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26 г. Могиле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выпускной компа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</w:rPr>
        <w:t xml:space="preserve">2024/2025 учебного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</w:rPr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967"/>
        <w:gridCol w:w="1383"/>
        <w:gridCol w:w="1401"/>
        <w:gridCol w:w="1400"/>
        <w:gridCol w:w="1673"/>
        <w:gridCol w:w="198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тегория участник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ремя проведения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>
          <w:trHeight w:val="18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Тренинговое занятие  «Способы саморегуляции в стрессовой ситуации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 класс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9«А» класс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 «В» класс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 «Б» класс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05.202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05.202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.05.202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5.20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й кабинет № 1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й кабинет № 1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й кабинет 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й кабинет №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-психолог А.А. Боров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ространение буклетов «Как вести себя во время экзаменов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9-х классов, 11 класс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05.20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течение дня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-психолог А.А. Боров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сультация «Экзамен без стресс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9-х классов,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.05.202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.00-17.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бинет педагога-психоло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-психолог А.А. Боров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сультация «Экзамен - не нужно бояться!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9-х класс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3.06.20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бинет 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-психолог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В. Волчко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сультация «Как успешно подготовитьс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экзаменам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9-х класс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06.20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бинет 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-психолог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В. Волчко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сультац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есять правил удачных экзаменов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9-х класс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06.20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бинет 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-психолог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В. Волч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 А.А. Бор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А.В. Волчк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e2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7e2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7:00Z</dcterms:created>
  <dc:creator>One</dc:creator>
  <dc:description/>
  <dc:language>en-US</dc:language>
  <cp:lastModifiedBy>One</cp:lastModifiedBy>
  <cp:lastPrinted>2025-04-25T07:57:00Z</cp:lastPrinted>
  <dcterms:modified xsi:type="dcterms:W3CDTF">2025-04-2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