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wmf" ContentType="image/x-wmf"/>
  <Override PartName="/word/media/image24.gif" ContentType="image/gi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13.jpeg" ContentType="image/jpeg"/>
  <Override PartName="/word/media/image23.wmf" ContentType="image/x-wmf"/>
  <Override PartName="/word/media/image20.png" ContentType="image/png"/>
  <Override PartName="/word/media/image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8735" distB="46990" distL="38100" distR="3746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-74295</wp:posOffset>
                </wp:positionV>
                <wp:extent cx="3114675" cy="1336040"/>
                <wp:effectExtent l="635" t="0" r="0" b="0"/>
                <wp:wrapNone/>
                <wp:docPr id="1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33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hadow/>
                                <w:color w:val="FABF8F"/>
                                <w:sz w:val="72"/>
                                <w:szCs w:val="72"/>
                              </w:rPr>
                              <w:t>SPORTARTEN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" path="m0,0l-2147483645,0l-2147483645,-2147483646l0,-2147483646xe" stroked="f" o:allowincell="f" style="position:absolute;margin-left:-32.55pt;margin-top:-5.85pt;width:245.2pt;height:105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Comic Sans MS" w:hAnsi="Comic Sans MS"/>
                          <w:b/>
                          <w:bCs/>
                          <w:shadow/>
                          <w:color w:val="FABF8F"/>
                          <w:sz w:val="72"/>
                          <w:szCs w:val="72"/>
                        </w:rPr>
                        <w:t>SPORT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0" distL="66675" distR="0" simplePos="0" locked="0" layoutInCell="0" allowOverlap="1" relativeHeight="4" wp14:anchorId="5B0EBA81">
                <wp:simplePos x="0" y="0"/>
                <wp:positionH relativeFrom="column">
                  <wp:posOffset>-851535</wp:posOffset>
                </wp:positionH>
                <wp:positionV relativeFrom="paragraph">
                  <wp:posOffset>-503555</wp:posOffset>
                </wp:positionV>
                <wp:extent cx="7029450" cy="171450"/>
                <wp:effectExtent l="63500" t="76200" r="0" b="0"/>
                <wp:wrapNone/>
                <wp:docPr id="3" name="Pravokotnik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71360"/>
                        </a:xfrm>
                        <a:prstGeom prst="rect">
                          <a:avLst/>
                        </a:prstGeom>
                        <a:solidFill>
                          <a:srgbClr val="8bd7e9"/>
                        </a:solidFill>
                        <a:ln w="0">
                          <a:noFill/>
                        </a:ln>
                        <a:effectLst>
                          <a:outerShdw algn="ctr" dir="13818056" dist="99192" rotWithShape="0">
                            <a:srgbClr val="b2a1c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98" path="m0,0l-2147483645,0l-2147483645,-2147483646l0,-2147483646xe" fillcolor="#8bd7e9" stroked="f" o:allowincell="f" style="position:absolute;margin-left:-67.05pt;margin-top:-39.65pt;width:553.45pt;height:13.45pt;mso-wrap-style:none;v-text-anchor:middle" wp14:anchorId="5B0EBA81">
                <v:fill o:detectmouseclick="t" type="solid" color2="#742816"/>
                <v:stroke color="#3465a4" joinstyle="round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0" distL="0" distR="0" simplePos="0" locked="0" layoutInCell="0" allowOverlap="1" relativeHeight="5" wp14:anchorId="63E444A7">
                <wp:simplePos x="0" y="0"/>
                <wp:positionH relativeFrom="column">
                  <wp:posOffset>-775335</wp:posOffset>
                </wp:positionH>
                <wp:positionV relativeFrom="paragraph">
                  <wp:posOffset>-379730</wp:posOffset>
                </wp:positionV>
                <wp:extent cx="7029450" cy="123825"/>
                <wp:effectExtent l="0" t="0" r="0" b="76200"/>
                <wp:wrapNone/>
                <wp:docPr id="4" name="Pravokotnik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23840"/>
                        </a:xfrm>
                        <a:prstGeom prst="rect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  <a:effectLst>
                          <a:outerShdw algn="ctr" dir="5400000" dist="7632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97" path="m0,0l-2147483645,0l-2147483645,-2147483646l0,-2147483646xe" fillcolor="#ff9999" stroked="f" o:allowincell="f" style="position:absolute;margin-left:-61.05pt;margin-top:-29.9pt;width:553.45pt;height:9.7pt;mso-wrap-style:none;v-text-anchor:middle" wp14:anchorId="63E444A7">
                <v:fill o:detectmouseclick="t" type="solid" color2="#006666"/>
                <v:stroke color="#3465a4" joinstyle="round" endcap="flat"/>
                <v:shadow on="t" obscured="f" color="#ffc000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" distB="12700" distL="76200" distR="71755" simplePos="0" locked="0" layoutInCell="0" allowOverlap="1" relativeHeight="6" wp14:anchorId="73AFC1DB">
                <wp:simplePos x="0" y="0"/>
                <wp:positionH relativeFrom="column">
                  <wp:posOffset>-851535</wp:posOffset>
                </wp:positionH>
                <wp:positionV relativeFrom="paragraph">
                  <wp:posOffset>-504190</wp:posOffset>
                </wp:positionV>
                <wp:extent cx="223520" cy="10350500"/>
                <wp:effectExtent l="76200" t="13335" r="76835" b="12700"/>
                <wp:wrapNone/>
                <wp:docPr id="5" name="Skupina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0350360"/>
                          <a:chOff x="0" y="0"/>
                          <a:chExt cx="223560" cy="10350360"/>
                        </a:xfrm>
                      </wpg:grpSpPr>
                      <wps:wsp>
                        <wps:cNvSpPr/>
                        <wps:spPr>
                          <a:xfrm rot="5400000">
                            <a:off x="-5089320" y="5089320"/>
                            <a:ext cx="10350000" cy="171360"/>
                          </a:xfrm>
                          <a:prstGeom prst="rect">
                            <a:avLst/>
                          </a:prstGeom>
                          <a:solidFill>
                            <a:srgbClr val="8bd7e9"/>
                          </a:solidFill>
                          <a:ln w="0">
                            <a:noFill/>
                          </a:ln>
                          <a:effectLst>
                            <a:outerShdw algn="ctr" dir="11362479" dist="77353" rotWithShape="0">
                              <a:srgbClr val="b2a1c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951440" y="5175720"/>
                            <a:ext cx="10226160" cy="12384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  <a:effectLst>
                            <a:outerShdw algn="ctr" dir="562478" dist="77353" rotWithShape="0">
                              <a:srgbClr val="ffc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99" style="position:absolute;margin-left:-467.85pt;margin-top:361pt;width:816.05pt;height:16.55pt" coordorigin="-9357,7220" coordsize="16321,331">
                <v:rect id="shape_0" ID="Rectangle 5" path="m0,0l-2147483645,0l-2147483645,-2147483646l0,-2147483646xe" fillcolor="#8bd7e9" stroked="f" o:allowincell="f" style="position:absolute;left:-9355;top:7220;width:16298;height:269;mso-wrap-style:none;v-text-anchor:middle;rotation:90">
                  <v:fill o:detectmouseclick="t" type="solid" color2="#742816"/>
                  <v:stroke color="#3465a4" joinstyle="round" endcap="flat"/>
                  <v:shadow on="t" obscured="f" color="#b2a1c7"/>
                  <w10:wrap type="none"/>
                </v:rect>
                <v:rect id="shape_0" ID="Rectangle 6" path="m0,0l-2147483645,0l-2147483645,-2147483646l0,-2147483646xe" fillcolor="#ff9999" stroked="f" o:allowincell="f" style="position:absolute;left:-9138;top:7356;width:16103;height:194;mso-wrap-style:none;v-text-anchor:middle;rotation:90">
                  <v:fill o:detectmouseclick="t" type="solid" color2="#006666"/>
                  <v:stroke color="#3465a4" joinstyle="round" endcap="flat"/>
                  <v:shadow on="t" obscured="f" color="#ffc000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19050" distB="47625" distL="571500" distR="33020" simplePos="0" locked="0" layoutInCell="0" allowOverlap="1" relativeHeight="7" wp14:anchorId="2075C86D">
                <wp:simplePos x="0" y="0"/>
                <wp:positionH relativeFrom="column">
                  <wp:posOffset>4425315</wp:posOffset>
                </wp:positionH>
                <wp:positionV relativeFrom="paragraph">
                  <wp:posOffset>-17780</wp:posOffset>
                </wp:positionV>
                <wp:extent cx="1757680" cy="685800"/>
                <wp:effectExtent l="556895" t="19050" r="32385" b="45085"/>
                <wp:wrapNone/>
                <wp:docPr id="6" name="Oblaček 1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685800"/>
                        </a:xfrm>
                        <a:prstGeom prst="borderCallout1">
                          <a:avLst>
                            <a:gd name="adj1" fmla="val 16667"/>
                            <a:gd name="adj2" fmla="val -4333"/>
                            <a:gd name="adj3" fmla="val 0"/>
                            <a:gd name="adj4" fmla="val -31431"/>
                          </a:avLst>
                        </a:prstGeom>
                        <a:solidFill>
                          <a:srgbClr val="b6dde8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mic Sans MS" w:hAnsi="Comic Sans MS"/>
                                <w:color w:val="215868"/>
                                <w:lang w:val="sl-SI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215868"/>
                                <w:lang w:val="sl-SI"/>
                              </w:rPr>
                              <w:t>Schreibe die richtige Zahl zu den Sportarte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Oblaček 1 103" path="m0,0l-2147483640,0l-2147483640,-2147483637l0,-2147483637xel-2147483641,-2147483643e" fillcolor="#b6dde8" stroked="t" o:allowincell="f" style="position:absolute;margin-left:348.45pt;margin-top:-1.4pt;width:138.35pt;height:53.95pt;mso-wrap-style:square;v-text-anchor:top" wp14:anchorId="2075C86D" type="_x0000_t47">
                <v:fill o:detectmouseclick="t" type="solid" color2="#492217"/>
                <v:stroke color="#f2f2f2" weight="38160" joinstyle="miter" endcap="flat"/>
                <v:shadow on="t" obscured="f" color="#205867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mic Sans MS" w:hAnsi="Comic Sans MS"/>
                          <w:color w:val="215868"/>
                          <w:lang w:val="sl-SI"/>
                        </w:rPr>
                      </w:pPr>
                      <w:r>
                        <w:rPr>
                          <w:rFonts w:ascii="Comic Sans MS" w:hAnsi="Comic Sans MS"/>
                          <w:color w:val="215868"/>
                          <w:lang w:val="sl-SI"/>
                        </w:rPr>
                        <w:t>Schreibe die richtige Zahl zu den Sportarten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445" distR="5080" simplePos="0" locked="0" layoutInCell="0" allowOverlap="1" relativeHeight="83" wp14:anchorId="3F54B717">
                <wp:simplePos x="0" y="0"/>
                <wp:positionH relativeFrom="column">
                  <wp:posOffset>-189865</wp:posOffset>
                </wp:positionH>
                <wp:positionV relativeFrom="paragraph">
                  <wp:posOffset>145415</wp:posOffset>
                </wp:positionV>
                <wp:extent cx="447675" cy="438150"/>
                <wp:effectExtent l="635" t="635" r="0" b="635"/>
                <wp:wrapNone/>
                <wp:docPr id="8" name="Diagram poteka: Povezovalnik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Diagram poteka: Povezovalnik 91" path="l-2147483648,-2147483643l-2147483628,-2147483627l-2147483648,-2147483643l-2147483626,-2147483625xe" fillcolor="#bef793" stroked="f" o:allowincell="f" style="position:absolute;margin-left:-14.95pt;margin-top:11.45pt;width:35.2pt;height:34.45pt;mso-wrap-style:square;v-text-anchor:top" wp14:anchorId="3F54B717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 wp14:anchorId="11E8EDE2">
                <wp:simplePos x="0" y="0"/>
                <wp:positionH relativeFrom="column">
                  <wp:posOffset>939165</wp:posOffset>
                </wp:positionH>
                <wp:positionV relativeFrom="paragraph">
                  <wp:posOffset>145415</wp:posOffset>
                </wp:positionV>
                <wp:extent cx="447675" cy="438150"/>
                <wp:effectExtent l="0" t="0" r="0" b="0"/>
                <wp:wrapNone/>
                <wp:docPr id="10" name="Diagram poteka: Povezovalnik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92" path="l-2147483648,-2147483643l-2147483628,-2147483627l-2147483648,-2147483643l-2147483626,-2147483625xe" fillcolor="#bef793" stroked="f" o:allowincell="f" style="position:absolute;margin-left:73.95pt;margin-top:11.45pt;width:35.2pt;height:34.45pt;mso-wrap-style:square;v-text-anchor:top" wp14:anchorId="11E8EDE2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 wp14:anchorId="338BA103">
                <wp:simplePos x="0" y="0"/>
                <wp:positionH relativeFrom="column">
                  <wp:posOffset>2053590</wp:posOffset>
                </wp:positionH>
                <wp:positionV relativeFrom="paragraph">
                  <wp:posOffset>145415</wp:posOffset>
                </wp:positionV>
                <wp:extent cx="447675" cy="438150"/>
                <wp:effectExtent l="0" t="0" r="0" b="0"/>
                <wp:wrapNone/>
                <wp:docPr id="12" name="Diagram poteka: Povezovalnik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93" path="l-2147483648,-2147483643l-2147483628,-2147483627l-2147483648,-2147483643l-2147483626,-2147483625xe" fillcolor="#bef793" stroked="f" o:allowincell="f" style="position:absolute;margin-left:161.7pt;margin-top:11.45pt;width:35.2pt;height:34.45pt;mso-wrap-style:square;v-text-anchor:top" wp14:anchorId="338BA103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 wp14:anchorId="20603D54">
                <wp:simplePos x="0" y="0"/>
                <wp:positionH relativeFrom="column">
                  <wp:posOffset>3158490</wp:posOffset>
                </wp:positionH>
                <wp:positionV relativeFrom="paragraph">
                  <wp:posOffset>145415</wp:posOffset>
                </wp:positionV>
                <wp:extent cx="447675" cy="438150"/>
                <wp:effectExtent l="0" t="0" r="0" b="0"/>
                <wp:wrapNone/>
                <wp:docPr id="14" name="Diagram poteka: Povezovalnik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94" path="l-2147483648,-2147483643l-2147483628,-2147483627l-2147483648,-2147483643l-2147483626,-2147483625xe" fillcolor="#bef793" stroked="f" o:allowincell="f" style="position:absolute;margin-left:248.7pt;margin-top:11.45pt;width:35.2pt;height:34.45pt;mso-wrap-style:square;v-text-anchor:top" wp14:anchorId="20603D54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5080" simplePos="0" locked="0" layoutInCell="0" allowOverlap="1" relativeHeight="99" wp14:anchorId="0AFF2ADD">
                <wp:simplePos x="0" y="0"/>
                <wp:positionH relativeFrom="column">
                  <wp:posOffset>4305935</wp:posOffset>
                </wp:positionH>
                <wp:positionV relativeFrom="paragraph">
                  <wp:posOffset>145415</wp:posOffset>
                </wp:positionV>
                <wp:extent cx="447675" cy="438150"/>
                <wp:effectExtent l="635" t="635" r="0" b="635"/>
                <wp:wrapNone/>
                <wp:docPr id="16" name="Diagram poteka: Povezovalnik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95" path="l-2147483648,-2147483643l-2147483628,-2147483627l-2147483648,-2147483643l-2147483626,-2147483625xe" fillcolor="#bef793" stroked="f" o:allowincell="f" style="position:absolute;margin-left:339.05pt;margin-top:11.45pt;width:35.2pt;height:34.45pt;mso-wrap-style:square;v-text-anchor:top" wp14:anchorId="0AFF2ADD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 wp14:anchorId="480BAB56">
                <wp:simplePos x="0" y="0"/>
                <wp:positionH relativeFrom="column">
                  <wp:posOffset>5415915</wp:posOffset>
                </wp:positionH>
                <wp:positionV relativeFrom="paragraph">
                  <wp:posOffset>145415</wp:posOffset>
                </wp:positionV>
                <wp:extent cx="447675" cy="438150"/>
                <wp:effectExtent l="0" t="0" r="0" b="0"/>
                <wp:wrapNone/>
                <wp:docPr id="18" name="Diagram poteka: Povezovalnik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96" path="l-2147483648,-2147483643l-2147483628,-2147483627l-2147483648,-2147483643l-2147483626,-2147483625xe" fillcolor="#bef793" stroked="f" o:allowincell="f" style="position:absolute;margin-left:426.45pt;margin-top:11.45pt;width:35.2pt;height:34.45pt;mso-wrap-style:square;v-text-anchor:top" wp14:anchorId="480BAB56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3495" distB="62230" distL="0" distR="62230" simplePos="0" locked="0" layoutInCell="0" allowOverlap="1" relativeHeight="81" wp14:anchorId="71959499">
                <wp:simplePos x="0" y="0"/>
                <wp:positionH relativeFrom="column">
                  <wp:posOffset>-581025</wp:posOffset>
                </wp:positionH>
                <wp:positionV relativeFrom="paragraph">
                  <wp:posOffset>184150</wp:posOffset>
                </wp:positionV>
                <wp:extent cx="1266825" cy="933450"/>
                <wp:effectExtent l="10160" t="11430" r="35560" b="34925"/>
                <wp:wrapNone/>
                <wp:docPr id="20" name="Zaslon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734695"/>
                                  <wp:effectExtent l="0" t="0" r="0" b="0"/>
                                  <wp:docPr id="22" name="Slika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Slika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ID="Zaslon 85" path="m0,3l1,0l5,0l1,3l-2147483641,-2147483640xe" fillcolor="white" stroked="t" o:allowincell="f" style="position:absolute;margin-left:-45.75pt;margin-top:14.45pt;width:99.7pt;height:73.45pt;mso-wrap-style:none;v-text-anchor:middle;rotation:90" wp14:anchorId="71959499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734695"/>
                            <wp:effectExtent l="0" t="0" r="0" b="0"/>
                            <wp:docPr id="23" name="Slika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Slika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62230" distL="0" distR="62230" simplePos="0" locked="0" layoutInCell="0" allowOverlap="1" relativeHeight="85" wp14:anchorId="28BF8185">
                <wp:simplePos x="0" y="0"/>
                <wp:positionH relativeFrom="column">
                  <wp:posOffset>548005</wp:posOffset>
                </wp:positionH>
                <wp:positionV relativeFrom="paragraph">
                  <wp:posOffset>184150</wp:posOffset>
                </wp:positionV>
                <wp:extent cx="1266825" cy="933450"/>
                <wp:effectExtent l="10795" t="11430" r="34925" b="34925"/>
                <wp:wrapNone/>
                <wp:docPr id="24" name="Zaslon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966470"/>
                                  <wp:effectExtent l="0" t="0" r="0" b="0"/>
                                  <wp:docPr id="26" name="Slika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Slika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86" path="m0,3l1,0l5,0l1,3l-2147483641,-2147483640xe" fillcolor="white" stroked="t" o:allowincell="f" style="position:absolute;margin-left:43.15pt;margin-top:14.45pt;width:99.7pt;height:73.45pt;mso-wrap-style:none;v-text-anchor:middle;rotation:90" wp14:anchorId="28BF8185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966470"/>
                            <wp:effectExtent l="0" t="0" r="0" b="0"/>
                            <wp:docPr id="27" name="Slika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Slika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62230" distL="0" distR="62230" simplePos="0" locked="0" layoutInCell="0" allowOverlap="1" relativeHeight="89" wp14:anchorId="2B2B40B7">
                <wp:simplePos x="0" y="0"/>
                <wp:positionH relativeFrom="column">
                  <wp:posOffset>1661795</wp:posOffset>
                </wp:positionH>
                <wp:positionV relativeFrom="paragraph">
                  <wp:posOffset>287020</wp:posOffset>
                </wp:positionV>
                <wp:extent cx="1266825" cy="933450"/>
                <wp:effectExtent l="10160" t="11430" r="34925" b="34925"/>
                <wp:wrapNone/>
                <wp:docPr id="28" name="Zaslon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751840"/>
                                  <wp:effectExtent l="0" t="0" r="0" b="0"/>
                                  <wp:docPr id="30" name="Slika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Slika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87" path="m0,3l1,0l5,0l1,3l-2147483641,-2147483640xe" fillcolor="white" stroked="t" o:allowincell="f" style="position:absolute;margin-left:130.85pt;margin-top:22.55pt;width:99.7pt;height:73.45pt;mso-wrap-style:none;v-text-anchor:middle;rotation:90" wp14:anchorId="2B2B40B7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751840"/>
                            <wp:effectExtent l="0" t="0" r="0" b="0"/>
                            <wp:docPr id="31" name="Slika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Slika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62230" distL="0" distR="62230" simplePos="0" locked="0" layoutInCell="0" allowOverlap="1" relativeHeight="93" wp14:anchorId="6049814C">
                <wp:simplePos x="0" y="0"/>
                <wp:positionH relativeFrom="column">
                  <wp:posOffset>2767330</wp:posOffset>
                </wp:positionH>
                <wp:positionV relativeFrom="paragraph">
                  <wp:posOffset>184150</wp:posOffset>
                </wp:positionV>
                <wp:extent cx="1266825" cy="933450"/>
                <wp:effectExtent l="10795" t="11430" r="34925" b="34925"/>
                <wp:wrapNone/>
                <wp:docPr id="32" name="Zaslon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" cy="1104265"/>
                                  <wp:effectExtent l="0" t="0" r="0" b="0"/>
                                  <wp:docPr id="34" name="Slika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Slika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88" path="m0,3l1,0l5,0l1,3l-2147483641,-2147483640xe" fillcolor="white" stroked="t" o:allowincell="f" style="position:absolute;margin-left:217.9pt;margin-top:14.45pt;width:99.7pt;height:73.45pt;mso-wrap-style:none;v-text-anchor:middle;rotation:90" wp14:anchorId="6049814C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" cy="1104265"/>
                            <wp:effectExtent l="0" t="0" r="0" b="0"/>
                            <wp:docPr id="35" name="Slika 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Slika 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62230" distL="0" distR="62230" simplePos="0" locked="0" layoutInCell="0" allowOverlap="1" relativeHeight="97" wp14:anchorId="1709E166">
                <wp:simplePos x="0" y="0"/>
                <wp:positionH relativeFrom="column">
                  <wp:posOffset>3914775</wp:posOffset>
                </wp:positionH>
                <wp:positionV relativeFrom="paragraph">
                  <wp:posOffset>184150</wp:posOffset>
                </wp:positionV>
                <wp:extent cx="1266825" cy="933450"/>
                <wp:effectExtent l="10160" t="11430" r="34925" b="34925"/>
                <wp:wrapNone/>
                <wp:docPr id="36" name="Zaslon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738505"/>
                                  <wp:effectExtent l="0" t="0" r="0" b="0"/>
                                  <wp:docPr id="38" name="Slika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Slika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89" path="m0,3l1,0l5,0l1,3l-2147483641,-2147483640xe" fillcolor="white" stroked="t" o:allowincell="f" style="position:absolute;margin-left:308.25pt;margin-top:14.45pt;width:99.7pt;height:73.45pt;mso-wrap-style:none;v-text-anchor:middle;rotation:90" wp14:anchorId="1709E166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738505"/>
                            <wp:effectExtent l="0" t="0" r="0" b="0"/>
                            <wp:docPr id="39" name="Slika 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Slika 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62230" distL="0" distR="62230" simplePos="0" locked="0" layoutInCell="0" allowOverlap="1" relativeHeight="101" wp14:anchorId="023D788A">
                <wp:simplePos x="0" y="0"/>
                <wp:positionH relativeFrom="column">
                  <wp:posOffset>5024755</wp:posOffset>
                </wp:positionH>
                <wp:positionV relativeFrom="paragraph">
                  <wp:posOffset>184150</wp:posOffset>
                </wp:positionV>
                <wp:extent cx="1266825" cy="933450"/>
                <wp:effectExtent l="10795" t="11430" r="34925" b="34925"/>
                <wp:wrapNone/>
                <wp:docPr id="40" name="Zaslon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80745"/>
                                  <wp:effectExtent l="0" t="0" r="0" b="0"/>
                                  <wp:docPr id="42" name="Slika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Slika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90" path="m0,3l1,0l5,0l1,3l-2147483641,-2147483640xe" fillcolor="white" stroked="t" o:allowincell="f" style="position:absolute;margin-left:395.65pt;margin-top:14.45pt;width:99.7pt;height:73.45pt;mso-wrap-style:none;v-text-anchor:middle;rotation:90" wp14:anchorId="023D788A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80745"/>
                            <wp:effectExtent l="0" t="0" r="0" b="0"/>
                            <wp:docPr id="43" name="Slika 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Slika 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3495" distB="62230" distL="0" distR="62230" simplePos="0" locked="0" layoutInCell="0" allowOverlap="1" relativeHeight="105" wp14:anchorId="4B0050E3">
                <wp:simplePos x="0" y="0"/>
                <wp:positionH relativeFrom="column">
                  <wp:posOffset>-581025</wp:posOffset>
                </wp:positionH>
                <wp:positionV relativeFrom="paragraph">
                  <wp:posOffset>454025</wp:posOffset>
                </wp:positionV>
                <wp:extent cx="1266825" cy="933450"/>
                <wp:effectExtent l="10160" t="11430" r="35560" b="34925"/>
                <wp:wrapNone/>
                <wp:docPr id="44" name="Zaslon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" cy="638175"/>
                                  <wp:effectExtent l="0" t="0" r="0" b="0"/>
                                  <wp:docPr id="46" name="Slika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Slika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73" path="m0,3l1,0l5,0l1,3l-2147483641,-2147483640xe" fillcolor="white" stroked="t" o:allowincell="f" style="position:absolute;margin-left:-45.75pt;margin-top:35.7pt;width:99.7pt;height:73.45pt;mso-wrap-style:none;v-text-anchor:middle;rotation:90" wp14:anchorId="4B0050E3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610" cy="638175"/>
                            <wp:effectExtent l="0" t="0" r="0" b="0"/>
                            <wp:docPr id="47" name="Slika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Slika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5080" simplePos="0" locked="0" layoutInCell="0" allowOverlap="1" relativeHeight="107" wp14:anchorId="4384BCFD">
                <wp:simplePos x="0" y="0"/>
                <wp:positionH relativeFrom="column">
                  <wp:posOffset>-189865</wp:posOffset>
                </wp:positionH>
                <wp:positionV relativeFrom="paragraph">
                  <wp:posOffset>92075</wp:posOffset>
                </wp:positionV>
                <wp:extent cx="447675" cy="438150"/>
                <wp:effectExtent l="635" t="635" r="0" b="635"/>
                <wp:wrapNone/>
                <wp:docPr id="48" name="Diagram poteka: Povezovalni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74" path="l-2147483648,-2147483643l-2147483628,-2147483627l-2147483648,-2147483643l-2147483626,-2147483625xe" fillcolor="#bef793" stroked="f" o:allowincell="f" style="position:absolute;margin-left:-14.95pt;margin-top:7.25pt;width:35.2pt;height:34.45pt;mso-wrap-style:square;v-text-anchor:top" wp14:anchorId="4384BCFD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62230" distL="0" distR="62230" simplePos="0" locked="0" layoutInCell="0" allowOverlap="1" relativeHeight="109" wp14:anchorId="33687F34">
                <wp:simplePos x="0" y="0"/>
                <wp:positionH relativeFrom="column">
                  <wp:posOffset>548005</wp:posOffset>
                </wp:positionH>
                <wp:positionV relativeFrom="paragraph">
                  <wp:posOffset>454025</wp:posOffset>
                </wp:positionV>
                <wp:extent cx="1266825" cy="933450"/>
                <wp:effectExtent l="10795" t="11430" r="34925" b="34925"/>
                <wp:wrapNone/>
                <wp:docPr id="50" name="Zaslon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790575"/>
                                  <wp:effectExtent l="0" t="0" r="0" b="0"/>
                                  <wp:docPr id="52" name="Slika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Slika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75" path="m0,3l1,0l5,0l1,3l-2147483641,-2147483640xe" fillcolor="white" stroked="t" o:allowincell="f" style="position:absolute;margin-left:43.15pt;margin-top:35.7pt;width:99.7pt;height:73.45pt;mso-wrap-style:none;v-text-anchor:middle;rotation:90" wp14:anchorId="33687F34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" cy="790575"/>
                            <wp:effectExtent l="0" t="0" r="0" b="0"/>
                            <wp:docPr id="53" name="Slika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Slika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 wp14:anchorId="5BCCE612">
                <wp:simplePos x="0" y="0"/>
                <wp:positionH relativeFrom="column">
                  <wp:posOffset>939165</wp:posOffset>
                </wp:positionH>
                <wp:positionV relativeFrom="paragraph">
                  <wp:posOffset>92075</wp:posOffset>
                </wp:positionV>
                <wp:extent cx="447675" cy="438150"/>
                <wp:effectExtent l="0" t="0" r="0" b="0"/>
                <wp:wrapNone/>
                <wp:docPr id="54" name="Diagram poteka: Povezovalnik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76" path="l-2147483648,-2147483643l-2147483628,-2147483627l-2147483648,-2147483643l-2147483626,-2147483625xe" fillcolor="#bef793" stroked="f" o:allowincell="f" style="position:absolute;margin-left:73.95pt;margin-top:7.25pt;width:35.2pt;height:34.45pt;mso-wrap-style:square;v-text-anchor:top" wp14:anchorId="5BCCE612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 wp14:anchorId="0F2F7A2E">
                <wp:simplePos x="0" y="0"/>
                <wp:positionH relativeFrom="column">
                  <wp:posOffset>2053590</wp:posOffset>
                </wp:positionH>
                <wp:positionV relativeFrom="paragraph">
                  <wp:posOffset>92075</wp:posOffset>
                </wp:positionV>
                <wp:extent cx="447675" cy="438150"/>
                <wp:effectExtent l="0" t="0" r="0" b="0"/>
                <wp:wrapNone/>
                <wp:docPr id="56" name="Diagram poteka: Povezovalnik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78" path="l-2147483648,-2147483643l-2147483628,-2147483627l-2147483648,-2147483643l-2147483626,-2147483625xe" fillcolor="#bef793" stroked="f" o:allowincell="f" style="position:absolute;margin-left:161.7pt;margin-top:7.25pt;width:35.2pt;height:34.45pt;mso-wrap-style:square;v-text-anchor:top" wp14:anchorId="0F2F7A2E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62230" distL="0" distR="62230" simplePos="0" locked="0" layoutInCell="0" allowOverlap="1" relativeHeight="117" wp14:anchorId="052A6AD5">
                <wp:simplePos x="0" y="0"/>
                <wp:positionH relativeFrom="column">
                  <wp:posOffset>2767330</wp:posOffset>
                </wp:positionH>
                <wp:positionV relativeFrom="paragraph">
                  <wp:posOffset>454025</wp:posOffset>
                </wp:positionV>
                <wp:extent cx="1266825" cy="933450"/>
                <wp:effectExtent l="10795" t="11430" r="34925" b="34925"/>
                <wp:wrapNone/>
                <wp:docPr id="58" name="Zaslon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62330"/>
                                  <wp:effectExtent l="0" t="0" r="0" b="0"/>
                                  <wp:docPr id="60" name="Slika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Slika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79" path="m0,3l1,0l5,0l1,3l-2147483641,-2147483640xe" fillcolor="white" stroked="t" o:allowincell="f" style="position:absolute;margin-left:217.9pt;margin-top:35.7pt;width:99.7pt;height:73.45pt;mso-wrap-style:none;v-text-anchor:middle;rotation:90" wp14:anchorId="052A6AD5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62330"/>
                            <wp:effectExtent l="0" t="0" r="0" b="0"/>
                            <wp:docPr id="61" name="Slika 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Slika 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19" wp14:anchorId="47217676">
                <wp:simplePos x="0" y="0"/>
                <wp:positionH relativeFrom="column">
                  <wp:posOffset>3155315</wp:posOffset>
                </wp:positionH>
                <wp:positionV relativeFrom="paragraph">
                  <wp:posOffset>94615</wp:posOffset>
                </wp:positionV>
                <wp:extent cx="508000" cy="438150"/>
                <wp:effectExtent l="0" t="635" r="635" b="635"/>
                <wp:wrapNone/>
                <wp:docPr id="62" name="Diagram poteka: Povezovalnik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mic Sans MS" w:hAnsi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80" path="l-2147483648,-2147483643l-2147483628,-2147483627l-2147483648,-2147483643l-2147483626,-2147483625xe" fillcolor="#bef793" stroked="f" o:allowincell="f" style="position:absolute;margin-left:248.45pt;margin-top:7.45pt;width:39.95pt;height:34.45pt;mso-wrap-style:square;v-text-anchor:top" wp14:anchorId="47217676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mic Sans MS" w:hAnsi="Comic Sans MS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sz w:val="26"/>
                          <w:szCs w:val="26"/>
                        </w:rPr>
                        <w:t>100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62230" distL="0" distR="62230" simplePos="0" locked="0" layoutInCell="0" allowOverlap="1" relativeHeight="121" wp14:anchorId="2E7A2D3F">
                <wp:simplePos x="0" y="0"/>
                <wp:positionH relativeFrom="column">
                  <wp:posOffset>3914775</wp:posOffset>
                </wp:positionH>
                <wp:positionV relativeFrom="paragraph">
                  <wp:posOffset>454025</wp:posOffset>
                </wp:positionV>
                <wp:extent cx="1266825" cy="933450"/>
                <wp:effectExtent l="10160" t="11430" r="34925" b="34925"/>
                <wp:wrapNone/>
                <wp:docPr id="64" name="Zaslon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722630"/>
                                  <wp:effectExtent l="0" t="0" r="0" b="0"/>
                                  <wp:docPr id="66" name="Slika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Slika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81" path="m0,3l1,0l5,0l1,3l-2147483641,-2147483640xe" fillcolor="white" stroked="t" o:allowincell="f" style="position:absolute;margin-left:308.25pt;margin-top:35.7pt;width:99.7pt;height:73.45pt;mso-wrap-style:none;v-text-anchor:middle;rotation:90" wp14:anchorId="2E7A2D3F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722630"/>
                            <wp:effectExtent l="0" t="0" r="0" b="0"/>
                            <wp:docPr id="67" name="Slika 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Slika 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123" wp14:anchorId="5BC170F6">
                <wp:simplePos x="0" y="0"/>
                <wp:positionH relativeFrom="column">
                  <wp:posOffset>4311650</wp:posOffset>
                </wp:positionH>
                <wp:positionV relativeFrom="paragraph">
                  <wp:posOffset>95250</wp:posOffset>
                </wp:positionV>
                <wp:extent cx="490855" cy="438150"/>
                <wp:effectExtent l="635" t="635" r="0" b="635"/>
                <wp:wrapNone/>
                <wp:docPr id="68" name="Diagram poteka: Povezovalnik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Comic Sans MS" w:hAnsi="Comic Sans MS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82" path="l-2147483648,-2147483643l-2147483628,-2147483627l-2147483648,-2147483643l-2147483626,-2147483625xe" fillcolor="#bef793" stroked="f" o:allowincell="f" style="position:absolute;margin-left:339.5pt;margin-top:7.5pt;width:38.6pt;height:34.45pt;mso-wrap-style:square;v-text-anchor:top" wp14:anchorId="5BC170F6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Comic Sans MS" w:hAnsi="Comic Sans MS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62230" distL="0" distR="62230" simplePos="0" locked="0" layoutInCell="0" allowOverlap="1" relativeHeight="125" wp14:anchorId="1545FA41">
                <wp:simplePos x="0" y="0"/>
                <wp:positionH relativeFrom="column">
                  <wp:posOffset>5024755</wp:posOffset>
                </wp:positionH>
                <wp:positionV relativeFrom="paragraph">
                  <wp:posOffset>454025</wp:posOffset>
                </wp:positionV>
                <wp:extent cx="1266825" cy="933450"/>
                <wp:effectExtent l="10795" t="11430" r="34925" b="34925"/>
                <wp:wrapNone/>
                <wp:docPr id="70" name="Zaslon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72" name="Slika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Slika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83" path="m0,3l1,0l5,0l1,3l-2147483641,-2147483640xe" fillcolor="white" stroked="t" o:allowincell="f" style="position:absolute;margin-left:395.65pt;margin-top:35.7pt;width:99.7pt;height:73.45pt;mso-wrap-style:none;v-text-anchor:middle;rotation:90" wp14:anchorId="1545FA41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19150"/>
                            <wp:effectExtent l="0" t="0" r="0" b="0"/>
                            <wp:docPr id="73" name="Slika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Slika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27" wp14:anchorId="55B0B70A">
                <wp:simplePos x="0" y="0"/>
                <wp:positionH relativeFrom="column">
                  <wp:posOffset>5415280</wp:posOffset>
                </wp:positionH>
                <wp:positionV relativeFrom="paragraph">
                  <wp:posOffset>94615</wp:posOffset>
                </wp:positionV>
                <wp:extent cx="508000" cy="438150"/>
                <wp:effectExtent l="0" t="635" r="635" b="635"/>
                <wp:wrapNone/>
                <wp:docPr id="74" name="Diagram poteka: Povezovalnik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Comic Sans MS" w:hAnsi="Comic Sans MS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84" path="l-2147483648,-2147483643l-2147483628,-2147483627l-2147483648,-2147483643l-2147483626,-2147483625xe" fillcolor="#bef793" stroked="f" o:allowincell="f" style="position:absolute;margin-left:426.4pt;margin-top:7.45pt;width:39.95pt;height:34.45pt;mso-wrap-style:square;v-text-anchor:top" wp14:anchorId="55B0B70A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Comic Sans MS" w:hAnsi="Comic Sans MS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3495" distB="62230" distL="0" distR="62230" simplePos="0" locked="0" layoutInCell="0" allowOverlap="1" relativeHeight="113" wp14:anchorId="4072E036">
                <wp:simplePos x="0" y="0"/>
                <wp:positionH relativeFrom="column">
                  <wp:posOffset>1772920</wp:posOffset>
                </wp:positionH>
                <wp:positionV relativeFrom="paragraph">
                  <wp:posOffset>35560</wp:posOffset>
                </wp:positionV>
                <wp:extent cx="1266825" cy="933450"/>
                <wp:effectExtent l="10795" t="11430" r="34925" b="34925"/>
                <wp:wrapNone/>
                <wp:docPr id="76" name="Zaslon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888365"/>
                                  <wp:effectExtent l="0" t="0" r="0" b="0"/>
                                  <wp:docPr id="78" name="Slika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Slika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77" path="m0,3l1,0l5,0l1,3l-2147483641,-2147483640xe" fillcolor="white" stroked="t" o:allowincell="f" style="position:absolute;margin-left:139.6pt;margin-top:2.75pt;width:99.7pt;height:73.45pt;mso-wrap-style:none;v-text-anchor:middle;rotation:90" wp14:anchorId="4072E036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888365"/>
                            <wp:effectExtent l="0" t="0" r="0" b="0"/>
                            <wp:docPr id="79" name="Slika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Slika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6035" distL="4445" distR="23495" simplePos="0" locked="0" layoutInCell="0" allowOverlap="1" relativeHeight="12" wp14:anchorId="0D2B8EB7">
                <wp:simplePos x="0" y="0"/>
                <wp:positionH relativeFrom="column">
                  <wp:posOffset>-361315</wp:posOffset>
                </wp:positionH>
                <wp:positionV relativeFrom="paragraph">
                  <wp:posOffset>38735</wp:posOffset>
                </wp:positionV>
                <wp:extent cx="1543685" cy="335915"/>
                <wp:effectExtent l="635" t="635" r="24765" b="24765"/>
                <wp:wrapNone/>
                <wp:docPr id="80" name="Pravokotnik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Skifahren</w:t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65" path="m0,0l-2147483645,0l-2147483645,-2147483646l0,-2147483646xe" fillcolor="#f2dbdb" stroked="f" o:allowincell="f" style="position:absolute;margin-left:-28.45pt;margin-top:3.05pt;width:121.5pt;height:26.4pt;mso-wrap-style:square;v-text-anchor:top" wp14:anchorId="0D2B8EB7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Skifahr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5085" distL="24130" distR="37465" simplePos="0" locked="0" layoutInCell="0" allowOverlap="1" relativeHeight="14" wp14:anchorId="3F954D8B">
                <wp:simplePos x="0" y="0"/>
                <wp:positionH relativeFrom="column">
                  <wp:posOffset>-465455</wp:posOffset>
                </wp:positionH>
                <wp:positionV relativeFrom="paragraph">
                  <wp:posOffset>38735</wp:posOffset>
                </wp:positionV>
                <wp:extent cx="281305" cy="335915"/>
                <wp:effectExtent l="19050" t="19685" r="32385" b="44450"/>
                <wp:wrapNone/>
                <wp:docPr id="82" name="Diagram poteka: Povezovalni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8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66" path="l-2147483648,-2147483643l-2147483628,-2147483627l-2147483648,-2147483643l-2147483626,-2147483625xe" fillcolor="#e5b8b7" stroked="t" o:allowincell="f" style="position:absolute;margin-left:-36.65pt;margin-top:3.05pt;width:22.1pt;height:26.4pt;mso-wrap-style:none;v-text-anchor:middle" wp14:anchorId="3F954D8B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0" distR="27940" simplePos="0" locked="0" layoutInCell="0" allowOverlap="1" relativeHeight="15" wp14:anchorId="68CFAE6D">
                <wp:simplePos x="0" y="0"/>
                <wp:positionH relativeFrom="column">
                  <wp:posOffset>1339215</wp:posOffset>
                </wp:positionH>
                <wp:positionV relativeFrom="paragraph">
                  <wp:posOffset>38735</wp:posOffset>
                </wp:positionV>
                <wp:extent cx="1543685" cy="335915"/>
                <wp:effectExtent l="635" t="635" r="24765" b="24765"/>
                <wp:wrapNone/>
                <wp:docPr id="83" name="Pravokotni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Segel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67" path="m0,0l-2147483645,0l-2147483645,-2147483646l0,-2147483646xe" fillcolor="#f2dbdb" stroked="f" o:allowincell="f" style="position:absolute;margin-left:105.45pt;margin-top:3.05pt;width:121.5pt;height:26.4pt;mso-wrap-style:square;v-text-anchor:top" wp14:anchorId="68CFAE6D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Segel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5085" distL="19685" distR="32385" simplePos="0" locked="0" layoutInCell="0" allowOverlap="1" relativeHeight="17" wp14:anchorId="4D1BA100">
                <wp:simplePos x="0" y="0"/>
                <wp:positionH relativeFrom="column">
                  <wp:posOffset>1235075</wp:posOffset>
                </wp:positionH>
                <wp:positionV relativeFrom="paragraph">
                  <wp:posOffset>38735</wp:posOffset>
                </wp:positionV>
                <wp:extent cx="281305" cy="335915"/>
                <wp:effectExtent l="19685" t="19050" r="32385" b="45085"/>
                <wp:wrapNone/>
                <wp:docPr id="85" name="Diagram poteka: Povezovalnik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8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68" path="l-2147483648,-2147483643l-2147483628,-2147483627l-2147483648,-2147483643l-2147483626,-2147483625xe" fillcolor="#e5b8b7" stroked="t" o:allowincell="f" style="position:absolute;margin-left:97.25pt;margin-top:3.05pt;width:22.1pt;height:26.4pt;mso-wrap-style:none;v-text-anchor:middle" wp14:anchorId="4D1BA100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4445" distR="23495" simplePos="0" locked="0" layoutInCell="0" allowOverlap="1" relativeHeight="18" wp14:anchorId="42E4F83D">
                <wp:simplePos x="0" y="0"/>
                <wp:positionH relativeFrom="column">
                  <wp:posOffset>3039110</wp:posOffset>
                </wp:positionH>
                <wp:positionV relativeFrom="paragraph">
                  <wp:posOffset>38735</wp:posOffset>
                </wp:positionV>
                <wp:extent cx="1543685" cy="335915"/>
                <wp:effectExtent l="635" t="635" r="24765" b="24765"/>
                <wp:wrapNone/>
                <wp:docPr id="86" name="Pravokotni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Tenni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69" path="m0,0l-2147483645,0l-2147483645,-2147483646l0,-2147483646xe" fillcolor="#f2dbdb" stroked="f" o:allowincell="f" style="position:absolute;margin-left:239.3pt;margin-top:3.05pt;width:121.5pt;height:26.4pt;mso-wrap-style:square;v-text-anchor:top" wp14:anchorId="42E4F83D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Tenni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5085" distL="24130" distR="37465" simplePos="0" locked="0" layoutInCell="0" allowOverlap="1" relativeHeight="20" wp14:anchorId="625915A7">
                <wp:simplePos x="0" y="0"/>
                <wp:positionH relativeFrom="column">
                  <wp:posOffset>2934970</wp:posOffset>
                </wp:positionH>
                <wp:positionV relativeFrom="paragraph">
                  <wp:posOffset>38735</wp:posOffset>
                </wp:positionV>
                <wp:extent cx="281305" cy="335915"/>
                <wp:effectExtent l="20320" t="19685" r="31750" b="44450"/>
                <wp:wrapNone/>
                <wp:docPr id="88" name="Diagram poteka: Povezovalni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8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70" path="l-2147483648,-2147483643l-2147483628,-2147483627l-2147483648,-2147483643l-2147483626,-2147483625xe" fillcolor="#e5b8b7" stroked="t" o:allowincell="f" style="position:absolute;margin-left:231.1pt;margin-top:3.05pt;width:22.1pt;height:26.4pt;mso-wrap-style:none;v-text-anchor:middle" wp14:anchorId="625915A7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0" distR="28575" simplePos="0" locked="0" layoutInCell="0" allowOverlap="1" relativeHeight="21" wp14:anchorId="078CF201">
                <wp:simplePos x="0" y="0"/>
                <wp:positionH relativeFrom="column">
                  <wp:posOffset>4739005</wp:posOffset>
                </wp:positionH>
                <wp:positionV relativeFrom="paragraph">
                  <wp:posOffset>38735</wp:posOffset>
                </wp:positionV>
                <wp:extent cx="1543685" cy="335915"/>
                <wp:effectExtent l="635" t="635" r="24765" b="24765"/>
                <wp:wrapNone/>
                <wp:docPr id="89" name="Pravokotnik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Basketbal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71" path="m0,0l-2147483645,0l-2147483645,-2147483646l0,-2147483646xe" fillcolor="#f2dbdb" stroked="f" o:allowincell="f" style="position:absolute;margin-left:373.15pt;margin-top:3.05pt;width:121.5pt;height:26.4pt;mso-wrap-style:square;v-text-anchor:top" wp14:anchorId="078CF201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Basketball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5085" distL="19050" distR="33020" simplePos="0" locked="0" layoutInCell="0" allowOverlap="1" relativeHeight="23" wp14:anchorId="1859786F">
                <wp:simplePos x="0" y="0"/>
                <wp:positionH relativeFrom="column">
                  <wp:posOffset>4634865</wp:posOffset>
                </wp:positionH>
                <wp:positionV relativeFrom="paragraph">
                  <wp:posOffset>38735</wp:posOffset>
                </wp:positionV>
                <wp:extent cx="281305" cy="335915"/>
                <wp:effectExtent l="19685" t="19685" r="31750" b="44450"/>
                <wp:wrapNone/>
                <wp:docPr id="91" name="Diagram poteka: Povezovalnik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8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72" path="l-2147483648,-2147483643l-2147483628,-2147483627l-2147483648,-2147483643l-2147483626,-2147483625xe" fillcolor="#e5b8b7" stroked="t" o:allowincell="f" style="position:absolute;margin-left:364.95pt;margin-top:3.05pt;width:22.1pt;height:26.4pt;mso-wrap-style:none;v-text-anchor:middle" wp14:anchorId="1859786F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9845" distL="4445" distR="23495" simplePos="0" locked="0" layoutInCell="0" allowOverlap="1" relativeHeight="9" wp14:anchorId="56E11007">
                <wp:simplePos x="0" y="0"/>
                <wp:positionH relativeFrom="column">
                  <wp:posOffset>-361315</wp:posOffset>
                </wp:positionH>
                <wp:positionV relativeFrom="paragraph">
                  <wp:posOffset>187960</wp:posOffset>
                </wp:positionV>
                <wp:extent cx="1543685" cy="335915"/>
                <wp:effectExtent l="635" t="635" r="24765" b="24765"/>
                <wp:wrapNone/>
                <wp:docPr id="92" name="Pravokotni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Langlauf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57" path="m0,0l-2147483645,0l-2147483645,-2147483646l0,-2147483646xe" fillcolor="#f2dbdb" stroked="f" o:allowincell="f" style="position:absolute;margin-left:-28.45pt;margin-top:14.8pt;width:121.5pt;height:26.4pt;mso-wrap-style:square;v-text-anchor:top" wp14:anchorId="56E11007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Langlauf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4765" distB="48895" distL="24130" distR="37465" simplePos="0" locked="0" layoutInCell="0" allowOverlap="1" relativeHeight="11" wp14:anchorId="71B98385">
                <wp:simplePos x="0" y="0"/>
                <wp:positionH relativeFrom="column">
                  <wp:posOffset>-465455</wp:posOffset>
                </wp:positionH>
                <wp:positionV relativeFrom="paragraph">
                  <wp:posOffset>187960</wp:posOffset>
                </wp:positionV>
                <wp:extent cx="281305" cy="335915"/>
                <wp:effectExtent l="19050" t="19685" r="32385" b="44450"/>
                <wp:wrapNone/>
                <wp:docPr id="94" name="Diagram poteka: Povezovalni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8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58" path="l-2147483648,-2147483643l-2147483628,-2147483627l-2147483648,-2147483643l-2147483626,-2147483625xe" fillcolor="#e5b8b7" stroked="t" o:allowincell="f" style="position:absolute;margin-left:-36.65pt;margin-top:14.8pt;width:22.1pt;height:26.4pt;mso-wrap-style:none;v-text-anchor:middle" wp14:anchorId="71B98385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9845" distL="0" distR="27940" simplePos="0" locked="0" layoutInCell="0" allowOverlap="1" relativeHeight="24" wp14:anchorId="60D8AEBE">
                <wp:simplePos x="0" y="0"/>
                <wp:positionH relativeFrom="column">
                  <wp:posOffset>1339215</wp:posOffset>
                </wp:positionH>
                <wp:positionV relativeFrom="paragraph">
                  <wp:posOffset>187960</wp:posOffset>
                </wp:positionV>
                <wp:extent cx="1543685" cy="335915"/>
                <wp:effectExtent l="635" t="635" r="24765" b="24765"/>
                <wp:wrapNone/>
                <wp:docPr id="95" name="Pravokotni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Fuβbal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59" path="m0,0l-2147483645,0l-2147483645,-2147483646l0,-2147483646xe" fillcolor="#f2dbdb" stroked="f" o:allowincell="f" style="position:absolute;margin-left:105.45pt;margin-top:14.8pt;width:121.5pt;height:26.4pt;mso-wrap-style:square;v-text-anchor:top" wp14:anchorId="60D8AEBE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Fuβball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4765" distB="48895" distL="19685" distR="32385" simplePos="0" locked="0" layoutInCell="0" allowOverlap="1" relativeHeight="26" wp14:anchorId="58709F7D">
                <wp:simplePos x="0" y="0"/>
                <wp:positionH relativeFrom="column">
                  <wp:posOffset>1235075</wp:posOffset>
                </wp:positionH>
                <wp:positionV relativeFrom="paragraph">
                  <wp:posOffset>187960</wp:posOffset>
                </wp:positionV>
                <wp:extent cx="281305" cy="335915"/>
                <wp:effectExtent l="19685" t="19685" r="31750" b="44450"/>
                <wp:wrapNone/>
                <wp:docPr id="97" name="Diagram poteka: Povezovalni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8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60" path="l-2147483648,-2147483643l-2147483628,-2147483627l-2147483648,-2147483643l-2147483626,-2147483625xe" fillcolor="#e5b8b7" stroked="t" o:allowincell="f" style="position:absolute;margin-left:97.25pt;margin-top:14.8pt;width:22.1pt;height:26.4pt;mso-wrap-style:none;v-text-anchor:middle" wp14:anchorId="58709F7D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9845" distL="4445" distR="23495" simplePos="0" locked="0" layoutInCell="0" allowOverlap="1" relativeHeight="27" wp14:anchorId="470895FF">
                <wp:simplePos x="0" y="0"/>
                <wp:positionH relativeFrom="column">
                  <wp:posOffset>3039110</wp:posOffset>
                </wp:positionH>
                <wp:positionV relativeFrom="paragraph">
                  <wp:posOffset>187960</wp:posOffset>
                </wp:positionV>
                <wp:extent cx="1543685" cy="335915"/>
                <wp:effectExtent l="635" t="635" r="24765" b="24765"/>
                <wp:wrapNone/>
                <wp:docPr id="98" name="Pravokotni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Schwimme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61" path="m0,0l-2147483645,0l-2147483645,-2147483646l0,-2147483646xe" fillcolor="#f2dbdb" stroked="f" o:allowincell="f" style="position:absolute;margin-left:239.3pt;margin-top:14.8pt;width:121.5pt;height:26.4pt;mso-wrap-style:square;v-text-anchor:top" wp14:anchorId="470895FF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Schwimme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4765" distB="48895" distL="24130" distR="37465" simplePos="0" locked="0" layoutInCell="0" allowOverlap="1" relativeHeight="29" wp14:anchorId="4AFB9707">
                <wp:simplePos x="0" y="0"/>
                <wp:positionH relativeFrom="column">
                  <wp:posOffset>2934970</wp:posOffset>
                </wp:positionH>
                <wp:positionV relativeFrom="paragraph">
                  <wp:posOffset>187960</wp:posOffset>
                </wp:positionV>
                <wp:extent cx="281305" cy="335915"/>
                <wp:effectExtent l="20320" t="19685" r="31750" b="44450"/>
                <wp:wrapNone/>
                <wp:docPr id="100" name="Diagram poteka: Povezovalni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8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62" path="l-2147483648,-2147483643l-2147483628,-2147483627l-2147483648,-2147483643l-2147483626,-2147483625xe" fillcolor="#e5b8b7" stroked="t" o:allowincell="f" style="position:absolute;margin-left:231.1pt;margin-top:14.8pt;width:22.1pt;height:26.4pt;mso-wrap-style:none;v-text-anchor:middle" wp14:anchorId="4AFB9707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9845" distL="0" distR="28575" simplePos="0" locked="0" layoutInCell="0" allowOverlap="1" relativeHeight="30" wp14:anchorId="7A8C371D">
                <wp:simplePos x="0" y="0"/>
                <wp:positionH relativeFrom="column">
                  <wp:posOffset>4739005</wp:posOffset>
                </wp:positionH>
                <wp:positionV relativeFrom="paragraph">
                  <wp:posOffset>187960</wp:posOffset>
                </wp:positionV>
                <wp:extent cx="1543685" cy="335915"/>
                <wp:effectExtent l="635" t="635" r="24765" b="24765"/>
                <wp:wrapNone/>
                <wp:docPr id="101" name="Pravokotni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Tanze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63" path="m0,0l-2147483645,0l-2147483645,-2147483646l0,-2147483646xe" fillcolor="#f2dbdb" stroked="f" o:allowincell="f" style="position:absolute;margin-left:373.15pt;margin-top:14.8pt;width:121.5pt;height:26.4pt;mso-wrap-style:square;v-text-anchor:top" wp14:anchorId="7A8C371D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Tanze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4765" distB="48895" distL="19050" distR="33020" simplePos="0" locked="0" layoutInCell="0" allowOverlap="1" relativeHeight="32" wp14:anchorId="61610767">
                <wp:simplePos x="0" y="0"/>
                <wp:positionH relativeFrom="column">
                  <wp:posOffset>4634865</wp:posOffset>
                </wp:positionH>
                <wp:positionV relativeFrom="paragraph">
                  <wp:posOffset>187960</wp:posOffset>
                </wp:positionV>
                <wp:extent cx="281305" cy="335915"/>
                <wp:effectExtent l="19685" t="19685" r="31750" b="44450"/>
                <wp:wrapNone/>
                <wp:docPr id="103" name="Diagram poteka: Povezovalni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8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64" path="l-2147483648,-2147483643l-2147483628,-2147483627l-2147483648,-2147483643l-2147483626,-2147483625xe" fillcolor="#e5b8b7" stroked="t" o:allowincell="f" style="position:absolute;margin-left:364.95pt;margin-top:14.8pt;width:22.1pt;height:26.4pt;mso-wrap-style:none;v-text-anchor:middle" wp14:anchorId="61610767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0955" distL="4445" distR="23495" simplePos="0" locked="0" layoutInCell="0" allowOverlap="1" relativeHeight="33" wp14:anchorId="7EF9967B">
                <wp:simplePos x="0" y="0"/>
                <wp:positionH relativeFrom="column">
                  <wp:posOffset>-361315</wp:posOffset>
                </wp:positionH>
                <wp:positionV relativeFrom="paragraph">
                  <wp:posOffset>26670</wp:posOffset>
                </wp:positionV>
                <wp:extent cx="1543685" cy="335915"/>
                <wp:effectExtent l="635" t="635" r="24765" b="24765"/>
                <wp:wrapNone/>
                <wp:docPr id="104" name="Pravokotni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Reite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49" path="m0,0l-2147483645,0l-2147483645,-2147483646l0,-2147483646xe" fillcolor="#f2dbdb" stroked="f" o:allowincell="f" style="position:absolute;margin-left:-28.45pt;margin-top:2.1pt;width:121.5pt;height:26.4pt;mso-wrap-style:square;v-text-anchor:top" wp14:anchorId="7EF9967B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Reite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4130" distB="49530" distL="24130" distR="37465" simplePos="0" locked="0" layoutInCell="0" allowOverlap="1" relativeHeight="35" wp14:anchorId="313523FD">
                <wp:simplePos x="0" y="0"/>
                <wp:positionH relativeFrom="column">
                  <wp:posOffset>-465455</wp:posOffset>
                </wp:positionH>
                <wp:positionV relativeFrom="paragraph">
                  <wp:posOffset>26670</wp:posOffset>
                </wp:positionV>
                <wp:extent cx="281305" cy="335915"/>
                <wp:effectExtent l="19050" t="19685" r="32385" b="44450"/>
                <wp:wrapNone/>
                <wp:docPr id="106" name="Diagram poteka: Povezovalni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8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50" path="l-2147483648,-2147483643l-2147483628,-2147483627l-2147483648,-2147483643l-2147483626,-2147483625xe" fillcolor="#e5b8b7" stroked="t" o:allowincell="f" style="position:absolute;margin-left:-36.65pt;margin-top:2.1pt;width:22.1pt;height:26.4pt;mso-wrap-style:none;v-text-anchor:middle" wp14:anchorId="313523FD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0955" distL="0" distR="27940" simplePos="0" locked="0" layoutInCell="0" allowOverlap="1" relativeHeight="36" wp14:anchorId="44E7FFA6">
                <wp:simplePos x="0" y="0"/>
                <wp:positionH relativeFrom="column">
                  <wp:posOffset>1339215</wp:posOffset>
                </wp:positionH>
                <wp:positionV relativeFrom="paragraph">
                  <wp:posOffset>26670</wp:posOffset>
                </wp:positionV>
                <wp:extent cx="1543685" cy="335915"/>
                <wp:effectExtent l="635" t="635" r="24765" b="24765"/>
                <wp:wrapNone/>
                <wp:docPr id="107" name="Pravokotni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Radfahre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51" path="m0,0l-2147483645,0l-2147483645,-2147483646l0,-2147483646xe" fillcolor="#f2dbdb" stroked="f" o:allowincell="f" style="position:absolute;margin-left:105.45pt;margin-top:2.1pt;width:121.5pt;height:26.4pt;mso-wrap-style:square;v-text-anchor:top" wp14:anchorId="44E7FFA6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Radfahre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4130" distB="49530" distL="19685" distR="32385" simplePos="0" locked="0" layoutInCell="0" allowOverlap="1" relativeHeight="38" wp14:anchorId="428DC87C">
                <wp:simplePos x="0" y="0"/>
                <wp:positionH relativeFrom="column">
                  <wp:posOffset>1235075</wp:posOffset>
                </wp:positionH>
                <wp:positionV relativeFrom="paragraph">
                  <wp:posOffset>26670</wp:posOffset>
                </wp:positionV>
                <wp:extent cx="281305" cy="335915"/>
                <wp:effectExtent l="19685" t="19685" r="31750" b="44450"/>
                <wp:wrapNone/>
                <wp:docPr id="109" name="Diagram poteka: Povezovalni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8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52" path="l-2147483648,-2147483643l-2147483628,-2147483627l-2147483648,-2147483643l-2147483626,-2147483625xe" fillcolor="#e5b8b7" stroked="t" o:allowincell="f" style="position:absolute;margin-left:97.25pt;margin-top:2.1pt;width:22.1pt;height:26.4pt;mso-wrap-style:none;v-text-anchor:middle" wp14:anchorId="428DC87C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0955" distL="4445" distR="23495" simplePos="0" locked="0" layoutInCell="0" allowOverlap="1" relativeHeight="39" wp14:anchorId="42037537">
                <wp:simplePos x="0" y="0"/>
                <wp:positionH relativeFrom="column">
                  <wp:posOffset>3039110</wp:posOffset>
                </wp:positionH>
                <wp:positionV relativeFrom="paragraph">
                  <wp:posOffset>26670</wp:posOffset>
                </wp:positionV>
                <wp:extent cx="1543685" cy="335915"/>
                <wp:effectExtent l="635" t="635" r="24765" b="24765"/>
                <wp:wrapNone/>
                <wp:docPr id="110" name="Pravokotni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Tischtenni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53" path="m0,0l-2147483645,0l-2147483645,-2147483646l0,-2147483646xe" fillcolor="#f2dbdb" stroked="f" o:allowincell="f" style="position:absolute;margin-left:239.3pt;margin-top:2.1pt;width:121.5pt;height:26.4pt;mso-wrap-style:square;v-text-anchor:top" wp14:anchorId="42037537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Tischtenni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4130" distB="49530" distL="24130" distR="37465" simplePos="0" locked="0" layoutInCell="0" allowOverlap="1" relativeHeight="41" wp14:anchorId="7FEA96C2">
                <wp:simplePos x="0" y="0"/>
                <wp:positionH relativeFrom="column">
                  <wp:posOffset>2934970</wp:posOffset>
                </wp:positionH>
                <wp:positionV relativeFrom="paragraph">
                  <wp:posOffset>26670</wp:posOffset>
                </wp:positionV>
                <wp:extent cx="281305" cy="335915"/>
                <wp:effectExtent l="20320" t="19685" r="31750" b="44450"/>
                <wp:wrapNone/>
                <wp:docPr id="112" name="Diagram poteka: Povezovalni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8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54" path="l-2147483648,-2147483643l-2147483628,-2147483627l-2147483648,-2147483643l-2147483626,-2147483625xe" fillcolor="#e5b8b7" stroked="t" o:allowincell="f" style="position:absolute;margin-left:231.1pt;margin-top:2.1pt;width:22.1pt;height:26.4pt;mso-wrap-style:none;v-text-anchor:middle" wp14:anchorId="7FEA96C2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0955" distL="0" distR="28575" simplePos="0" locked="0" layoutInCell="0" allowOverlap="1" relativeHeight="42" wp14:anchorId="3F157BF5">
                <wp:simplePos x="0" y="0"/>
                <wp:positionH relativeFrom="column">
                  <wp:posOffset>4739005</wp:posOffset>
                </wp:positionH>
                <wp:positionV relativeFrom="paragraph">
                  <wp:posOffset>26670</wp:posOffset>
                </wp:positionV>
                <wp:extent cx="1543685" cy="335915"/>
                <wp:effectExtent l="635" t="635" r="24765" b="24765"/>
                <wp:wrapNone/>
                <wp:docPr id="113" name="Pravokotni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Laufe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55" path="m0,0l-2147483645,0l-2147483645,-2147483646l0,-2147483646xe" fillcolor="#f2dbdb" stroked="f" o:allowincell="f" style="position:absolute;margin-left:373.15pt;margin-top:2.1pt;width:121.5pt;height:26.4pt;mso-wrap-style:square;v-text-anchor:top" wp14:anchorId="3F157BF5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Laufe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4130" distB="49530" distL="19050" distR="33020" simplePos="0" locked="0" layoutInCell="0" allowOverlap="1" relativeHeight="44" wp14:anchorId="509D8A95">
                <wp:simplePos x="0" y="0"/>
                <wp:positionH relativeFrom="column">
                  <wp:posOffset>4634865</wp:posOffset>
                </wp:positionH>
                <wp:positionV relativeFrom="paragraph">
                  <wp:posOffset>26670</wp:posOffset>
                </wp:positionV>
                <wp:extent cx="281305" cy="335915"/>
                <wp:effectExtent l="19685" t="19685" r="31750" b="44450"/>
                <wp:wrapNone/>
                <wp:docPr id="115" name="Diagram poteka: Povezovalni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8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56" path="l-2147483648,-2147483643l-2147483628,-2147483627l-2147483648,-2147483643l-2147483626,-2147483625xe" fillcolor="#e5b8b7" stroked="t" o:allowincell="f" style="position:absolute;margin-left:364.95pt;margin-top:2.1pt;width:22.1pt;height:26.4pt;mso-wrap-style:none;v-text-anchor:middle" wp14:anchorId="509D8A95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270" distB="24765" distL="4445" distR="23495" simplePos="0" locked="0" layoutInCell="0" allowOverlap="1" relativeHeight="45" wp14:anchorId="4A11904E">
                <wp:simplePos x="0" y="0"/>
                <wp:positionH relativeFrom="column">
                  <wp:posOffset>-361315</wp:posOffset>
                </wp:positionH>
                <wp:positionV relativeFrom="paragraph">
                  <wp:posOffset>176530</wp:posOffset>
                </wp:positionV>
                <wp:extent cx="1543685" cy="335915"/>
                <wp:effectExtent l="635" t="635" r="24765" b="24765"/>
                <wp:wrapNone/>
                <wp:docPr id="116" name="Pravokotni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Hochsprun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41" path="m0,0l-2147483645,0l-2147483645,-2147483646l0,-2147483646xe" fillcolor="#f2dbdb" stroked="f" o:allowincell="f" style="position:absolute;margin-left:-28.45pt;margin-top:13.9pt;width:121.5pt;height:26.4pt;mso-wrap-style:square;v-text-anchor:top" wp14:anchorId="4A11904E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Hochsprung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0320" distB="53340" distL="24130" distR="37465" simplePos="0" locked="0" layoutInCell="0" allowOverlap="1" relativeHeight="47" wp14:anchorId="380EC050">
                <wp:simplePos x="0" y="0"/>
                <wp:positionH relativeFrom="column">
                  <wp:posOffset>-465455</wp:posOffset>
                </wp:positionH>
                <wp:positionV relativeFrom="paragraph">
                  <wp:posOffset>176530</wp:posOffset>
                </wp:positionV>
                <wp:extent cx="281305" cy="335915"/>
                <wp:effectExtent l="19050" t="19685" r="32385" b="44450"/>
                <wp:wrapNone/>
                <wp:docPr id="118" name="Diagram poteka: Povezovalni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8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42" path="l-2147483648,-2147483643l-2147483628,-2147483627l-2147483648,-2147483643l-2147483626,-2147483625xe" fillcolor="#e5b8b7" stroked="t" o:allowincell="f" style="position:absolute;margin-left:-36.65pt;margin-top:13.9pt;width:22.1pt;height:26.4pt;mso-wrap-style:none;v-text-anchor:middle" wp14:anchorId="380EC050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" distB="24765" distL="0" distR="27940" simplePos="0" locked="0" layoutInCell="0" allowOverlap="1" relativeHeight="48" wp14:anchorId="22699BD4">
                <wp:simplePos x="0" y="0"/>
                <wp:positionH relativeFrom="column">
                  <wp:posOffset>1339215</wp:posOffset>
                </wp:positionH>
                <wp:positionV relativeFrom="paragraph">
                  <wp:posOffset>176530</wp:posOffset>
                </wp:positionV>
                <wp:extent cx="1543685" cy="335915"/>
                <wp:effectExtent l="635" t="635" r="24765" b="24765"/>
                <wp:wrapNone/>
                <wp:docPr id="119" name="Pravokotni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Jud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43" path="m0,0l-2147483645,0l-2147483645,-2147483646l0,-2147483646xe" fillcolor="#f2dbdb" stroked="f" o:allowincell="f" style="position:absolute;margin-left:105.45pt;margin-top:13.9pt;width:121.5pt;height:26.4pt;mso-wrap-style:square;v-text-anchor:top" wp14:anchorId="22699BD4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Judo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0320" distB="53340" distL="19685" distR="32385" simplePos="0" locked="0" layoutInCell="0" allowOverlap="1" relativeHeight="50" wp14:anchorId="7CCC7C0E">
                <wp:simplePos x="0" y="0"/>
                <wp:positionH relativeFrom="column">
                  <wp:posOffset>1235075</wp:posOffset>
                </wp:positionH>
                <wp:positionV relativeFrom="paragraph">
                  <wp:posOffset>176530</wp:posOffset>
                </wp:positionV>
                <wp:extent cx="281305" cy="335915"/>
                <wp:effectExtent l="19685" t="20320" r="32385" b="53340"/>
                <wp:wrapNone/>
                <wp:docPr id="121" name="Diagram poteka: Povezovalni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8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44" path="l-2147483648,-2147483643l-2147483628,-2147483627l-2147483648,-2147483643l-2147483626,-2147483625xe" fillcolor="#e5b8b7" stroked="t" o:allowincell="f" style="position:absolute;margin-left:97.25pt;margin-top:13.9pt;width:22.1pt;height:26.4pt;mso-wrap-style:none;v-text-anchor:middle" wp14:anchorId="7CCC7C0E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" distB="24765" distL="4445" distR="23495" simplePos="0" locked="0" layoutInCell="0" allowOverlap="1" relativeHeight="51" wp14:anchorId="54AE9869">
                <wp:simplePos x="0" y="0"/>
                <wp:positionH relativeFrom="column">
                  <wp:posOffset>3039110</wp:posOffset>
                </wp:positionH>
                <wp:positionV relativeFrom="paragraph">
                  <wp:posOffset>176530</wp:posOffset>
                </wp:positionV>
                <wp:extent cx="1543685" cy="335915"/>
                <wp:effectExtent l="635" t="635" r="24765" b="24765"/>
                <wp:wrapNone/>
                <wp:docPr id="122" name="Pravokotni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Kara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45" path="m0,0l-2147483645,0l-2147483645,-2147483646l0,-2147483646xe" fillcolor="#f2dbdb" stroked="f" o:allowincell="f" style="position:absolute;margin-left:239.3pt;margin-top:13.9pt;width:121.5pt;height:26.4pt;mso-wrap-style:square;v-text-anchor:top" wp14:anchorId="54AE9869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Karat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0320" distB="53340" distL="24130" distR="37465" simplePos="0" locked="0" layoutInCell="0" allowOverlap="1" relativeHeight="53" wp14:anchorId="354645EC">
                <wp:simplePos x="0" y="0"/>
                <wp:positionH relativeFrom="column">
                  <wp:posOffset>2934970</wp:posOffset>
                </wp:positionH>
                <wp:positionV relativeFrom="paragraph">
                  <wp:posOffset>176530</wp:posOffset>
                </wp:positionV>
                <wp:extent cx="281305" cy="335915"/>
                <wp:effectExtent l="20320" t="19685" r="31750" b="44450"/>
                <wp:wrapNone/>
                <wp:docPr id="124" name="Diagram poteka: Povezovalni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8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46" path="l-2147483648,-2147483643l-2147483628,-2147483627l-2147483648,-2147483643l-2147483626,-2147483625xe" fillcolor="#e5b8b7" stroked="t" o:allowincell="f" style="position:absolute;margin-left:231.1pt;margin-top:13.9pt;width:22.1pt;height:26.4pt;mso-wrap-style:none;v-text-anchor:middle" wp14:anchorId="354645EC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" distB="24765" distL="0" distR="28575" simplePos="0" locked="0" layoutInCell="0" allowOverlap="1" relativeHeight="54" wp14:anchorId="38E43334">
                <wp:simplePos x="0" y="0"/>
                <wp:positionH relativeFrom="column">
                  <wp:posOffset>4739005</wp:posOffset>
                </wp:positionH>
                <wp:positionV relativeFrom="paragraph">
                  <wp:posOffset>176530</wp:posOffset>
                </wp:positionV>
                <wp:extent cx="1543685" cy="335915"/>
                <wp:effectExtent l="635" t="635" r="24765" b="24765"/>
                <wp:wrapNone/>
                <wp:docPr id="125" name="Pravokotni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Volleybal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47" path="m0,0l-2147483645,0l-2147483645,-2147483646l0,-2147483646xe" fillcolor="#f2dbdb" stroked="f" o:allowincell="f" style="position:absolute;margin-left:373.15pt;margin-top:13.9pt;width:121.5pt;height:26.4pt;mso-wrap-style:square;v-text-anchor:top" wp14:anchorId="38E43334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Volleyball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0320" distB="53340" distL="19050" distR="33020" simplePos="0" locked="0" layoutInCell="0" allowOverlap="1" relativeHeight="56" wp14:anchorId="7EB3FCDE">
                <wp:simplePos x="0" y="0"/>
                <wp:positionH relativeFrom="column">
                  <wp:posOffset>4634865</wp:posOffset>
                </wp:positionH>
                <wp:positionV relativeFrom="paragraph">
                  <wp:posOffset>176530</wp:posOffset>
                </wp:positionV>
                <wp:extent cx="281305" cy="335915"/>
                <wp:effectExtent l="19685" t="19685" r="31750" b="44450"/>
                <wp:wrapNone/>
                <wp:docPr id="127" name="Diagram poteka: Povezovalni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8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48" path="l-2147483648,-2147483643l-2147483628,-2147483627l-2147483648,-2147483643l-2147483626,-2147483625xe" fillcolor="#e5b8b7" stroked="t" o:allowincell="f" style="position:absolute;margin-left:364.95pt;margin-top:13.9pt;width:22.1pt;height:26.4pt;mso-wrap-style:none;v-text-anchor:middle" wp14:anchorId="7EB3FCDE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7940" distL="4445" distR="23495" simplePos="0" locked="0" layoutInCell="0" allowOverlap="1" relativeHeight="57" wp14:anchorId="48C32813">
                <wp:simplePos x="0" y="0"/>
                <wp:positionH relativeFrom="column">
                  <wp:posOffset>-361315</wp:posOffset>
                </wp:positionH>
                <wp:positionV relativeFrom="paragraph">
                  <wp:posOffset>288925</wp:posOffset>
                </wp:positionV>
                <wp:extent cx="1543685" cy="335280"/>
                <wp:effectExtent l="635" t="0" r="24765" b="25400"/>
                <wp:wrapNone/>
                <wp:docPr id="128" name="Pravokotni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1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Eishocke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33" path="m0,0l-2147483645,0l-2147483645,-2147483646l0,-2147483646xe" fillcolor="#f2dbdb" stroked="f" o:allowincell="f" style="position:absolute;margin-left:-28.45pt;margin-top:22.75pt;width:121.5pt;height:26.35pt;mso-wrap-style:square;v-text-anchor:top" wp14:anchorId="48C32813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Eishocke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7305" distB="46990" distL="24130" distR="37465" simplePos="0" locked="0" layoutInCell="0" allowOverlap="1" relativeHeight="59" wp14:anchorId="3940D6B1">
                <wp:simplePos x="0" y="0"/>
                <wp:positionH relativeFrom="column">
                  <wp:posOffset>-465455</wp:posOffset>
                </wp:positionH>
                <wp:positionV relativeFrom="paragraph">
                  <wp:posOffset>288925</wp:posOffset>
                </wp:positionV>
                <wp:extent cx="281305" cy="335280"/>
                <wp:effectExtent l="19050" t="19685" r="32385" b="45085"/>
                <wp:wrapNone/>
                <wp:docPr id="130" name="Diagram poteka: Povezovalni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16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34" path="l-2147483648,-2147483643l-2147483628,-2147483627l-2147483648,-2147483643l-2147483626,-2147483625xe" fillcolor="#e5b8b7" stroked="t" o:allowincell="f" style="position:absolute;margin-left:-36.65pt;margin-top:22.75pt;width:22.1pt;height:26.35pt;mso-wrap-style:none;v-text-anchor:middle" wp14:anchorId="3940D6B1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0" distR="27940" simplePos="0" locked="0" layoutInCell="0" allowOverlap="1" relativeHeight="60" wp14:anchorId="7F4C27B6">
                <wp:simplePos x="0" y="0"/>
                <wp:positionH relativeFrom="column">
                  <wp:posOffset>1339215</wp:posOffset>
                </wp:positionH>
                <wp:positionV relativeFrom="paragraph">
                  <wp:posOffset>288925</wp:posOffset>
                </wp:positionV>
                <wp:extent cx="1543685" cy="335280"/>
                <wp:effectExtent l="635" t="0" r="24765" b="25400"/>
                <wp:wrapNone/>
                <wp:docPr id="131" name="Pravokotni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1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Turne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35" path="m0,0l-2147483645,0l-2147483645,-2147483646l0,-2147483646xe" fillcolor="#f2dbdb" stroked="f" o:allowincell="f" style="position:absolute;margin-left:105.45pt;margin-top:22.75pt;width:121.5pt;height:26.35pt;mso-wrap-style:square;v-text-anchor:top" wp14:anchorId="7F4C27B6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Turne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7305" distB="46990" distL="19685" distR="32385" simplePos="0" locked="0" layoutInCell="0" allowOverlap="1" relativeHeight="62" wp14:anchorId="210D4BF3">
                <wp:simplePos x="0" y="0"/>
                <wp:positionH relativeFrom="column">
                  <wp:posOffset>1235075</wp:posOffset>
                </wp:positionH>
                <wp:positionV relativeFrom="paragraph">
                  <wp:posOffset>288925</wp:posOffset>
                </wp:positionV>
                <wp:extent cx="281305" cy="335280"/>
                <wp:effectExtent l="19685" t="19685" r="31750" b="45085"/>
                <wp:wrapNone/>
                <wp:docPr id="133" name="Diagram poteka: Povezovalni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16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36" path="l-2147483648,-2147483643l-2147483628,-2147483627l-2147483648,-2147483643l-2147483626,-2147483625xe" fillcolor="#e5b8b7" stroked="t" o:allowincell="f" style="position:absolute;margin-left:97.25pt;margin-top:22.75pt;width:22.1pt;height:26.35pt;mso-wrap-style:none;v-text-anchor:middle" wp14:anchorId="210D4BF3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4445" distR="23495" simplePos="0" locked="0" layoutInCell="0" allowOverlap="1" relativeHeight="63" wp14:anchorId="0E4A657D">
                <wp:simplePos x="0" y="0"/>
                <wp:positionH relativeFrom="column">
                  <wp:posOffset>3039110</wp:posOffset>
                </wp:positionH>
                <wp:positionV relativeFrom="paragraph">
                  <wp:posOffset>288925</wp:posOffset>
                </wp:positionV>
                <wp:extent cx="1543685" cy="335280"/>
                <wp:effectExtent l="635" t="0" r="24765" b="25400"/>
                <wp:wrapNone/>
                <wp:docPr id="134" name="Pravokotni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1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Golf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37" path="m0,0l-2147483645,0l-2147483645,-2147483646l0,-2147483646xe" fillcolor="#f2dbdb" stroked="f" o:allowincell="f" style="position:absolute;margin-left:239.3pt;margin-top:22.75pt;width:121.5pt;height:26.35pt;mso-wrap-style:square;v-text-anchor:top" wp14:anchorId="0E4A657D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Golf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7305" distB="46990" distL="24130" distR="37465" simplePos="0" locked="0" layoutInCell="0" allowOverlap="1" relativeHeight="65" wp14:anchorId="7AC8A7F7">
                <wp:simplePos x="0" y="0"/>
                <wp:positionH relativeFrom="column">
                  <wp:posOffset>2934970</wp:posOffset>
                </wp:positionH>
                <wp:positionV relativeFrom="paragraph">
                  <wp:posOffset>288925</wp:posOffset>
                </wp:positionV>
                <wp:extent cx="281305" cy="335280"/>
                <wp:effectExtent l="20320" t="19685" r="31750" b="45085"/>
                <wp:wrapNone/>
                <wp:docPr id="136" name="Diagram poteka: Povezovalni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16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38" path="l-2147483648,-2147483643l-2147483628,-2147483627l-2147483648,-2147483643l-2147483626,-2147483625xe" fillcolor="#e5b8b7" stroked="t" o:allowincell="f" style="position:absolute;margin-left:231.1pt;margin-top:22.75pt;width:22.1pt;height:26.35pt;mso-wrap-style:none;v-text-anchor:middle" wp14:anchorId="7AC8A7F7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0" distR="28575" simplePos="0" locked="0" layoutInCell="0" allowOverlap="1" relativeHeight="66" wp14:anchorId="2E3BCFD4">
                <wp:simplePos x="0" y="0"/>
                <wp:positionH relativeFrom="column">
                  <wp:posOffset>4739005</wp:posOffset>
                </wp:positionH>
                <wp:positionV relativeFrom="paragraph">
                  <wp:posOffset>288925</wp:posOffset>
                </wp:positionV>
                <wp:extent cx="1543685" cy="335280"/>
                <wp:effectExtent l="635" t="0" r="24765" b="25400"/>
                <wp:wrapNone/>
                <wp:docPr id="137" name="Pravokotni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1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Badmint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39" path="m0,0l-2147483645,0l-2147483645,-2147483646l0,-2147483646xe" fillcolor="#f2dbdb" stroked="f" o:allowincell="f" style="position:absolute;margin-left:373.15pt;margin-top:22.75pt;width:121.5pt;height:26.35pt;mso-wrap-style:square;v-text-anchor:top" wp14:anchorId="2E3BCFD4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Badminto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7305" distB="46990" distL="19050" distR="33020" simplePos="0" locked="0" layoutInCell="0" allowOverlap="1" relativeHeight="68" wp14:anchorId="27FB11DB">
                <wp:simplePos x="0" y="0"/>
                <wp:positionH relativeFrom="column">
                  <wp:posOffset>4634865</wp:posOffset>
                </wp:positionH>
                <wp:positionV relativeFrom="paragraph">
                  <wp:posOffset>288925</wp:posOffset>
                </wp:positionV>
                <wp:extent cx="281305" cy="335280"/>
                <wp:effectExtent l="19685" t="19685" r="31750" b="45085"/>
                <wp:wrapNone/>
                <wp:docPr id="139" name="Diagram poteka: Povezovalni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16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40" path="l-2147483648,-2147483643l-2147483628,-2147483627l-2147483648,-2147483643l-2147483626,-2147483625xe" fillcolor="#e5b8b7" stroked="t" o:allowincell="f" style="position:absolute;margin-left:364.95pt;margin-top:22.75pt;width:22.1pt;height:26.35pt;mso-wrap-style:none;v-text-anchor:middle" wp14:anchorId="27FB11DB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4445" distR="23495" simplePos="0" locked="0" layoutInCell="0" allowOverlap="1" relativeHeight="69" wp14:anchorId="3B9C69F9">
                <wp:simplePos x="0" y="0"/>
                <wp:positionH relativeFrom="column">
                  <wp:posOffset>-361315</wp:posOffset>
                </wp:positionH>
                <wp:positionV relativeFrom="paragraph">
                  <wp:posOffset>450215</wp:posOffset>
                </wp:positionV>
                <wp:extent cx="1543685" cy="335915"/>
                <wp:effectExtent l="635" t="635" r="24765" b="24765"/>
                <wp:wrapNone/>
                <wp:docPr id="140" name="Pravokot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Boxe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1" path="m0,0l-2147483645,0l-2147483645,-2147483646l0,-2147483646xe" fillcolor="#f2dbdb" stroked="f" o:allowincell="f" style="position:absolute;margin-left:-28.45pt;margin-top:35.45pt;width:121.5pt;height:26.4pt;mso-wrap-style:square;v-text-anchor:top" wp14:anchorId="3B9C69F9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Boxe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6035" distB="47625" distL="24130" distR="37465" simplePos="0" locked="0" layoutInCell="0" allowOverlap="1" relativeHeight="71" wp14:anchorId="64D403F3">
                <wp:simplePos x="0" y="0"/>
                <wp:positionH relativeFrom="column">
                  <wp:posOffset>-465455</wp:posOffset>
                </wp:positionH>
                <wp:positionV relativeFrom="paragraph">
                  <wp:posOffset>450215</wp:posOffset>
                </wp:positionV>
                <wp:extent cx="281305" cy="335915"/>
                <wp:effectExtent l="19050" t="19685" r="32385" b="44450"/>
                <wp:wrapNone/>
                <wp:docPr id="142" name="Diagram poteka: Povezoval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8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2" path="l-2147483648,-2147483643l-2147483628,-2147483627l-2147483648,-2147483643l-2147483626,-2147483625xe" fillcolor="#e5b8b7" stroked="t" o:allowincell="f" style="position:absolute;margin-left:-36.65pt;margin-top:35.45pt;width:22.1pt;height:26.4pt;mso-wrap-style:none;v-text-anchor:middle" wp14:anchorId="64D403F3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7940" simplePos="0" locked="0" layoutInCell="0" allowOverlap="1" relativeHeight="72" wp14:anchorId="22AABAB3">
                <wp:simplePos x="0" y="0"/>
                <wp:positionH relativeFrom="column">
                  <wp:posOffset>1339215</wp:posOffset>
                </wp:positionH>
                <wp:positionV relativeFrom="paragraph">
                  <wp:posOffset>450215</wp:posOffset>
                </wp:positionV>
                <wp:extent cx="1543685" cy="335915"/>
                <wp:effectExtent l="635" t="635" r="24765" b="24765"/>
                <wp:wrapNone/>
                <wp:docPr id="143" name="Pravoko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Surfe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3" path="m0,0l-2147483645,0l-2147483645,-2147483646l0,-2147483646xe" fillcolor="#f2dbdb" stroked="f" o:allowincell="f" style="position:absolute;margin-left:105.45pt;margin-top:35.45pt;width:121.5pt;height:26.4pt;mso-wrap-style:square;v-text-anchor:top" wp14:anchorId="22AABAB3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Surfe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6035" distB="47625" distL="19685" distR="32385" simplePos="0" locked="0" layoutInCell="0" allowOverlap="1" relativeHeight="74" wp14:anchorId="153D3912">
                <wp:simplePos x="0" y="0"/>
                <wp:positionH relativeFrom="column">
                  <wp:posOffset>1235075</wp:posOffset>
                </wp:positionH>
                <wp:positionV relativeFrom="paragraph">
                  <wp:posOffset>450215</wp:posOffset>
                </wp:positionV>
                <wp:extent cx="281305" cy="335915"/>
                <wp:effectExtent l="19685" t="19685" r="31750" b="44450"/>
                <wp:wrapNone/>
                <wp:docPr id="145" name="Diagram poteka: Povezoval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8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4" path="l-2147483648,-2147483643l-2147483628,-2147483627l-2147483648,-2147483643l-2147483626,-2147483625xe" fillcolor="#e5b8b7" stroked="t" o:allowincell="f" style="position:absolute;margin-left:97.25pt;margin-top:35.45pt;width:22.1pt;height:26.4pt;mso-wrap-style:none;v-text-anchor:middle" wp14:anchorId="153D3912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4445" distR="23495" simplePos="0" locked="0" layoutInCell="0" allowOverlap="1" relativeHeight="75" wp14:anchorId="75F67CFA">
                <wp:simplePos x="0" y="0"/>
                <wp:positionH relativeFrom="column">
                  <wp:posOffset>3039110</wp:posOffset>
                </wp:positionH>
                <wp:positionV relativeFrom="paragraph">
                  <wp:posOffset>450215</wp:posOffset>
                </wp:positionV>
                <wp:extent cx="1543685" cy="335915"/>
                <wp:effectExtent l="635" t="635" r="24765" b="24765"/>
                <wp:wrapNone/>
                <wp:docPr id="146" name="Pravoko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Tauche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5" path="m0,0l-2147483645,0l-2147483645,-2147483646l0,-2147483646xe" fillcolor="#f2dbdb" stroked="f" o:allowincell="f" style="position:absolute;margin-left:239.3pt;margin-top:35.45pt;width:121.5pt;height:26.4pt;mso-wrap-style:square;v-text-anchor:top" wp14:anchorId="75F67CFA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Tauche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6035" distB="47625" distL="24130" distR="37465" simplePos="0" locked="0" layoutInCell="0" allowOverlap="1" relativeHeight="77" wp14:anchorId="16AF5FDD">
                <wp:simplePos x="0" y="0"/>
                <wp:positionH relativeFrom="column">
                  <wp:posOffset>2934970</wp:posOffset>
                </wp:positionH>
                <wp:positionV relativeFrom="paragraph">
                  <wp:posOffset>450215</wp:posOffset>
                </wp:positionV>
                <wp:extent cx="281305" cy="335915"/>
                <wp:effectExtent l="20320" t="19685" r="31750" b="44450"/>
                <wp:wrapNone/>
                <wp:docPr id="148" name="Diagram poteka: Povezoval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8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6" path="l-2147483648,-2147483643l-2147483628,-2147483627l-2147483648,-2147483643l-2147483626,-2147483625xe" fillcolor="#e5b8b7" stroked="t" o:allowincell="f" style="position:absolute;margin-left:231.1pt;margin-top:35.45pt;width:22.1pt;height:26.4pt;mso-wrap-style:none;v-text-anchor:middle" wp14:anchorId="16AF5FDD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8" wp14:anchorId="74BD5396">
                <wp:simplePos x="0" y="0"/>
                <wp:positionH relativeFrom="column">
                  <wp:posOffset>4739005</wp:posOffset>
                </wp:positionH>
                <wp:positionV relativeFrom="paragraph">
                  <wp:posOffset>450215</wp:posOffset>
                </wp:positionV>
                <wp:extent cx="1543685" cy="335915"/>
                <wp:effectExtent l="635" t="635" r="24765" b="24765"/>
                <wp:wrapNone/>
                <wp:docPr id="149" name="Pravokot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5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95b3d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Handbal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otnik 7" path="m0,0l-2147483645,0l-2147483645,-2147483646l0,-2147483646xe" fillcolor="#f2dbdb" stroked="f" o:allowincell="f" style="position:absolute;margin-left:373.15pt;margin-top:35.45pt;width:121.5pt;height:26.4pt;mso-wrap-style:square;v-text-anchor:top" wp14:anchorId="74BD5396">
                <v:fill o:detectmouseclick="t" type="solid" color2="#0d2424"/>
                <v:stroke color="#3465a4" joinstyle="round" endcap="flat"/>
                <v:shadow on="t" obscured="f" color="#95b3d7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Handball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6035" distB="47625" distL="19050" distR="33020" simplePos="0" locked="0" layoutInCell="0" allowOverlap="1" relativeHeight="80" wp14:anchorId="6E4CFEFC">
                <wp:simplePos x="0" y="0"/>
                <wp:positionH relativeFrom="column">
                  <wp:posOffset>4634865</wp:posOffset>
                </wp:positionH>
                <wp:positionV relativeFrom="paragraph">
                  <wp:posOffset>450215</wp:posOffset>
                </wp:positionV>
                <wp:extent cx="281305" cy="335915"/>
                <wp:effectExtent l="19685" t="19685" r="31750" b="44450"/>
                <wp:wrapNone/>
                <wp:docPr id="151" name="Diagram poteka: Povezoval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58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8" path="l-2147483648,-2147483643l-2147483628,-2147483627l-2147483648,-2147483643l-2147483626,-2147483625xe" fillcolor="#e5b8b7" stroked="t" o:allowincell="f" style="position:absolute;margin-left:364.95pt;margin-top:35.45pt;width:22.1pt;height:26.4pt;mso-wrap-style:none;v-text-anchor:middle" wp14:anchorId="6E4CFEFC" type="_x0000_t120">
                <v:fill o:detectmouseclick="t" type="solid" color2="#1a4748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62230" distL="0" distR="62230" simplePos="0" locked="0" layoutInCell="0" allowOverlap="1" relativeHeight="129" wp14:anchorId="6AAFEB8A">
                <wp:simplePos x="0" y="0"/>
                <wp:positionH relativeFrom="column">
                  <wp:posOffset>-528955</wp:posOffset>
                </wp:positionH>
                <wp:positionV relativeFrom="paragraph">
                  <wp:posOffset>1229360</wp:posOffset>
                </wp:positionV>
                <wp:extent cx="1266825" cy="933450"/>
                <wp:effectExtent l="10160" t="11430" r="35560" b="34925"/>
                <wp:wrapNone/>
                <wp:docPr id="152" name="Zaslo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706755"/>
                                  <wp:effectExtent l="0" t="0" r="0" b="0"/>
                                  <wp:docPr id="154" name="rg_hi" descr="http://t3.gstatic.com/images?q=tbn:ANd9GcTFO0vWlA67Yqt1eujjWHbjG3JPujreW6Zqqr1g4XeWbVHC8MOPcg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rg_hi" descr="http://t3.gstatic.com/images?q=tbn:ANd9GcTFO0vWlA67Yqt1eujjWHbjG3JPujreW6Zqqr1g4XeWbVHC8MOPcg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9" path="m0,3l1,0l5,0l1,3l-2147483641,-2147483640xe" fillcolor="white" stroked="t" o:allowincell="f" style="position:absolute;margin-left:-41.65pt;margin-top:96.75pt;width:99.7pt;height:73.45pt;mso-wrap-style:none;v-text-anchor:middle;rotation:90" wp14:anchorId="6AAFEB8A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706755"/>
                            <wp:effectExtent l="0" t="0" r="0" b="0"/>
                            <wp:docPr id="155" name="rg_hi" descr="http://t3.gstatic.com/images?q=tbn:ANd9GcTFO0vWlA67Yqt1eujjWHbjG3JPujreW6Zqqr1g4XeWbVHC8MOPcg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rg_hi" descr="http://t3.gstatic.com/images?q=tbn:ANd9GcTFO0vWlA67Yqt1eujjWHbjG3JPujreW6Zqqr1g4XeWbVHC8MOPcg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 wp14:anchorId="39A7A25D">
                <wp:simplePos x="0" y="0"/>
                <wp:positionH relativeFrom="column">
                  <wp:posOffset>-140335</wp:posOffset>
                </wp:positionH>
                <wp:positionV relativeFrom="paragraph">
                  <wp:posOffset>871855</wp:posOffset>
                </wp:positionV>
                <wp:extent cx="558800" cy="438150"/>
                <wp:effectExtent l="0" t="0" r="0" b="0"/>
                <wp:wrapNone/>
                <wp:docPr id="156" name="Diagram poteka: Povezoval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Comic Sans MS" w:hAnsi="Comic Sans MS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10" path="l-2147483648,-2147483643l-2147483628,-2147483627l-2147483648,-2147483643l-2147483626,-2147483625xe" fillcolor="#bef793" stroked="f" o:allowincell="f" style="position:absolute;margin-left:-11.05pt;margin-top:68.65pt;width:43.95pt;height:34.45pt;mso-wrap-style:square;v-text-anchor:top" wp14:anchorId="39A7A25D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Comic Sans MS" w:hAnsi="Comic Sans MS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62230" distL="0" distR="62230" simplePos="0" locked="0" layoutInCell="0" allowOverlap="1" relativeHeight="133" wp14:anchorId="52451872">
                <wp:simplePos x="0" y="0"/>
                <wp:positionH relativeFrom="column">
                  <wp:posOffset>600075</wp:posOffset>
                </wp:positionH>
                <wp:positionV relativeFrom="paragraph">
                  <wp:posOffset>1229360</wp:posOffset>
                </wp:positionV>
                <wp:extent cx="1266825" cy="933450"/>
                <wp:effectExtent l="10795" t="11430" r="34925" b="34925"/>
                <wp:wrapNone/>
                <wp:docPr id="158" name="Zaslo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395" cy="699770"/>
                                  <wp:effectExtent l="0" t="0" r="0" b="0"/>
                                  <wp:docPr id="160" name="Slika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Slika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11" path="m0,3l1,0l5,0l1,3l-2147483641,-2147483640xe" fillcolor="white" stroked="t" o:allowincell="f" style="position:absolute;margin-left:47.25pt;margin-top:96.75pt;width:99.7pt;height:73.45pt;mso-wrap-style:none;v-text-anchor:middle;rotation:90" wp14:anchorId="52451872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395" cy="699770"/>
                            <wp:effectExtent l="0" t="0" r="0" b="0"/>
                            <wp:docPr id="161" name="Slika 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Slika 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 wp14:anchorId="3445BFD8">
                <wp:simplePos x="0" y="0"/>
                <wp:positionH relativeFrom="column">
                  <wp:posOffset>996315</wp:posOffset>
                </wp:positionH>
                <wp:positionV relativeFrom="paragraph">
                  <wp:posOffset>871855</wp:posOffset>
                </wp:positionV>
                <wp:extent cx="539750" cy="438150"/>
                <wp:effectExtent l="0" t="0" r="0" b="0"/>
                <wp:wrapNone/>
                <wp:docPr id="162" name="Diagram poteka: Povezoval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Comic Sans MS" w:hAnsi="Comic Sans MS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12" path="l-2147483648,-2147483643l-2147483628,-2147483627l-2147483648,-2147483643l-2147483626,-2147483625xe" fillcolor="#bef793" stroked="f" o:allowincell="f" style="position:absolute;margin-left:78.45pt;margin-top:68.65pt;width:42.45pt;height:34.45pt;mso-wrap-style:square;v-text-anchor:top" wp14:anchorId="3445BFD8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Comic Sans MS" w:hAnsi="Comic Sans MS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62230" distL="0" distR="62230" simplePos="0" locked="0" layoutInCell="0" allowOverlap="1" relativeHeight="137" wp14:anchorId="5D4C353F">
                <wp:simplePos x="0" y="0"/>
                <wp:positionH relativeFrom="column">
                  <wp:posOffset>1714500</wp:posOffset>
                </wp:positionH>
                <wp:positionV relativeFrom="paragraph">
                  <wp:posOffset>1229360</wp:posOffset>
                </wp:positionV>
                <wp:extent cx="1266825" cy="933450"/>
                <wp:effectExtent l="10160" t="11430" r="34925" b="34925"/>
                <wp:wrapNone/>
                <wp:docPr id="164" name="Zaslo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395" cy="650240"/>
                                  <wp:effectExtent l="0" t="0" r="0" b="0"/>
                                  <wp:docPr id="166" name="Slika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Slika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13" path="m0,3l1,0l5,0l1,3l-2147483641,-2147483640xe" fillcolor="white" stroked="t" o:allowincell="f" style="position:absolute;margin-left:135pt;margin-top:96.75pt;width:99.7pt;height:73.45pt;mso-wrap-style:none;v-text-anchor:middle;rotation:90" wp14:anchorId="5D4C353F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395" cy="650240"/>
                            <wp:effectExtent l="0" t="0" r="0" b="0"/>
                            <wp:docPr id="167" name="Slika 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Slika 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39" wp14:anchorId="1EE6658D">
                <wp:simplePos x="0" y="0"/>
                <wp:positionH relativeFrom="column">
                  <wp:posOffset>2107565</wp:posOffset>
                </wp:positionH>
                <wp:positionV relativeFrom="paragraph">
                  <wp:posOffset>871855</wp:posOffset>
                </wp:positionV>
                <wp:extent cx="546100" cy="438150"/>
                <wp:effectExtent l="0" t="635" r="635" b="635"/>
                <wp:wrapNone/>
                <wp:docPr id="168" name="Diagram poteka: Povezoval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Comic Sans MS" w:hAnsi="Comic Sans MS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14" path="l-2147483648,-2147483643l-2147483628,-2147483627l-2147483648,-2147483643l-2147483626,-2147483625xe" fillcolor="#bef793" stroked="f" o:allowincell="f" style="position:absolute;margin-left:165.95pt;margin-top:68.65pt;width:42.95pt;height:34.45pt;mso-wrap-style:square;v-text-anchor:top" wp14:anchorId="1EE6658D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Comic Sans MS" w:hAnsi="Comic Sans MS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62230" distL="0" distR="62230" simplePos="0" locked="0" layoutInCell="0" allowOverlap="1" relativeHeight="141" wp14:anchorId="15407C7A">
                <wp:simplePos x="0" y="0"/>
                <wp:positionH relativeFrom="column">
                  <wp:posOffset>2819400</wp:posOffset>
                </wp:positionH>
                <wp:positionV relativeFrom="paragraph">
                  <wp:posOffset>1229360</wp:posOffset>
                </wp:positionV>
                <wp:extent cx="1266825" cy="933450"/>
                <wp:effectExtent l="10795" t="11430" r="34925" b="34925"/>
                <wp:wrapNone/>
                <wp:docPr id="170" name="Zaslo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02005"/>
                                  <wp:effectExtent l="0" t="0" r="0" b="0"/>
                                  <wp:docPr id="172" name="Slika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Slika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15" path="m0,3l1,0l5,0l1,3l-2147483641,-2147483640xe" fillcolor="white" stroked="t" o:allowincell="f" style="position:absolute;margin-left:222pt;margin-top:96.75pt;width:99.7pt;height:73.45pt;mso-wrap-style:none;v-text-anchor:middle;rotation:90" wp14:anchorId="15407C7A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02005"/>
                            <wp:effectExtent l="0" t="0" r="0" b="0"/>
                            <wp:docPr id="173" name="Slika 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Slika 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43" wp14:anchorId="6D7B1201">
                <wp:simplePos x="0" y="0"/>
                <wp:positionH relativeFrom="column">
                  <wp:posOffset>3212465</wp:posOffset>
                </wp:positionH>
                <wp:positionV relativeFrom="paragraph">
                  <wp:posOffset>871855</wp:posOffset>
                </wp:positionV>
                <wp:extent cx="546100" cy="438150"/>
                <wp:effectExtent l="0" t="635" r="635" b="635"/>
                <wp:wrapNone/>
                <wp:docPr id="174" name="Diagram poteka: Povezoval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Comic Sans MS" w:hAnsi="Comic Sans MS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16" path="l-2147483648,-2147483643l-2147483628,-2147483627l-2147483648,-2147483643l-2147483626,-2147483625xe" fillcolor="#bef793" stroked="f" o:allowincell="f" style="position:absolute;margin-left:252.95pt;margin-top:68.65pt;width:42.95pt;height:34.45pt;mso-wrap-style:square;v-text-anchor:top" wp14:anchorId="6D7B1201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Comic Sans MS" w:hAnsi="Comic Sans MS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62230" distL="0" distR="62230" simplePos="0" locked="0" layoutInCell="0" allowOverlap="1" relativeHeight="145" wp14:anchorId="404450D0">
                <wp:simplePos x="0" y="0"/>
                <wp:positionH relativeFrom="column">
                  <wp:posOffset>3966845</wp:posOffset>
                </wp:positionH>
                <wp:positionV relativeFrom="paragraph">
                  <wp:posOffset>1229360</wp:posOffset>
                </wp:positionV>
                <wp:extent cx="1266825" cy="933450"/>
                <wp:effectExtent l="10795" t="11430" r="34925" b="34925"/>
                <wp:wrapNone/>
                <wp:docPr id="176" name="Zaslo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707390"/>
                                  <wp:effectExtent l="0" t="0" r="0" b="0"/>
                                  <wp:docPr id="178" name="Slika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Slika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17" path="m0,3l1,0l5,0l1,3l-2147483641,-2147483640xe" fillcolor="white" stroked="t" o:allowincell="f" style="position:absolute;margin-left:312.35pt;margin-top:96.75pt;width:99.7pt;height:73.45pt;mso-wrap-style:none;v-text-anchor:middle;rotation:90" wp14:anchorId="404450D0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707390"/>
                            <wp:effectExtent l="0" t="0" r="0" b="0"/>
                            <wp:docPr id="179" name="Slika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Slika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 wp14:anchorId="1C8132CA">
                <wp:simplePos x="0" y="0"/>
                <wp:positionH relativeFrom="column">
                  <wp:posOffset>4355465</wp:posOffset>
                </wp:positionH>
                <wp:positionV relativeFrom="paragraph">
                  <wp:posOffset>871855</wp:posOffset>
                </wp:positionV>
                <wp:extent cx="520700" cy="438150"/>
                <wp:effectExtent l="0" t="0" r="0" b="0"/>
                <wp:wrapNone/>
                <wp:docPr id="180" name="Diagram poteka: Povezovalni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Comic Sans MS" w:hAnsi="Comic Sans MS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18" path="l-2147483648,-2147483643l-2147483628,-2147483627l-2147483648,-2147483643l-2147483626,-2147483625xe" fillcolor="#bef793" stroked="f" o:allowincell="f" style="position:absolute;margin-left:342.95pt;margin-top:68.65pt;width:40.95pt;height:34.45pt;mso-wrap-style:square;v-text-anchor:top" wp14:anchorId="1C8132CA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Comic Sans MS" w:hAnsi="Comic Sans MS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62230" distL="0" distR="62230" simplePos="0" locked="0" layoutInCell="0" allowOverlap="1" relativeHeight="149" wp14:anchorId="22C6C8CF">
                <wp:simplePos x="0" y="0"/>
                <wp:positionH relativeFrom="column">
                  <wp:posOffset>5076825</wp:posOffset>
                </wp:positionH>
                <wp:positionV relativeFrom="paragraph">
                  <wp:posOffset>1229360</wp:posOffset>
                </wp:positionV>
                <wp:extent cx="1266825" cy="933450"/>
                <wp:effectExtent l="10795" t="11430" r="34925" b="34925"/>
                <wp:wrapNone/>
                <wp:docPr id="182" name="Zaslo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974725"/>
                                  <wp:effectExtent l="0" t="0" r="0" b="0"/>
                                  <wp:docPr id="184" name="Slika 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Slika 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19" path="m0,3l1,0l5,0l1,3l-2147483641,-2147483640xe" fillcolor="white" stroked="t" o:allowincell="f" style="position:absolute;margin-left:399.75pt;margin-top:96.75pt;width:99.7pt;height:73.45pt;mso-wrap-style:none;v-text-anchor:middle;rotation:90" wp14:anchorId="22C6C8CF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974725"/>
                            <wp:effectExtent l="0" t="0" r="0" b="0"/>
                            <wp:docPr id="185" name="Slika 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Slika 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51" wp14:anchorId="43B46D30">
                <wp:simplePos x="0" y="0"/>
                <wp:positionH relativeFrom="column">
                  <wp:posOffset>5473065</wp:posOffset>
                </wp:positionH>
                <wp:positionV relativeFrom="paragraph">
                  <wp:posOffset>871855</wp:posOffset>
                </wp:positionV>
                <wp:extent cx="527050" cy="438150"/>
                <wp:effectExtent l="0" t="635" r="635" b="635"/>
                <wp:wrapNone/>
                <wp:docPr id="186" name="Diagram poteka: Povezovalni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Comic Sans MS" w:hAnsi="Comic Sans MS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20" path="l-2147483648,-2147483643l-2147483628,-2147483627l-2147483648,-2147483643l-2147483626,-2147483625xe" fillcolor="#bef793" stroked="f" o:allowincell="f" style="position:absolute;margin-left:430.95pt;margin-top:68.65pt;width:41.45pt;height:34.45pt;mso-wrap-style:square;v-text-anchor:top" wp14:anchorId="43B46D30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Comic Sans MS" w:hAnsi="Comic Sans MS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62230" distL="0" distR="62230" simplePos="0" locked="0" layoutInCell="0" allowOverlap="1" relativeHeight="153" wp14:anchorId="2368F50A">
                <wp:simplePos x="0" y="0"/>
                <wp:positionH relativeFrom="column">
                  <wp:posOffset>-528955</wp:posOffset>
                </wp:positionH>
                <wp:positionV relativeFrom="paragraph">
                  <wp:posOffset>2791460</wp:posOffset>
                </wp:positionV>
                <wp:extent cx="1266825" cy="933450"/>
                <wp:effectExtent l="10160" t="11430" r="35560" b="34925"/>
                <wp:wrapNone/>
                <wp:docPr id="188" name="Zaslo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647065"/>
                                  <wp:effectExtent l="0" t="0" r="0" b="0"/>
                                  <wp:docPr id="190" name="Slika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Slika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21" path="m0,3l1,0l5,0l1,3l-2147483641,-2147483640xe" fillcolor="white" stroked="t" o:allowincell="f" style="position:absolute;margin-left:-41.65pt;margin-top:219.75pt;width:99.7pt;height:73.45pt;mso-wrap-style:none;v-text-anchor:middle;rotation:90" wp14:anchorId="2368F50A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647065"/>
                            <wp:effectExtent l="0" t="0" r="0" b="0"/>
                            <wp:docPr id="191" name="Slika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Slika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 wp14:anchorId="018FBDA0">
                <wp:simplePos x="0" y="0"/>
                <wp:positionH relativeFrom="column">
                  <wp:posOffset>-140335</wp:posOffset>
                </wp:positionH>
                <wp:positionV relativeFrom="paragraph">
                  <wp:posOffset>2433955</wp:posOffset>
                </wp:positionV>
                <wp:extent cx="558800" cy="438150"/>
                <wp:effectExtent l="0" t="0" r="0" b="0"/>
                <wp:wrapNone/>
                <wp:docPr id="192" name="Diagram poteka: Povezovalni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Comic Sans MS" w:hAnsi="Comic Sans MS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22" path="l-2147483648,-2147483643l-2147483628,-2147483627l-2147483648,-2147483643l-2147483626,-2147483625xe" fillcolor="#bef793" stroked="f" o:allowincell="f" style="position:absolute;margin-left:-11.05pt;margin-top:191.65pt;width:43.95pt;height:34.45pt;mso-wrap-style:square;v-text-anchor:top" wp14:anchorId="018FBDA0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Comic Sans MS" w:hAnsi="Comic Sans MS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62230" distL="0" distR="62230" simplePos="0" locked="0" layoutInCell="0" allowOverlap="1" relativeHeight="157" wp14:anchorId="778CBF59">
                <wp:simplePos x="0" y="0"/>
                <wp:positionH relativeFrom="column">
                  <wp:posOffset>600075</wp:posOffset>
                </wp:positionH>
                <wp:positionV relativeFrom="paragraph">
                  <wp:posOffset>2791460</wp:posOffset>
                </wp:positionV>
                <wp:extent cx="1266825" cy="933450"/>
                <wp:effectExtent l="10795" t="11430" r="34925" b="34925"/>
                <wp:wrapNone/>
                <wp:docPr id="194" name="Zaslo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643890"/>
                                  <wp:effectExtent l="0" t="0" r="0" b="0"/>
                                  <wp:docPr id="196" name="Image3" descr="http://www.clipartoday.com/_thumbs/012/sports/boxing_012000194_tnb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3" descr="http://www.clipartoday.com/_thumbs/012/sports/boxing_012000194_tnb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23" path="m0,3l1,0l5,0l1,3l-2147483641,-2147483640xe" fillcolor="white" stroked="t" o:allowincell="f" style="position:absolute;margin-left:47.25pt;margin-top:219.75pt;width:99.7pt;height:73.45pt;mso-wrap-style:none;v-text-anchor:middle;rotation:90" wp14:anchorId="778CBF59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643890"/>
                            <wp:effectExtent l="0" t="0" r="0" b="0"/>
                            <wp:docPr id="197" name="Image3" descr="http://www.clipartoday.com/_thumbs/012/sports/boxing_012000194_tnb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3" descr="http://www.clipartoday.com/_thumbs/012/sports/boxing_012000194_tnb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 wp14:anchorId="604FE0B0">
                <wp:simplePos x="0" y="0"/>
                <wp:positionH relativeFrom="column">
                  <wp:posOffset>996315</wp:posOffset>
                </wp:positionH>
                <wp:positionV relativeFrom="paragraph">
                  <wp:posOffset>2433955</wp:posOffset>
                </wp:positionV>
                <wp:extent cx="522605" cy="438150"/>
                <wp:effectExtent l="1270" t="635" r="0" b="635"/>
                <wp:wrapNone/>
                <wp:docPr id="198" name="Diagram poteka: Povezovalni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24" path="l-2147483648,-2147483643l-2147483628,-2147483627l-2147483648,-2147483643l-2147483626,-2147483625xe" fillcolor="#bef793" stroked="f" o:allowincell="f" style="position:absolute;margin-left:78.45pt;margin-top:191.65pt;width:41.1pt;height:34.45pt;mso-wrap-style:square;v-text-anchor:top" wp14:anchorId="604FE0B0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62230" distL="0" distR="62230" simplePos="0" locked="0" layoutInCell="0" allowOverlap="1" relativeHeight="161" wp14:anchorId="7A43DAC3">
                <wp:simplePos x="0" y="0"/>
                <wp:positionH relativeFrom="column">
                  <wp:posOffset>1714500</wp:posOffset>
                </wp:positionH>
                <wp:positionV relativeFrom="paragraph">
                  <wp:posOffset>2791460</wp:posOffset>
                </wp:positionV>
                <wp:extent cx="1266825" cy="933450"/>
                <wp:effectExtent l="10160" t="11430" r="34925" b="34925"/>
                <wp:wrapNone/>
                <wp:docPr id="200" name="Zaslo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415" cy="665480"/>
                                  <wp:effectExtent l="0" t="0" r="0" b="0"/>
                                  <wp:docPr id="202" name="Slika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Slika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25" path="m0,3l1,0l5,0l1,3l-2147483641,-2147483640xe" fillcolor="white" stroked="t" o:allowincell="f" style="position:absolute;margin-left:135pt;margin-top:219.75pt;width:99.7pt;height:73.45pt;mso-wrap-style:none;v-text-anchor:middle;rotation:90" wp14:anchorId="7A43DAC3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415" cy="665480"/>
                            <wp:effectExtent l="0" t="0" r="0" b="0"/>
                            <wp:docPr id="203" name="Slika 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Slika 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63" wp14:anchorId="2EF51F46">
                <wp:simplePos x="0" y="0"/>
                <wp:positionH relativeFrom="column">
                  <wp:posOffset>2107565</wp:posOffset>
                </wp:positionH>
                <wp:positionV relativeFrom="paragraph">
                  <wp:posOffset>2433955</wp:posOffset>
                </wp:positionV>
                <wp:extent cx="546100" cy="438150"/>
                <wp:effectExtent l="0" t="635" r="635" b="635"/>
                <wp:wrapNone/>
                <wp:docPr id="204" name="Diagram poteka: Povezovalni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26" path="l-2147483648,-2147483643l-2147483628,-2147483627l-2147483648,-2147483643l-2147483626,-2147483625xe" fillcolor="#bef793" stroked="f" o:allowincell="f" style="position:absolute;margin-left:165.95pt;margin-top:191.65pt;width:42.95pt;height:34.45pt;mso-wrap-style:square;v-text-anchor:top" wp14:anchorId="2EF51F46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62230" distL="0" distR="62230" simplePos="0" locked="0" layoutInCell="0" allowOverlap="1" relativeHeight="165" wp14:anchorId="53BD2454">
                <wp:simplePos x="0" y="0"/>
                <wp:positionH relativeFrom="column">
                  <wp:posOffset>2819400</wp:posOffset>
                </wp:positionH>
                <wp:positionV relativeFrom="paragraph">
                  <wp:posOffset>2791460</wp:posOffset>
                </wp:positionV>
                <wp:extent cx="1266825" cy="933450"/>
                <wp:effectExtent l="10795" t="11430" r="34925" b="34925"/>
                <wp:wrapNone/>
                <wp:docPr id="206" name="Zaslo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428625"/>
                                  <wp:effectExtent l="0" t="0" r="0" b="0"/>
                                  <wp:docPr id="208" name="Image2" descr="http://classroomclipart.com/images/gallery/Clipart/Sports/Swimming_Clipart/24-03-07_03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2" descr="http://classroomclipart.com/images/gallery/Clipart/Sports/Swimming_Clipart/24-03-07_03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27" path="m0,3l1,0l5,0l1,3l-2147483641,-2147483640xe" fillcolor="white" stroked="t" o:allowincell="f" style="position:absolute;margin-left:222pt;margin-top:219.75pt;width:99.7pt;height:73.45pt;mso-wrap-style:none;v-text-anchor:middle;rotation:90" wp14:anchorId="53BD2454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428625"/>
                            <wp:effectExtent l="0" t="0" r="0" b="0"/>
                            <wp:docPr id="209" name="Image2" descr="http://classroomclipart.com/images/gallery/Clipart/Sports/Swimming_Clipart/24-03-07_03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2" descr="http://classroomclipart.com/images/gallery/Clipart/Sports/Swimming_Clipart/24-03-07_03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67" wp14:anchorId="321A758E">
                <wp:simplePos x="0" y="0"/>
                <wp:positionH relativeFrom="column">
                  <wp:posOffset>3212465</wp:posOffset>
                </wp:positionH>
                <wp:positionV relativeFrom="paragraph">
                  <wp:posOffset>2433955</wp:posOffset>
                </wp:positionV>
                <wp:extent cx="565150" cy="438150"/>
                <wp:effectExtent l="0" t="635" r="1270" b="635"/>
                <wp:wrapNone/>
                <wp:docPr id="210" name="Diagram poteka: Povezovalni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28" path="l-2147483648,-2147483643l-2147483628,-2147483627l-2147483648,-2147483643l-2147483626,-2147483625xe" fillcolor="#bef793" stroked="f" o:allowincell="f" style="position:absolute;margin-left:252.95pt;margin-top:191.65pt;width:44.45pt;height:34.45pt;mso-wrap-style:square;v-text-anchor:top" wp14:anchorId="321A758E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62230" distL="0" distR="62230" simplePos="0" locked="0" layoutInCell="0" allowOverlap="1" relativeHeight="169" wp14:anchorId="0A9CDA4D">
                <wp:simplePos x="0" y="0"/>
                <wp:positionH relativeFrom="column">
                  <wp:posOffset>3966845</wp:posOffset>
                </wp:positionH>
                <wp:positionV relativeFrom="paragraph">
                  <wp:posOffset>2791460</wp:posOffset>
                </wp:positionV>
                <wp:extent cx="1266825" cy="933450"/>
                <wp:effectExtent l="10795" t="11430" r="34925" b="34925"/>
                <wp:wrapNone/>
                <wp:docPr id="212" name="Zaslo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810895"/>
                                  <wp:effectExtent l="0" t="0" r="0" b="0"/>
                                  <wp:docPr id="214" name="Slika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Slika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29" path="m0,3l1,0l5,0l1,3l-2147483641,-2147483640xe" fillcolor="white" stroked="t" o:allowincell="f" style="position:absolute;margin-left:312.35pt;margin-top:219.75pt;width:99.7pt;height:73.45pt;mso-wrap-style:none;v-text-anchor:middle;rotation:90" wp14:anchorId="0A9CDA4D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810895"/>
                            <wp:effectExtent l="0" t="0" r="0" b="0"/>
                            <wp:docPr id="215" name="Slika 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Slika 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 wp14:anchorId="1D45D5AE">
                <wp:simplePos x="0" y="0"/>
                <wp:positionH relativeFrom="column">
                  <wp:posOffset>4355465</wp:posOffset>
                </wp:positionH>
                <wp:positionV relativeFrom="paragraph">
                  <wp:posOffset>2433955</wp:posOffset>
                </wp:positionV>
                <wp:extent cx="560705" cy="438150"/>
                <wp:effectExtent l="0" t="0" r="0" b="0"/>
                <wp:wrapNone/>
                <wp:docPr id="216" name="Diagram poteka: Povezovalni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30" path="l-2147483648,-2147483643l-2147483628,-2147483627l-2147483648,-2147483643l-2147483626,-2147483625xe" fillcolor="#bef793" stroked="f" o:allowincell="f" style="position:absolute;margin-left:342.95pt;margin-top:191.65pt;width:44.1pt;height:34.45pt;mso-wrap-style:square;v-text-anchor:top" wp14:anchorId="1D45D5AE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62230" distL="0" distR="62230" simplePos="0" locked="0" layoutInCell="0" allowOverlap="1" relativeHeight="173" wp14:anchorId="53A03AC7">
                <wp:simplePos x="0" y="0"/>
                <wp:positionH relativeFrom="column">
                  <wp:posOffset>5076825</wp:posOffset>
                </wp:positionH>
                <wp:positionV relativeFrom="paragraph">
                  <wp:posOffset>2791460</wp:posOffset>
                </wp:positionV>
                <wp:extent cx="1266825" cy="933450"/>
                <wp:effectExtent l="10795" t="11430" r="34925" b="34925"/>
                <wp:wrapNone/>
                <wp:docPr id="218" name="Zaslo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6840" cy="933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628650"/>
                                  <wp:effectExtent l="0" t="0" r="0" b="0"/>
                                  <wp:docPr id="220" name="il_fi" descr="http://files.vector-images.com/clipart/hockey3.g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l_fi" descr="http://files.vector-images.com/clipart/hockey3.g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slon 31" path="m0,3l1,0l5,0l1,3l-2147483641,-2147483640xe" fillcolor="white" stroked="t" o:allowincell="f" style="position:absolute;margin-left:399.75pt;margin-top:219.75pt;width:99.7pt;height:73.45pt;mso-wrap-style:none;v-text-anchor:middle;rotation:90" wp14:anchorId="53A03AC7" type="_x0000_t134">
                <v:fill o:detectmouseclick="t" type="solid" color2="black"/>
                <v:stroke color="#00b050" weight="19080" joinstyle="miter" endcap="flat"/>
                <v:shadow on="t" obscured="f" color="#d9959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628650"/>
                            <wp:effectExtent l="0" t="0" r="0" b="0"/>
                            <wp:docPr id="221" name="il_fi" descr="http://files.vector-images.com/clipart/hockey3.gi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l_fi" descr="http://files.vector-images.com/clipart/hockey3.gi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 wp14:anchorId="51E5FE60">
                <wp:simplePos x="0" y="0"/>
                <wp:positionH relativeFrom="column">
                  <wp:posOffset>5473065</wp:posOffset>
                </wp:positionH>
                <wp:positionV relativeFrom="paragraph">
                  <wp:posOffset>2433955</wp:posOffset>
                </wp:positionV>
                <wp:extent cx="596900" cy="438150"/>
                <wp:effectExtent l="0" t="0" r="0" b="0"/>
                <wp:wrapNone/>
                <wp:docPr id="222" name="Diagram poteka: Povezovalni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38120"/>
                        </a:xfrm>
                        <a:prstGeom prst="flowChartConnector">
                          <a:avLst/>
                        </a:prstGeom>
                        <a:solidFill>
                          <a:srgbClr val="bef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 poteka: Povezovalnik 32" path="l-2147483648,-2147483643l-2147483628,-2147483627l-2147483648,-2147483643l-2147483626,-2147483625xe" fillcolor="#bef793" stroked="f" o:allowincell="f" style="position:absolute;margin-left:430.95pt;margin-top:191.65pt;width:46.95pt;height:34.45pt;mso-wrap-style:square;v-text-anchor:top" wp14:anchorId="51E5FE60" type="_x0000_t120">
                <v:fill o:detectmouseclick="t" type="solid" color2="#41086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8-15-14-16-</w:t>
      </w:r>
      <w:bookmarkStart w:id="0" w:name="_GoBack"/>
      <w:bookmarkEnd w:id="0"/>
      <w:r>
        <w:rPr>
          <w:rFonts w:ascii="Times New Roman" w:hAnsi="Times New Roman"/>
          <w:b/>
          <w:i/>
          <w:sz w:val="28"/>
          <w:szCs w:val="28"/>
        </w:rPr>
        <w:t>24-20-7-12-1-5-3-19-10-22-11-9-17-18-6-21-15-2-23-4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53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5347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53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90a4b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hyperlink" Target="http://www.google.si/imgres?q=langlauf+clipart&amp;hl=sl&amp;biw=1280&amp;bih=566&amp;tbm=isch&amp;tbnid=n8J_Dnor4At77M:&amp;imgrefurl=http://de.coolclips.com/media/?D=peop1757&amp;docid=u4Xz6XqxKMYbGM&amp;imgurl=http://clipart.coolclips.com/300/wjm/tf05073/CoolClips_peop1757.jpg&amp;w=300&amp;h=258&amp;ei=FqjXTsPZOYeTsAbo4qVM&amp;zoom=1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google.si/imgres?q=langlauf+clipart&amp;hl=sl&amp;biw=1280&amp;bih=566&amp;tbm=isch&amp;tbnid=n8J_Dnor4At77M:&amp;imgrefurl=http://de.coolclips.com/media/?D=peop1757&amp;docid=u4Xz6XqxKMYbGM&amp;imgurl=http://clipart.coolclips.com/300/wjm/tf05073/CoolClips_peop1757.jpg&amp;w=300&amp;h=258&amp;ei=FqjXTsPZOYeTsAbo4qVM&amp;zoom=1" TargetMode="External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wmf"/><Relationship Id="rId45" Type="http://schemas.openxmlformats.org/officeDocument/2006/relationships/image" Target="media/image21.wmf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wmf"/><Relationship Id="rId49" Type="http://schemas.openxmlformats.org/officeDocument/2006/relationships/image" Target="media/image23.wmf"/><Relationship Id="rId50" Type="http://schemas.openxmlformats.org/officeDocument/2006/relationships/image" Target="media/image24.gif"/><Relationship Id="rId51" Type="http://schemas.openxmlformats.org/officeDocument/2006/relationships/image" Target="media/image24.gif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7:00Z</dcterms:created>
  <dc:creator>Suzana</dc:creator>
  <dc:description/>
  <dc:language>en-US</dc:language>
  <cp:lastModifiedBy>HP</cp:lastModifiedBy>
  <dcterms:modified xsi:type="dcterms:W3CDTF">2022-10-18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