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учрежден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26 г. Могилёва» о политике в отнош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наблюд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. Настоящая Политика определяет порядок организации системы видеонаблюдения в Учреждении образ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 Политика разработана с целью разъяснения субъектам персональных данных целей обработки их изображений, зафиксированных на камеру(ы) видеонаблюдения, установл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-ые) в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 отражает имеющиеся в связи с этим у субъектов персональных данных права и механизм их 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3. 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идеонаблюдение ведется при помощи камер открытого видеонаблю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30"/>
          <w:szCs w:val="30"/>
          <w14:ligatures w14:val="none"/>
        </w:rPr>
      </w:pPr>
      <w:bookmarkStart w:id="0" w:name="_Hlk163482797"/>
      <w:r>
        <w:rPr>
          <w:rFonts w:eastAsia="Times New Roman" w:cs="Times New Roman" w:ascii="Times New Roman" w:hAnsi="Times New Roman"/>
          <w:kern w:val="0"/>
          <w:sz w:val="30"/>
          <w:szCs w:val="30"/>
          <w14:ligatures w14:val="none"/>
        </w:rPr>
        <w:t>Субъекты персональных данных информируются об осуществлении видеонаблюдения в конкретных местах путем размещения специальных информационных табличек в зонах видимости видеокамер.</w:t>
      </w:r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14:ligatures w14:val="none"/>
        </w:rPr>
        <w:t>4. </w:t>
      </w:r>
      <w:r>
        <w:rPr>
          <w:rFonts w:ascii="Roboto" w:hAnsi="Roboto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литика доводится до сведения субъектов персональных данных (работников оператора, обучающихся, их законных представителей, посетителей и других лиц) путем ее размещения на официальном сайте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Учреждения образов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14:ligatures w14:val="none"/>
        </w:rPr>
        <w:t>5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kern w:val="0"/>
          <w:sz w:val="30"/>
          <w:szCs w:val="30"/>
          <w14:ligatures w14:val="none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  <w14:ligatures w14:val="none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  <w14:ligatures w14:val="none"/>
        </w:rPr>
        <w:t xml:space="preserve"> видеонаблю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1" w:name="_Hlk163471947"/>
      <w:r>
        <w:rPr>
          <w:rFonts w:eastAsia="Times New Roman" w:cs="Times New Roman" w:ascii="Times New Roman" w:hAnsi="Times New Roman"/>
          <w:sz w:val="30"/>
          <w:szCs w:val="30"/>
        </w:rPr>
        <w:t>5.1. 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осуществл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ля ц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5.1.1. 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для охраны имущества и физических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и организации пропускной систем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 соответствии с Законом Республики Беларусь от 8 ноября 2006 г. № 175-З ”Об  охранной деятельности в Республике Беларусь“ и иными актами законодательства в сфере охр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5.1.2. </w:t>
      </w:r>
      <w:bookmarkStart w:id="2" w:name="_Hlk163477044"/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проведения личного приема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соответствии с пунктом 6 статьи 6 Закона Республики Беларусь от 18 июля 2011 г. № 300-З ”Об обращениях граждан и юридических лиц“</w:t>
      </w:r>
      <w:bookmarkEnd w:id="2"/>
      <w:r>
        <w:rPr>
          <w:rFonts w:eastAsia="Times New Roman" w:cs="Times New Roman" w:ascii="Times New Roman" w:hAnsi="Times New Roman"/>
          <w:sz w:val="30"/>
          <w:szCs w:val="30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5.2. 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</w:rPr>
        <w:t>не используетс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5.2.1. учета фактически отработанного работниками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5.2.2. уникальной идентификации лиц, изображенных на видеозапис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5.2.3. записи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6. Видеонаблюдение не вед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 учебных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помещениях пребывания воспитанников учреждения дошкольного образования, в том числе комнатах отдыха (спальн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местах и помещениях, предназначенных для личных нужд воспитанников, обучающихся, работников, и иных лиц (столовые (места приема пищи), раздевалки, туалеты и т.д.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7. Также </w:t>
      </w:r>
      <w:bookmarkStart w:id="3" w:name="_Hlk163472856"/>
      <w:r>
        <w:rPr>
          <w:rFonts w:eastAsia="Times New Roman"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становлены видеокамеры для целей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обеспечения общественной безопасности и общественного поряд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соответств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казом Президента Республики Беларусь от 28 ноября 2013 г. № 527 ”О вопросах создания и применения системы видеонаблюдения в интересах обеспечения общественного порядка“ (далее – Указ № 527), постановлениями Совета Министров Республики Беларусь от 11 декабря 2012 г. № 1135 ”Об утверждении Положения о применении систем безопасности и систем видеонаблюдения“,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FFFFF" w:val="clear"/>
        </w:rPr>
        <w:t xml:space="preserve">от 30 декабря 2013 г. № 1164 </w:t>
      </w:r>
      <w:r>
        <w:rPr>
          <w:rFonts w:cs="Times New Roman" w:ascii="Times New Roman" w:hAnsi="Times New Roman"/>
          <w:sz w:val="30"/>
          <w:szCs w:val="30"/>
        </w:rPr>
        <w:t>”О критериях отнесения объектов к числу подлежащих обязательному оборудованию средствами системы видеонаблюдения за состоянием общественной безопасности“</w:t>
      </w:r>
      <w:bookmarkEnd w:id="3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работка видеозаписей с видеокамер, установленных для указанных целей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ем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8. Срок хранения видеозаписей составляет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30 дн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 истечении которого происходит их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удаление/автоматическое удаление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по устному/письменном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ручению директора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лица, исполняющего его обязанности) для таких видеозаписей срок хранения может быть продлен на период проведения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9. Видеозаписи не могут быть использованы работниками в личных и иных целях, не связанных с использованием трудовых (служебных)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0. Субъект персональных данных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0.1. на получение информации, касающейся обработки своих персональных данных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ем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, содержащ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ведения о наименовании и месте нахождения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дтверждение факта обработки персональных данных субъекта персональных данных в </w:t>
      </w:r>
      <w:bookmarkStart w:id="4" w:name="_Hlk161848859"/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</w:t>
      </w:r>
      <w:bookmarkEnd w:id="4"/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0.2. на получение от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формации о предоставлении своих персональных данных, обрабатываемых в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, третьим лицам. Такое право может быть реализовано один раз в календарный год, а предоставление соответствующей информации осуществляется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0.3. на обжалование действий (бездействия) и решений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, нарушающих его права при обработке персональных данных, в Национальный центр по защите персональных данных Республики Беларусь, в суд в порядке, установленном гражданским процессу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1. 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, субъект персональных данных подает в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е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явление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в письменной форме (почтой/нарочно) или в виде электронного документ</w:t>
      </w:r>
      <w:r>
        <w:rPr>
          <w:rFonts w:eastAsia="Times New Roman" w:cs="Times New Roman" w:ascii="Times New Roman" w:hAnsi="Times New Roman"/>
          <w:sz w:val="30"/>
          <w:szCs w:val="30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акое заявление должно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ту рождения субъекта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вязи с тем, что 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идеонаблюдение не используется для уникальной идентификации лиц, изображенных на видеозаписи, а срок хранения видеозаписей составляет 30 дней, если иное не определено в части второй пункта 8 настоящей Политики, изложение сути требований субъекта персональных данных о предоставлении ему информации, касающейся обработки его персональных данных должно содержать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дату, время (период времени) и место</w:t>
      </w:r>
      <w:r>
        <w:rPr>
          <w:rFonts w:eastAsia="Times New Roman" w:cs="Times New Roman" w:ascii="Times New Roman" w:hAnsi="Times New Roman"/>
          <w:sz w:val="30"/>
          <w:szCs w:val="30"/>
        </w:rPr>
        <w:t> записи изображения субъекта персональных данных. Период времени определяется в пределах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часового интерва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е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 рассматривает заявления субъектов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2.1. не соответствующие требованиям пункта 11 настоящей Политики, в том числе направленные иными способами (e-mail, телефон, факс и 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2.2. в отношении обработки персональных данных для целей, определенных пунктом 7 настояще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3. За содействием в реализации прав, связанных с обработкой персональных данных 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убъект персональных данных может также обратиться к лицу, ответственному за осуществление внутреннего контроля за обработкой персональных данных 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Учреждении по телефону  </w:t>
      </w:r>
      <w:r>
        <w:rPr>
          <w:rFonts w:eastAsia="Times New Roman" w:cs="Times New Roman" w:ascii="Times New Roman" w:hAnsi="Times New Roman"/>
          <w:i/>
          <w:iCs/>
          <w:sz w:val="28"/>
          <w:szCs w:val="30"/>
        </w:rPr>
        <w:t>8(0222)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76191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5" w:customStyle="1">
    <w:name w:val="A5"/>
    <w:uiPriority w:val="99"/>
    <w:qFormat/>
    <w:rsid w:val="00dd5b73"/>
    <w:rPr>
      <w:rFonts w:cs="Pragma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b7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75</Words>
  <Characters>5564</Characters>
  <CharactersWithSpaces>65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0:00Z</dcterms:created>
  <dc:creator>Малахова Наталья Петровна</dc:creator>
  <dc:description/>
  <dc:language>en-US</dc:language>
  <cp:lastModifiedBy>Acer</cp:lastModifiedBy>
  <dcterms:modified xsi:type="dcterms:W3CDTF">2025-02-06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