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6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1. Lesen Sie den Text.</w:t>
      </w:r>
    </w:p>
    <w:p>
      <w:pPr>
        <w:pStyle w:val="Normal"/>
        <w:spacing w:lineRule="atLeast" w:line="12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12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aben Sie das gewusst?</w:t>
      </w:r>
    </w:p>
    <w:p>
      <w:pPr>
        <w:pStyle w:val="Normal"/>
        <w:spacing w:lineRule="atLeast" w:line="12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n Thema, das heutzutage viele Menschen beschäftigt, ist das Erlernen von Fremdsprachen. In der Welt gibt es ungefähr 6000 Fremdsprachen, doch darf dabei nicht vergessen werden, dass einige davon nur noch von wenigen Menschen gesprochen werden und in den nächsten Jahren daher mehrere Fremdsprachen aussterben werd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935 Millionen Menschen sprechen Chinesisch als Muttersprache, 409 Millionen sprechen Englisch, 280 Millionen Russisch, 275 Millionen Spanisch. 166 Millionen Menschen sprechen arabische Sprachen, 162 Millionen Italienisch, 157 Portugiesisch. Japanisch wird von 121 Millionen gesprochen. Und Deutsch wird von 118 Millionen Menschen in Deutschland, Österreich, Luxemburg, Lichtenstein, sowie in Norditalien, Ostbelgien, Ostfrankreich, in der Schweiz, in Brasilien und den USA. 110 Millionen sprechen Französisch. Innerhalb der Europäischen Union ist Deutsch die von den meisten Menschen gesprochene Sprache. Etwa jedes zehnte Buch, das weltweit erscheint, ist in der deutschen Sprache geschrieb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an lernt Fremdsprachen seit vielen Jahrhunderten. Man lernte Fremdsprachen schon in Ägypten und im Römischen Reich. In Russland begann man Fremdsprachen im 10. Jahrhundert zu lernen. Die ältesten schriftlichen Zeugnisse von der deutschen Sprache stammen aus der Mitte des 8.Jahrhunderts. Diese frühere Sprache bezeichnet man als Indoeuropäisch oder auch Indogermanisch (nach der geographischen Verbreitung der von ihr abstammenden Sprachen).</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2. Beantworten Sie die Fragen zum Text!</w:t>
      </w:r>
    </w:p>
    <w:p>
      <w:pPr>
        <w:pStyle w:val="ListParagraph"/>
        <w:numPr>
          <w:ilvl w:val="0"/>
          <w:numId w:val="1"/>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Wieviel Sprachen existieren in der Welt?</w:t>
      </w:r>
    </w:p>
    <w:p>
      <w:pPr>
        <w:pStyle w:val="ListParagraph"/>
        <w:numPr>
          <w:ilvl w:val="0"/>
          <w:numId w:val="1"/>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Seit wann erlernt man Fremdsprachen?</w:t>
      </w:r>
    </w:p>
    <w:p>
      <w:pPr>
        <w:pStyle w:val="ListParagraph"/>
        <w:numPr>
          <w:ilvl w:val="0"/>
          <w:numId w:val="1"/>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Welche Sprache ist in der Welt besonders verbreitet?</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3. Verneinen Sie oder stimmen Sie die folgenden Aussagen zu.</w:t>
      </w:r>
    </w:p>
    <w:p>
      <w:pPr>
        <w:pStyle w:val="ListParagraph"/>
        <w:numPr>
          <w:ilvl w:val="0"/>
          <w:numId w:val="2"/>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Einige von ungefähr 6000 Fremdsprachen werden von wenigen Menschen gesprochen.</w:t>
      </w:r>
    </w:p>
    <w:p>
      <w:pPr>
        <w:pStyle w:val="ListParagraph"/>
        <w:numPr>
          <w:ilvl w:val="0"/>
          <w:numId w:val="2"/>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Deutsch wird von 118 Millionen Menschen als Fremdsprache gesprochen.</w:t>
      </w:r>
    </w:p>
    <w:p>
      <w:pPr>
        <w:pStyle w:val="ListParagraph"/>
        <w:numPr>
          <w:ilvl w:val="0"/>
          <w:numId w:val="2"/>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Die ältesten schriftlichen Zeugnisse von der deutschen Sprache stammen aus der Mitte des 10.Jahrhunderts.</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4. Lesen Sie den Text. Stellen Sie eine Gliederung zum Text zusammen! Geben Sie den Inhalt des Textes wieder!</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jc w:val="center"/>
        <w:rPr>
          <w:rFonts w:ascii="Times New Roman" w:hAnsi="Times New Roman" w:cs="Times New Roman"/>
          <w:i/>
          <w:i/>
          <w:sz w:val="24"/>
          <w:szCs w:val="24"/>
          <w:lang w:val="de-DE"/>
        </w:rPr>
      </w:pPr>
      <w:r>
        <w:rPr>
          <w:rFonts w:cs="Times New Roman" w:ascii="Times New Roman" w:hAnsi="Times New Roman"/>
          <w:i/>
          <w:sz w:val="24"/>
          <w:szCs w:val="24"/>
          <w:lang w:val="de-DE"/>
        </w:rPr>
        <w:t>Fremdsprachen in unserem Leben</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Fremdsprachenunterricht spielt heute eine große Rolle. Das Erlernen einer Fremdsprache ist inzwischen zu einer objektiven Notwendigkeit geworden. Eine Fremdsprache ist ein wichtiges Instrument der Kommunikation und dient zur Gewinnung notwendiger Information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Fremdsprache spielt auch eine große Rolle in der Erziehung der Jugendlichen. Sprache und Denken sind stets eng miteinander verbunden. Sprachliche Schulung ist auch Denkschulung. Eine Fremdsprache erweitert den Gesichtskreis und hilft die eigene Muttersprache besser zu verstehen. Es gibt keine Fremdsprache, die zu schwer zum Lernen ist. Was stimmt, ist das die einzelnen Fremdsprachen unterschiedlich schwer zu lernen sind und man nicht für jede Fremdsprache genau so viel Zeit zum Lernen braucht. Letzten Endes hängt alles von Ihrer Motivation und Ihrer Ausdauer ab. Dank moderner kommunikativer Lehrmethoden kann man schon nach kurzer Zeit ein hohes Niveau von Kommunikationsfähigkeiten erreichen. Und die Praxis macht den Meister.</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s Erlernen von Fremdsprachen entwickelt viele gute Eigenschaften. Um eine Fremdsprache zu erlernen, muss man arbeitsam, tüchtig und zielbewusst sein und an der Sprache jeden Tag, das heißt, systematisch arbeiten. Das Erlernen von Fremdsprachen erfordert also von dem Menschen hartnäckige und systematische Arbeit. Faule und undisziplinierte Menschen haben gewöhnlich keinen Erfolg beim Erlernen von Fremdsprach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an muss auch an der Sprache viel selbstständig arbeiten, und das entwickelt das Bedürfnis nach der Selbstbildung und nach der Weiterbildung.</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lle diese Eigenschaften sind wichtig und helfen im Leben. Beim Erlernen von Fremdsprachen entwickeln sich alle Arten des Gedächtnisses und verschiedene Denkoperationen. Man muss doch logisch sprechen können, um den Gesprächspartner zu überzeug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s alles spricht davon, dass das Erlernen von Fremdsprachen eine große Rolle für die Entwicklung der Persönlichkeit spielt. Jeder gebildete Mensch, jeder gute Fachmann muss unbedingt eine Fremdsprache beherrsch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Besonderheit des Fremdsprachenerlernens besteht darin, dass man jeden Tag etwas für die Sprache tun und alle Aspekte im gleichen Maße berücksichtigen muss: Lexik, Grammatik, Aussprache, Spreche, Schreiben usw., um Fortschritte zu mach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im </w:t>
      </w:r>
      <w:r>
        <w:rPr>
          <w:rFonts w:cs="Times New Roman" w:ascii="Times New Roman" w:hAnsi="Times New Roman"/>
          <w:sz w:val="24"/>
          <w:szCs w:val="24"/>
        </w:rPr>
        <w:t>Е</w:t>
      </w:r>
      <w:r>
        <w:rPr>
          <w:rFonts w:cs="Times New Roman" w:ascii="Times New Roman" w:hAnsi="Times New Roman"/>
          <w:sz w:val="24"/>
          <w:szCs w:val="24"/>
          <w:lang w:val="de-DE"/>
        </w:rPr>
        <w:t>rlernen der Fremdsprachen erfährt man viel Neues und Interessantes über andere Länder, über ihre Geschichte und Kultur, über Sitten und Bräuche anderer Völker, über die berühmten Persönlichkeiten, die zur Entwicklung der Literatur, der Wissenschaft, der Kunst ihrer Länder beitrug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 ist toll, über Schriftsteller, Dichter, Komponisten, Künstler Deutschlands, Österreichs, der Schweiz und anderen Länder zu erfahren, neue Städte und Sehenswürdigkeiten kennenzulern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r eine fremde Sprache lernt, verändert sich; er überschreitet die Grenzen seiner Sprachkompetenz muttersprachlicher Welt, macht sich mit fremden Lauten vertraut und erweitert seinen Horizont. Die Studenten erschließen sich mit dem Erlernen einer Fremdsprache ein neues sprachliches System mit anderen Ausdrucksmitteln und Strukturen. Sie lernen eine fremde Sprache zu verstehen und sich in dieser differenziert auszudrücken, und erwerben dabei die Grundlagen zum Verständnis der fremden Sprachgemeinschaft sowie die Voraussetzung für interkulturelle Handlungsfähigkeit. Im Fremdsprachenunterricht erwerben die Studenten die dafür notwendigen sprachlichen Kenntnisse und Fertigkeiten. Sie erwerben Medien- und Präsentationskompetenz, indem sie lernen, Informationen zu beschaffen, reflektiert auszuwerten und situations- und adressatengerecht in der Fremdsprache vorzustellen.</w:t>
      </w:r>
    </w:p>
    <w:p>
      <w:pPr>
        <w:pStyle w:val="Normal"/>
        <w:spacing w:lineRule="atLeast" w:line="240" w:before="0" w:after="1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große deutsche Dichter Johann Wolfgang von Goethe hatte völlig recht, wenn er sagte: "Wer eine Fremdsprache nicht kennt, weiß nichts von seiner eigenen."</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5. Beantworten Sie die Fragen zum Text!</w:t>
      </w:r>
    </w:p>
    <w:p>
      <w:pPr>
        <w:pStyle w:val="ListParagraph"/>
        <w:numPr>
          <w:ilvl w:val="0"/>
          <w:numId w:val="3"/>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Wozu lernt man eine Fremdsprache?</w:t>
      </w:r>
    </w:p>
    <w:p>
      <w:pPr>
        <w:pStyle w:val="ListParagraph"/>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Wählen Sie die Antworten, die Ihnen besonders passen! (um gebildet zu sein, um Bücher im Original zu lesen, um Freunde in der ganzen Welt zu gewinnen, um andere Kulturen zu entdecken und zu verstehen, um Prüfungen abzulegen, um seine innere Welt zu bereichern, um einige bestimmte Charaktereigenschaften zu entwickeln, um einen guten Fachmann in seinem Gebiet zu werden, um sich mit der Wissenschaft zu tun zu können, um einfach Gedächtnis zu entwickeln, um sein Leben interessanter zu machen, usw.)</w:t>
      </w:r>
    </w:p>
    <w:p>
      <w:pPr>
        <w:pStyle w:val="ListParagraph"/>
        <w:numPr>
          <w:ilvl w:val="0"/>
          <w:numId w:val="3"/>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Welche zusätzliche Information und Kenntnisse bekommt ein Mensch beim Erlernen einer Fremdsprache?</w:t>
      </w:r>
    </w:p>
    <w:p>
      <w:pPr>
        <w:pStyle w:val="ListParagraph"/>
        <w:numPr>
          <w:ilvl w:val="0"/>
          <w:numId w:val="3"/>
        </w:numPr>
        <w:spacing w:lineRule="atLeast" w:line="240"/>
        <w:rPr>
          <w:rFonts w:ascii="Times New Roman" w:hAnsi="Times New Roman" w:cs="Times New Roman"/>
          <w:sz w:val="24"/>
          <w:szCs w:val="24"/>
          <w:lang w:val="de-DE"/>
        </w:rPr>
      </w:pPr>
      <w:r>
        <w:rPr>
          <w:rFonts w:cs="Times New Roman" w:ascii="Times New Roman" w:hAnsi="Times New Roman"/>
          <w:sz w:val="24"/>
          <w:szCs w:val="24"/>
          <w:lang w:val="de-DE"/>
        </w:rPr>
        <w:t>Sind Sie mit den Worten von Goethe einverstanden, der meinte, dass das Erlernen von Fremdsprachen seine eigene Muttersprache bereichert?</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6. Markieren Sie die richtigen Aussagen!</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t>Um Erfolg beim Erlernen einer Fremdsprache zu erreichen, muss man …</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t>jeden Tag an der Sprache arbeiten; faul und unwißbegierig sein; die Zeit richtig verteilen zu können; mit dem Wörterbuch viel arbeiten; sich keine Mühe geben; einen großen Wunsch haben; viel lesen und üben, hören und schreiben; die Stunden versäumen; an den Erfolg glauben; keine Willensstärke besitzen; fleißig und hartnäckig sein; im Sprachlabor aktiv arbeiten; keine grammatischen Regeln lernen und üben; Kurse im Internet mitmachen; nur sich Lieder in der Fremdsprache anhören; nicht nur Lehrbücher gebrauchen, sondern auch Zeitungen und Zeitschriften in der Sprache lesen.</w:t>
      </w:r>
    </w:p>
    <w:p>
      <w:pPr>
        <w:pStyle w:val="Normal"/>
        <w:spacing w:lineRule="atLeast" w:line="240" w:before="0" w:after="16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40" w:before="0" w:after="160"/>
        <w:contextualSpacing/>
        <w:rPr>
          <w:rFonts w:ascii="Times New Roman" w:hAnsi="Times New Roman" w:cs="Times New Roman"/>
          <w:sz w:val="24"/>
          <w:szCs w:val="24"/>
          <w:lang w:val="de-DE"/>
        </w:rPr>
      </w:pPr>
      <w:r>
        <w:rPr/>
      </w:r>
      <w:bookmarkStart w:id="0" w:name="_GoBack"/>
      <w:bookmarkStart w:id="1" w:name="_GoBack"/>
      <w:bookmarkEnd w:id="1"/>
    </w:p>
    <w:sectPr>
      <w:type w:val="nextPage"/>
      <w:pgSz w:w="12240" w:h="15840"/>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fe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107</Words>
  <Characters>6312</Characters>
  <CharactersWithSpaces>74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5:00Z</dcterms:created>
  <dc:creator>HP</dc:creator>
  <dc:description/>
  <dc:language>en-US</dc:language>
  <cp:lastModifiedBy>HP</cp:lastModifiedBy>
  <dcterms:modified xsi:type="dcterms:W3CDTF">2024-03-1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