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государственного учреждения образова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школа №26 г.Могилева»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шестого школьного дн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второе полугодие 2024/2025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1"/>
        <w:gridCol w:w="3092"/>
        <w:gridCol w:w="1032"/>
        <w:gridCol w:w="1151"/>
        <w:gridCol w:w="1151"/>
        <w:gridCol w:w="2204"/>
      </w:tblGrid>
      <w:tr>
        <w:trPr>
          <w:trHeight w:val="28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а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рем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аби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Правила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Вопросы от Доктора Айболи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сиделки о 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занятие «Зимние зате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 «Долой вредные привы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ы, 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.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«От чего зависит здоровье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Управление эмоциям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«Моя формула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1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овое занятие «Здоровые  дети - в здоровой сем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1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ландия «Зимние забав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V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Е.В.</w:t>
            </w:r>
          </w:p>
        </w:tc>
      </w:tr>
      <w:tr>
        <w:trPr>
          <w:trHeight w:val="1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диалог «О вреде курения электронных сигар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1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Вейпы: модно или опасно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ень открытых дверей МГТ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оненко Т.А.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Репродуктивное 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Занятие с элементами тренинга «Владеем эмоциями, выражаем чув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ИК «Опасности виртуального мира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ИК «Как устранить конфликты между детьми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Профессии моих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А.А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 с элементами квеста «Угадай професси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ровацкая И.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В.А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Профессии сказочных герое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нцевич И.Л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Без труда не вытащишь и рыбку из пру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врова Ю.В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 Все профессии важны, все профессии нуж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екой 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ая программа «О профессии и трудолюб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ыбакова А.С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Мова родная, мова народна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ассы, 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«Любой труд в почет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инова Ю.Е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Современные професс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дина А.С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Информ-дайджест «Известные династии Беларуси» </w:t>
            </w: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лександрова А.С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диалог «Мир профессий и твое место в не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льман И.А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е с элементами тренинга «Азбука эмоц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доровья. Спортландия «Все на стар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овая площадка «Как выбрать професси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льюшенко В.И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Как общаться с незнакомцем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Психологические причины неуспеваемости школьников и их предупреждение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3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курс рисунков «Моя сем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оруженко А.О.</w:t>
            </w:r>
          </w:p>
        </w:tc>
      </w:tr>
      <w:tr>
        <w:trPr>
          <w:trHeight w:val="3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ой класс. Моя школа. Правила повед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пожник Т.А.</w:t>
            </w:r>
          </w:p>
        </w:tc>
      </w:tr>
      <w:tr>
        <w:trPr>
          <w:trHeight w:val="3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ТД «Увлечения моей семь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ловинкина Д.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алайдова Д.И.</w:t>
            </w:r>
          </w:p>
        </w:tc>
      </w:tr>
      <w:tr>
        <w:trPr>
          <w:trHeight w:val="3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Традиции семьи. Семейные цен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ская А.О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 «Листая страницы семейного альбом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ий В.В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7 ключ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Диалоговая площадка «Традиции нашего класса, школы» </w:t>
            </w: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реленко Л.Н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-дайджест «Права детей в сем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пакова М.О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 «Я и моя сем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многоборье «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тренинга «Понятие о женственности и мужествен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ондарева О.А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М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итвинова Л.В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диалог «Образ моей будущей семь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рамцова В.В.</w:t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Социальные сети – ловушка для подростков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Семейный микроклимат и его влияние на формирующуюся личность ребенка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Наша родина –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оя страна – мой город – моя гордост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Символы моей стра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занятие Знаменной груп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ПВ Глазков  Н.В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С чего начинается Родина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текарь ЦукроваЖ.А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учащимися на тему «Герои ВОВ – твои сверстники». Просмотр видео рол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ВПВ Глазков  Н.В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-викторина «Я - белорус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Нравственные ценности белорусского наро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-дайджест «Достижения Беларуси в наук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Час общения «Что такое «хорошо» и что такое «плохо»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Викторина «Достопримечательности нашей республики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ечер встреч выпускник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-XI</w:t>
            </w:r>
            <w:r>
              <w:rPr>
                <w:color w:val="000000" w:themeColor="text1"/>
                <w:sz w:val="24"/>
                <w:szCs w:val="24"/>
              </w:rPr>
              <w:t>, выпуск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многоборье «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-V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Знай и люби свой кра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иалоговая площадка «Планета толерант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Круглый стол «Добро, правила морали и умение делать правильный выбор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Занятие с элементами тренинга «Когда взаимодействовать непросто...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VII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 ИК «Как справиться с негативными мыслями и эмоциями»; 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8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 ИК «Детское непослуша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ая программа «Хорошие привычки – основа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А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Полезная еда для детского организм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ровацкая И.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В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еловая игра «Вредные привычки. Как не попасть в бед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нцевич И.Л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ПАЛТ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оненко Т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в элементами тренинга «Правила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врова Ю.В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с элементами квеста «В стране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ыбакова А.С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Горжусь тобой, моя синеока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ы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Быть здоровым современн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инова Ю.Е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ень открытых дверей. Посещение МГ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истромская М.С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Мое мнение о куре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дина А.С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ая игра «Профессии наших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ландия «Все на стар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-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«Моя вредная привычка. Способы преодо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лександрова А.С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овая площадка «Составляющие здоровья. Что зависит от самого человека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льман И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 «Спортивные соревнования в Беларус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льюшенко В.И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Правила общения в интернете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Как выявить и развить способности ребенка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Профессии наших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оруженко А.О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 «Я – покупатель. Правила поведения в магази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пожник Т.А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Угадай професси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ловинкина Д.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алайдова Д.И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-викторина «Кто Я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ская А.О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Мир правил дорожного движ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-обзор «Советуем почитат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-IX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екой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be-BY"/>
              </w:rPr>
              <w:t>Интеллектуальный поединок “Книжная полата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-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екой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праздник «Юные защитни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с элементами игры «Как выбрать професси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ий В.В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 «Мир современных професс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Игровое занятие «Кто любит трудиться, тому без дела не сидитс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реленко Л.Н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О людях рабочих професс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пакова М.О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блемный диалог «Труд и челове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ондарева О.А.</w:t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-дайджест «Учебные заведения города Могилева и Могилев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рамцова В.В.</w:t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Культура взаимоотношений между мальчиками и девочками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Неуспешный ученик: причины и способы решения проблем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ТД «Отдыхаем всей семь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курс рисунков «Моя сем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-игра «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Семья в жизни человека</w:t>
            </w:r>
            <w:r>
              <w:rPr>
                <w:color w:val="000000" w:themeColor="text1"/>
                <w:sz w:val="24"/>
                <w:szCs w:val="24"/>
              </w:rPr>
              <w:t>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ои родители самые лучш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ая программа «Там, где мне хорош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 «Семь 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ужская тем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ВИЗ «Семейные традиции» (конкурс коллаж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праздник «А ну-ка, мальчики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-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оя семья. Моя стр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</w:t>
            </w:r>
            <w:r>
              <w:rPr>
                <w:sz w:val="24"/>
                <w:szCs w:val="24"/>
              </w:rPr>
              <w:t>Родительский дом – начало начал…</w:t>
            </w:r>
            <w:r>
              <w:rPr>
                <w:color w:val="000000" w:themeColor="text1"/>
                <w:sz w:val="24"/>
                <w:szCs w:val="24"/>
              </w:rPr>
              <w:t>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КС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оненко Т.А.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Т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истромская М.С.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разговор «Семейные цен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Информ-дайджест «Известные династии Беларуси» </w:t>
            </w: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Психологический час «Школьному буллингу нет! Путь к самоконтролю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 для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ИК «Как помириться с родителями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 w:themeColor="text1"/>
                <w:sz w:val="24"/>
                <w:szCs w:val="24"/>
              </w:rPr>
              <w:t>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ИК «Талантливый ребенок в семье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ладовая развлечений «Белорусские традиц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А.А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Моя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ровацкая И.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Загадки о Беларус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В.А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занятие Знаменной груп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ПВ Глазков  Н.В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игровая программа «Тайны симво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-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рь Цукрова Ж.А.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беседа: Наша служба и опасна и трудна... (ко Дню милиции 4 мар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ВПВ Глазков  Н.В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Мой родной Могиле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нцевич И.Л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Час общения «Жизнь дана на добрые дел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врова Ю.В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ационный журнал «Я ребенок, я граждани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ыбакова А.С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очная экскурсия «Интересные места Могиле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инова Ю.Е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Хочу все знать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ассы, 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  <w:r>
              <w:rPr>
                <w:sz w:val="24"/>
                <w:szCs w:val="24"/>
                <w:lang w:val="be-BY"/>
              </w:rPr>
              <w:t xml:space="preserve">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Деловая игра «Школа добрых дел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дина А.С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-2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лый стол «</w:t>
            </w:r>
            <w:r>
              <w:rPr>
                <w:color w:val="000000" w:themeColor="text1"/>
                <w:shd w:fill="FFFFFF" w:val="clear"/>
              </w:rPr>
              <w:t>Мама самое первое слово в каждой сем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лександрова А.С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ивный праздник  «Мы против наркотиков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ое занятие с элементами сказкотерапии «Ее величество сказ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Конфликты учимся мирно их разрешать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Игра и труд в жизни детей младшего школьного возраста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-2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седа-размышление «Есть ли герои в наше врем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льман И.А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-2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нформационный час «Достижения современной Беларуси» </w:t>
            </w:r>
            <w:r>
              <w:rPr>
                <w:i/>
                <w:color w:val="000000" w:themeColor="text1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льюшенко В.И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ЭПТ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итвинова Л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ы граждане Республики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оруженко А.О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ТД «Детям о Конституц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пожник Т.А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-дайджест «День Конституции Республики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Д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ный журнал «15 марта День Конституции Республики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йдова Д.И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левая игра «Путешествие в страну Зако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ская А.О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с элементами тренинга «Конституция – основной закон государ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ий В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экспромт «Моя семья это...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- IX</w:t>
            </w:r>
            <w:r>
              <w:rPr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территория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«Конституция – главный закон стра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екой Ковалькова Н.В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Конституции Республики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екой 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Беседа «Что значит быть патриотом сегодн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реленко Л.Н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День правовых знаний «Конституция – основной закон стра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пакова М.О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глый стол «Беларусь на политической карте мир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ондарева О.А.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безопасного поведения «Я умею выбират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Хочу. Могу. Надо. В поисках  своего призвания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 «Ваш ребенок становится подростком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альчишки и девчонки – знать должны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диалог «Культура общения. Букет из самых нежных сл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астерская общения «Правила дружб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Как заводить друзей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Профессии наших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ни-Мисс -  2025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ТД «Моя родословна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Час общения «О дружбе и друзья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Дискуссия «Что такое милосердие? И кому оно нужно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Час общения «Зачем человеку быть честным и справедливым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Беседа «Человек и его предназнач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ень открытых дверей «МГИК»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ень открытых дверей «МГМ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оненко Т.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итвинова Л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-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Как выбрать свою будущую професси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ое занятие с элементами тренинга «Мы против насилия, агрессивности и жестокост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избежать школьных неудач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«Особенности подросткового возраста»,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3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одари улыбк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А.А.</w:t>
            </w:r>
          </w:p>
        </w:tc>
      </w:tr>
      <w:tr>
        <w:trPr>
          <w:trHeight w:val="3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Моя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ровацкая И.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курс чтецов «Стихи о Роди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В.А.</w:t>
            </w:r>
          </w:p>
        </w:tc>
      </w:tr>
      <w:tr>
        <w:trPr>
          <w:trHeight w:val="3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занятие Знаменной груп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ПВ Глазков  Н.В.</w:t>
            </w:r>
          </w:p>
        </w:tc>
      </w:tr>
      <w:tr>
        <w:trPr>
          <w:trHeight w:val="3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памятных мест. Братская могила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енк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ВПВ Глазков  Н.В.</w:t>
            </w:r>
          </w:p>
        </w:tc>
      </w:tr>
      <w:tr>
        <w:trPr>
          <w:trHeight w:val="3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В жизни всегда есть место подвиг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нцевич И.Л.</w:t>
            </w:r>
          </w:p>
        </w:tc>
      </w:tr>
      <w:tr>
        <w:trPr>
          <w:trHeight w:val="3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курс чтецов «Беларусь синеока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врова Ю.В.</w:t>
            </w:r>
          </w:p>
        </w:tc>
      </w:tr>
      <w:tr>
        <w:trPr>
          <w:trHeight w:val="3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-обсуждение «Юные герои. Какие они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ыбакова А.С.</w:t>
            </w:r>
          </w:p>
        </w:tc>
      </w:tr>
      <w:tr>
        <w:trPr>
          <w:trHeight w:val="3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урнир по настольным иг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3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путешествие «Беларусь: вчера, сегодня, завтр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ЦукроваЖ.А.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Толерантность. Что это тако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инова Ю.Е.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Нравственная беседа «Красота и труд вместе иду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дина А.С.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Что значит быть патриото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лександрова А.С.</w:t>
            </w:r>
          </w:p>
        </w:tc>
      </w:tr>
      <w:tr>
        <w:trPr>
          <w:trHeight w:val="2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Символы моей стра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льман И.А.</w:t>
            </w:r>
          </w:p>
        </w:tc>
      </w:tr>
      <w:tr>
        <w:trPr>
          <w:trHeight w:val="2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М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льюшенко В.И.</w:t>
            </w:r>
          </w:p>
        </w:tc>
      </w:tr>
      <w:tr>
        <w:trPr>
          <w:trHeight w:val="2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 (анализ ситуаций) «Уроки Феми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Как жить в мире с родителями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Подросток в социальных сетях: что делать?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ая программа «Пусть всегда будет 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оруженко А.О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Как укрепить 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пожник Т.А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-дайджест «О вреде гадже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ловинкина Д.В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равила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йдова Д.И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диалог «Профилактика детского травматизм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ская А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Здоровье  и эколог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ий В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нятие «Миф о безопасных сигаретах и бездымном куре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реленко Л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овая площадка «Спорт – это жизнь, это радость, 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пакова М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с элементами квеста «Я здоровье берегу, сам себе я помог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ондарева О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итвинова Л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Космический переполо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осещение  МГПАЛТ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X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истромская М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ивный праздник «Полный вперед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Информ-дайджест «Известные спортсмены Беларуси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рамцова В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" w:eastAsiaTheme="majorEastAsia"/>
                <w:bCs/>
                <w:color w:val="000000" w:themeColor="text1"/>
                <w:sz w:val="24"/>
                <w:szCs w:val="24"/>
              </w:rPr>
              <w:t>Игра-тренинг для старшеклассников по профориентации «Мой выбор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X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 «Личностно профессиональное самоопределение</w:t>
            </w:r>
            <w:r>
              <w:rPr>
                <w:bCs/>
                <w:sz w:val="24"/>
                <w:szCs w:val="24"/>
              </w:rPr>
              <w:t>»,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мпьютер и дети: будьте осторожны!»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Профессии которые нас окружаю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  <w:r>
              <w:rPr>
                <w:color w:val="000000" w:themeColor="text1"/>
                <w:sz w:val="24"/>
                <w:szCs w:val="24"/>
              </w:rPr>
              <w:t>.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-викторина «Мир современных професс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Без труда не вытащишь и рыбку из пру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Мир профессий для малыш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</w:t>
            </w:r>
            <w:r>
              <w:rPr>
                <w:color w:val="010101"/>
                <w:sz w:val="24"/>
                <w:szCs w:val="24"/>
                <w:shd w:fill="F9FAFA" w:val="clear"/>
              </w:rPr>
              <w:t xml:space="preserve"> «Без труда ничего не даетс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Новейшие профессии. Профессии исчезнувш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суббота «Чистый город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 игра «По тропе здоров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вест – игра  «Профессии вокруг мен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диалог «О правилах поведения в школ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Трудовые династ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многоборье «Здоровь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V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ационный час «Темперамент человека и его значение в выборе професс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ое занятие «Расскажи о традициях своей семь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«Люди Х – путешествие в мир професс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Как правильно дружить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Значение примера родителей в воспитании ребенка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ой дом – моя сем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А.А.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Доброта вокруг нас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ровацкая И.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Что значит милосерд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В.А.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Учимся понимать друг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нцевич И.Л.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й диалог «Как я могу помочь маме по дом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врова Ю.В.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Устный журнал «Что значит быть взрослым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ыбакова А.С.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е-реквием «Чернобыль- боль утраты белорусского наро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-V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азговор «О дружбе мальчиков и девоче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инова Ю.Е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ационный журнал «Природа – наш общий дом, наведем порядок в не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дина А.С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Правила взаимоотношений в класс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лександрова А.С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овенный разговор «Разрешение конфликтов без насил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льман И.А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 Спортландия «Мода на спор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IX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оциальные нормы и асоциальное повед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б.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Диалоговая площадка «Всё в твоих рук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льюшенко В.И.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Этикет и мы. Проблема разговорной речи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го пункта: ИК «Формирование правосознания и ответственности подростка за свои поступки. Самооценка поведения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03.0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Добрым быть сосем несложн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оруженко А.О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ный журнал «И добру откроется сердц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пожник Т.А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занятие Знаменной груп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ПВ Глазков  Н.В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Н «В мире животны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ЦукроваЖ.А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беседа с учащимися «Победа советского народа в Великой отечественной войне». Просмотр видеофиль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ВПВ Глазков  Н.В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«Главные качества в человек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ловинкина Д.В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дайджест «От улыбки станет всем теп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йдова Д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рок нравственности «Мир в душе - мир в стра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ская А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квозь года звучит Побе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В духе време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ий В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Экологический урок «Мир вокруг нас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реленко Л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-беседа «Мои жизненные цен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пакова М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многоборье «Защитник Отеч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овая площадка «Детские и молодежные общественные объедин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ондарева О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ртуальное путешествие «Горжусь тобой, моя Белар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рамцова В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с элементами тренинга «Мир прекрасен, потому что в нем есть 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«Взаимоотношения с противоположным полом»,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конфликтное общение в семье, как фактор духовно-нравственного здоровья    детей</w:t>
            </w:r>
            <w:r>
              <w:rPr>
                <w:bCs/>
                <w:sz w:val="24"/>
                <w:szCs w:val="24"/>
              </w:rPr>
              <w:t>»,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1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Устный журнал «День Победы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Информ-дайджест «О подвиге белорусского народа в годы ВОВ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Час общения «Помнить о прошлом, ради будущего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Урок нравственности «Дети военной поры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Час общения «Могилевщина в годы Великой Отечественной войны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оенная летопи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Помним, гордимся, наследуем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О Великой Победе</w:t>
            </w:r>
            <w:r>
              <w:rPr>
                <w:i/>
                <w:color w:val="000000" w:themeColor="text1"/>
                <w:sz w:val="24"/>
                <w:szCs w:val="24"/>
              </w:rPr>
              <w:t>» 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дайджест «Юные герои ВОВ. Дети войны»</w:t>
            </w:r>
            <w:r>
              <w:rPr>
                <w:i/>
                <w:color w:val="000000" w:themeColor="text1"/>
                <w:sz w:val="24"/>
                <w:szCs w:val="24"/>
              </w:rPr>
              <w:t xml:space="preserve"> 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Великой Победы. Женщины в В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Весенний кро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-X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е-игра «С улыбкой по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Круглый стол «Колокола памяти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иалог  «Памяти павших будьте достойны!»</w:t>
            </w:r>
            <w:r>
              <w:rPr>
                <w:i/>
                <w:color w:val="000000" w:themeColor="text1"/>
                <w:sz w:val="24"/>
                <w:szCs w:val="24"/>
              </w:rPr>
              <w:t xml:space="preserve"> в рамках празднования 80-летия Великой Поб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Что делать, если тебя обижают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Как помочь ребенку стать внимательнее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Малышам о труд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А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Мои домашние обязан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ровацкая И.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Игровая программа «Без труда ничего не даетс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ванова В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ВИЗ «Мои домашние обязан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нцевич И.Л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Нравственная беседа «Красота и труд вместе иду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врова Ю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По стопам родителей в выборе професс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ыбакова А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очная экскурсия «Крупные предприятия нашего горо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стинова Ю.Е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о следам семейных ценност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БР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организатор Лаппо М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 познавательный блок «Выпускнику 2025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X-X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екой 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игра «В мире професс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.библиоткой Коваль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Заочное путешествие «Профессиональные достижения наших земляков» </w:t>
            </w:r>
            <w:r>
              <w:rPr>
                <w:i/>
                <w:color w:val="000000" w:themeColor="text1"/>
                <w:sz w:val="24"/>
                <w:szCs w:val="24"/>
              </w:rPr>
              <w:t>в рамках Года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удина А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Правовое занятие «Сделай правильный выбор!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6-7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б.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евнование «300 талантов для Королев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X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Диалоговая площадка «Всё в твоих рук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лександрова А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</w:rPr>
              <w:t>Марафон общения «Выбор профессии от А до 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льман И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10101"/>
                <w:sz w:val="24"/>
                <w:szCs w:val="24"/>
                <w:shd w:fill="F9FAFA" w:val="clear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Занятие с элементами тренинга «Без ученья, нет умень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льюшенко В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: ИК «Мои безопасные каникулы; по запро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Работа консультативного пункта: ИК «Секреты семейного счастья»; по запро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Козл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24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Профессии в литературных произведениях и мульфильм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Хоруженко А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«Мой дом – наведу порядок в не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апожник Т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 с элементами квеста «Угадай професси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ловинкина Д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Профессии наших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йдова Д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Мои обязанности в семье и школ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V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ская А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ытый диалог «Как выбрать профессию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ий В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коро лето!!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Актов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укалова Т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ткровенный разговор «Способность к труду – главное качество челове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реленко Л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Значение профессионального выбора в дальнейшей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пакова М.О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еловая игра «Первые шаги при трудоустройств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ондарева О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нятие профилактической направленности «В лето – БЕЗ 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-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-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«Гнев и агрессивность»,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нсультативного пункта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«Лето. Чем занять своего ребенка»,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56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left="-8"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зон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дагог-психолог А.А.Боровая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31.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ое занятие «Безопасные каникул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натенко Е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икторина «Правила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 w:themeColor="text1"/>
                <w:sz w:val="24"/>
                <w:szCs w:val="24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укашова Г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нятие с элементами тренинга «Правила поведения на водоем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драткова О.Н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а «Лето без 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 w:themeColor="text1"/>
                <w:sz w:val="24"/>
                <w:szCs w:val="24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иркорова Е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Час общения «Как провести лето с пользой?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I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арышевская И.Л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форм-дайджест «Каникулы без 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 w:themeColor="text1"/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руталевич Л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гровая программа «Полезные каникул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иколаева И.А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овая площадка «Правила безопасности в летний период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</w:t>
            </w:r>
            <w:r>
              <w:rPr>
                <w:color w:val="000000" w:themeColor="text1"/>
                <w:sz w:val="24"/>
                <w:szCs w:val="24"/>
              </w:rPr>
              <w:t xml:space="preserve">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злова С.И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иалоговая площадка «Лето – время открыт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ебедев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ортивный праздник «Лето, на старт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-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ди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итель физ.оспитания Е.В.Юрченко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От шалости до преступления – один шаг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III</w:t>
            </w:r>
            <w:r>
              <w:rPr>
                <w:color w:val="000000" w:themeColor="text1"/>
                <w:sz w:val="24"/>
                <w:szCs w:val="24"/>
              </w:rPr>
              <w:t xml:space="preserve">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вашинская Н.С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игра «Азбука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Беседа «Административная и уголовная ответственность несовершеннолетн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Шуляковская О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Моя безопасность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онсультационного пункта: ИК «Агрессивное поведение: как помочь ребенку»; 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  <w:tr>
        <w:trPr>
          <w:trHeight w:val="1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есовершеннолетних на дому с целью оказания помощи, защиты прав и интересов детей, изучения условий проживания несовершеннолетних, изучения стилей семейного воспитания, детско-родительских отношений, микроклимата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р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она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 Волчк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питательной работе                                                                       Колесни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6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08df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b27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6d8"/>
    <w:pPr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08d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409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eb22f4"/>
    <w:pPr>
      <w:widowControl w:val="false"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DF39D-FAA5-49DF-B170-4CE059FD917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  <Pages>1</Pages>
  <Words>5577</Words>
  <Characters>31789</Characters>
  <CharactersWithSpaces>37292</CharactersWithSpaces>
  <Paragraphs>7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3:00Z</dcterms:created>
  <dc:creator>Учитель</dc:creator>
  <dc:description/>
  <dc:language>en-US</dc:language>
  <cp:lastModifiedBy>Анна Кудина</cp:lastModifiedBy>
  <cp:lastPrinted>2025-01-09T10:09:00Z</cp:lastPrinted>
  <dcterms:modified xsi:type="dcterms:W3CDTF">2025-01-24T08:56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