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задания по теме «Россия в 16-18 вв.»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ние №1. Выберите верный ответ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1. При каком правителе Россия получила выход к Черному морю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Петр </w:t>
      </w:r>
      <w:r>
        <w:rPr>
          <w:rStyle w:val="C0"/>
          <w:color w:val="000000"/>
          <w:sz w:val="28"/>
          <w:szCs w:val="28"/>
          <w:lang w:val="be-BY"/>
        </w:rPr>
        <w:t xml:space="preserve">І </w:t>
      </w:r>
      <w:r>
        <w:rPr>
          <w:rStyle w:val="C0"/>
          <w:color w:val="000000"/>
          <w:sz w:val="28"/>
          <w:szCs w:val="28"/>
        </w:rPr>
        <w:t>Великий.                  б) Иван Грозный.        в) Екатерина ІІ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 Когда в России начала править династия Романовых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1613 г. 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б) 1720 г.         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в) 1549 г.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 Кто возглавил народное ополчение и освободил Москву от поляков в 1612 г.?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Дмитрий Пожарский       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б) Емельян Пугачев        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) Борис Годунов 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4. Когда в России появились первые мануфактуры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16 век                   б) 17 век                  в) 14 век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ние  №2. Дайте определение понятиям:</w:t>
      </w:r>
    </w:p>
    <w:tbl>
      <w:tblPr>
        <w:tblStyle w:val="a4"/>
        <w:tblW w:w="9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551"/>
        <w:gridCol w:w="6664"/>
      </w:tblGrid>
      <w:tr>
        <w:trPr/>
        <w:tc>
          <w:tcPr>
            <w:tcW w:w="7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дебник </w:t>
            </w:r>
          </w:p>
        </w:tc>
        <w:tc>
          <w:tcPr>
            <w:tcW w:w="666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Земский собор </w:t>
            </w:r>
          </w:p>
        </w:tc>
        <w:tc>
          <w:tcPr>
            <w:tcW w:w="666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репостное право </w:t>
            </w:r>
          </w:p>
        </w:tc>
        <w:tc>
          <w:tcPr>
            <w:tcW w:w="666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местье  </w:t>
            </w:r>
          </w:p>
        </w:tc>
        <w:tc>
          <w:tcPr>
            <w:tcW w:w="666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5. </w:t>
            </w:r>
          </w:p>
        </w:tc>
        <w:tc>
          <w:tcPr>
            <w:tcW w:w="255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Вотчина  </w:t>
            </w:r>
          </w:p>
        </w:tc>
        <w:tc>
          <w:tcPr>
            <w:tcW w:w="666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мута </w:t>
            </w:r>
          </w:p>
        </w:tc>
        <w:tc>
          <w:tcPr>
            <w:tcW w:w="666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дание № 3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пишите, о какой личности идет речь?</w:t>
      </w:r>
    </w:p>
    <w:tbl>
      <w:tblPr>
        <w:tblStyle w:val="a4"/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116"/>
        <w:gridCol w:w="5255"/>
      </w:tblGrid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11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14270" cy="1609725"/>
                  <wp:effectExtent l="0" t="0" r="0" b="0"/>
                  <wp:docPr id="1" name="Рисунок 7" descr="О каких социально-экономических реформах думает Иван Грозный с картины  Васнецова: Искусство: Культура: Lenta.r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О каких социально-экономических реформах думает Иван Грозный с картины  Васнецова: Искусство: Культура: Lenta.r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Российский царь с 1547 года. При нем были созданы постоянные органы власти – приказы. Принят в 1550 году общероссийский свод законов. Проводил активную внешнюю политику (к России присоединены Астраханское, Казанское, Сибирское ханство)</w:t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_____________________________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2. </w:t>
            </w:r>
          </w:p>
        </w:tc>
        <w:tc>
          <w:tcPr>
            <w:tcW w:w="411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943100" cy="2362200"/>
                  <wp:effectExtent l="0" t="0" r="0" b="0"/>
                  <wp:docPr id="2" name="Рисунок 1" descr="C:\Users\Аня\Desktop\загружено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C:\Users\Аня\Desktop\загружено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Первый русский царь, получивший трон путем выборов в 1598 году. После его смерти в России начинается смутное время.</w:t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___________________________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11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47925" cy="2776220"/>
                  <wp:effectExtent l="0" t="0" r="0" b="0"/>
                  <wp:docPr id="3" name="Рисунок 31" descr="Екатерина II — Википед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Екатерина II — Википед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Российская императрица (1762 – 1796гг.) Пришла к власти в результате дворцового переворота. Обладала твердым и решительным характером. В годы  ее правления усилился крепостной гнет, а дворяне освобождались от всех податей и повинностей. В результате активной внешней политике к России были присоединены Северное Причерноморье, Правобережная Украина, белорусские земли, Волынь, Литва.  </w:t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4. </w:t>
      </w:r>
      <w:r>
        <w:rPr>
          <w:sz w:val="28"/>
          <w:szCs w:val="28"/>
        </w:rPr>
        <w:t xml:space="preserve"> Внимательно рассмотрите карту и ответьте на вопросы: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486525" cy="3842385"/>
            <wp:effectExtent l="0" t="0" r="0" b="0"/>
            <wp:docPr id="4" name="Рисунок 2" descr="C:\Users\Аня\Desktop\24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:\Users\Аня\Desktop\24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8"/>
        <w:gridCol w:w="4786"/>
      </w:tblGrid>
      <w:tr>
        <w:trPr/>
        <w:tc>
          <w:tcPr>
            <w:tcW w:w="4818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ницы какого государства изображены на карте?</w:t>
            </w:r>
          </w:p>
        </w:tc>
        <w:tc>
          <w:tcPr>
            <w:tcW w:w="478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толица государства до 1712 г.? </w:t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толица государство после 1712 г.? </w:t>
            </w:r>
          </w:p>
        </w:tc>
        <w:tc>
          <w:tcPr>
            <w:tcW w:w="478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ие задачи во внешней политике ставил Петр І?</w:t>
            </w:r>
          </w:p>
        </w:tc>
        <w:tc>
          <w:tcPr>
            <w:tcW w:w="478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акие земли были присоединены к России после Северной войны (1700 -1721 г.) </w:t>
            </w:r>
          </w:p>
        </w:tc>
        <w:tc>
          <w:tcPr>
            <w:tcW w:w="478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5</w:t>
      </w:r>
      <w:r>
        <w:rPr>
          <w:sz w:val="28"/>
          <w:szCs w:val="28"/>
        </w:rPr>
        <w:t xml:space="preserve"> </w:t>
      </w:r>
    </w:p>
    <w:p>
      <w:pPr>
        <w:pStyle w:val="C2"/>
        <w:pBdr>
          <w:bottom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были причины «Смутного времени» в России? С чем связан тот факт, что русский народ так верил самозванцам и их поддерживал? </w:t>
      </w:r>
    </w:p>
    <w:p>
      <w:pPr>
        <w:pStyle w:val="C2"/>
        <w:pBdr>
          <w:bottom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>
          <w:top w:val="single" w:sz="12" w:space="1" w:color="000000"/>
          <w:bottom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>
          <w:top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>
          <w:top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>
          <w:top w:val="single" w:sz="12" w:space="1" w:color="000000"/>
          <w:bottom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дание № 6.   Рассмотрите иллюстрацию и дайте ответы на вопросы: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14725" cy="2811780"/>
            <wp:effectExtent l="0" t="0" r="0" b="0"/>
            <wp:docPr id="5" name="Рисунок 3" descr="Эпоха дворцовых переворотов. | ВКонтакт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Эпоха дворцовых переворотов. | ВКонтакт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 Как в истории России называют период с 1725 – 1762 гг?.</w:t>
            </w:r>
          </w:p>
        </w:tc>
        <w:tc>
          <w:tcPr>
            <w:tcW w:w="534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2. Предположите, какое событие изображено на рисунке? Каким образом сменяли друг друга у власти императоры/императрицы после смерти Петра Великого? </w:t>
            </w:r>
          </w:p>
        </w:tc>
        <w:tc>
          <w:tcPr>
            <w:tcW w:w="534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3. Кто из исторических личностей изображен? </w:t>
            </w:r>
          </w:p>
        </w:tc>
        <w:tc>
          <w:tcPr>
            <w:tcW w:w="534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4. Какое сословие было опорой императоров? Как это сословие благодарили за верную службу? </w:t>
            </w:r>
          </w:p>
        </w:tc>
        <w:tc>
          <w:tcPr>
            <w:tcW w:w="534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ите рисунок и дайте ответ на вопросы.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/>
      </w:pPr>
      <w:r>
        <w:rPr/>
        <w:drawing>
          <wp:inline distT="0" distB="0" distL="0" distR="0">
            <wp:extent cx="2524125" cy="2524125"/>
            <wp:effectExtent l="0" t="0" r="0" b="0"/>
            <wp:docPr id="6" name="Рисунок 22" descr="Нарышкин назвал Петра I российским разведчиком: Политика: Россия: Lenta.r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Нарышкин назвал Петра I российским разведчиком: Политика: Россия: Lenta.ru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pBdr>
          <w:bottom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историческая личность изображена на портрете? Какие реформы проводились этим императором? Какими личными качествами он обладал?  Одни историки считают  его императором – просветителем, другие – тираном и деспотом. Какая точка зрения близка вам? (Подтвердить фактами). Какие положительные и отрицательные итоги его правления вы могли бы выделить?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>
          <w:top w:val="single" w:sz="12" w:space="1" w:color="000000"/>
          <w:bottom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>
          <w:top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>
          <w:top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>
          <w:top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>
          <w:top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>
          <w:top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>
          <w:top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pBdr>
          <w:top w:val="single" w:sz="12" w:space="1" w:color="000000"/>
          <w:bottom w:val="single" w:sz="12" w:space="1" w:color="000000"/>
        </w:pBdr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8</w:t>
      </w:r>
      <w:r>
        <w:rPr>
          <w:sz w:val="28"/>
          <w:szCs w:val="28"/>
        </w:rPr>
        <w:t xml:space="preserve">. Прочитайте объявление 18 века и дайте ответы на вопросы: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родаются дворовые мастеровые люди поведения хорошего: 2 портных, сапожник, часовщик, повар, каретник, 2 кучера…коих видеть и узнать о цене можно у самого помещика. Тут же продаются 3 беговые молодые лошади, стая гончих собак, числом пятьдесят…»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Как это объявление характеризует положение крестьян? </w:t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Какими правами они обладали? </w:t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Какие обязанности они выполняли (повинности)? </w:t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Предположите, каким мог быть день крепостного крестьянина? </w:t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Какие чувства они испытывали, когда их продавали, обменивали, физически наказывали?</w:t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К каким последствиям могло привести такое отношение со стороны помещиков? </w:t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477e1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1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1a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477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477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13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77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8BDFA3-1205-4534-85A5-3CD0DB2B4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45</Words>
  <Characters>3112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15:00Z</dcterms:created>
  <dc:creator>Аня</dc:creator>
  <dc:description/>
  <dc:language>en-US</dc:language>
  <cp:lastModifiedBy>Аня</cp:lastModifiedBy>
  <dcterms:modified xsi:type="dcterms:W3CDTF">2020-10-0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