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W w:w="1020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52"/>
        <w:gridCol w:w="1057"/>
        <w:gridCol w:w="1059"/>
        <w:gridCol w:w="1057"/>
        <w:gridCol w:w="1058"/>
        <w:gridCol w:w="1060"/>
        <w:gridCol w:w="1058"/>
        <w:gridCol w:w="1603"/>
      </w:tblGrid>
      <w:tr>
        <w:trPr/>
        <w:tc>
          <w:tcPr>
            <w:tcW w:w="2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имские цифры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I 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V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X 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L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C 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D 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M 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Значение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0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Тренировочные упражнения и задачи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Запишите арабскими цифрами числа  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XXII, XXXIV, DXIV, XXXVI, CLXII Ответы: 22, 34, 514, 36, 162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135"/>
        <w:contextualSpacing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Запишите римскими цифрами числа: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24, 48,  19, 17, 12, 5, 21, 505 Ответы: XXIV, XLVIII,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en-US" w:eastAsia="ru-RU"/>
        </w:rPr>
        <w:t>XVII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en-US" w:eastAsia="ru-RU"/>
        </w:rPr>
        <w:t>XII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en-US" w:eastAsia="ru-RU"/>
        </w:rPr>
        <w:t>XXI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en-US" w:eastAsia="ru-RU"/>
        </w:rPr>
        <w:t>DV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ереведите год в век: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1905 г.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2020 г.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756 г.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1829 г.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1267 г.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5 г. до н.э.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862 г.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988 г.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1492 г. 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1066 г.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1700 г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Замените арабскими цифрами римские цифры в тексте: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Западная Римская империя пала в </w:t>
      </w:r>
      <w:r>
        <w:rPr>
          <w:rFonts w:cs="Times New Roman" w:ascii="Times New Roman" w:hAnsi="Times New Roman"/>
          <w:sz w:val="28"/>
          <w:szCs w:val="28"/>
        </w:rPr>
        <w:t xml:space="preserve">V в. (   ). Франкская империя прекратила свое существование в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IX в.  (   ) . Христианство в Древней Руси было принято в X в. (   ).  Парламент в Англии появился в XIII в. 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(   ). Х. Колумб достиг берегов Америки в к. XV в. (   ). Крепостное право в Росси отменили в XIX в. (   ). Мы живем в XXI в. (    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Соотнесите даты с соответствующим периодом Средневековья, даты переведите в римские цифры:</w:t>
      </w:r>
    </w:p>
    <w:tbl>
      <w:tblPr>
        <w:tblStyle w:val="a4"/>
        <w:tblW w:w="88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50"/>
        <w:gridCol w:w="2917"/>
        <w:gridCol w:w="2984"/>
      </w:tblGrid>
      <w:tr>
        <w:trPr/>
        <w:tc>
          <w:tcPr>
            <w:tcW w:w="29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476 г.</w:t>
            </w:r>
          </w:p>
        </w:tc>
        <w:tc>
          <w:tcPr>
            <w:tcW w:w="29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V</w:t>
            </w:r>
          </w:p>
        </w:tc>
        <w:tc>
          <w:tcPr>
            <w:tcW w:w="2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Раннее 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1054 г. </w:t>
            </w:r>
          </w:p>
        </w:tc>
        <w:tc>
          <w:tcPr>
            <w:tcW w:w="29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1066 г. </w:t>
            </w:r>
          </w:p>
        </w:tc>
        <w:tc>
          <w:tcPr>
            <w:tcW w:w="29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800 г. </w:t>
            </w:r>
          </w:p>
        </w:tc>
        <w:tc>
          <w:tcPr>
            <w:tcW w:w="29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395 г. </w:t>
            </w:r>
          </w:p>
        </w:tc>
        <w:tc>
          <w:tcPr>
            <w:tcW w:w="29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1265 г. </w:t>
            </w:r>
          </w:p>
        </w:tc>
        <w:tc>
          <w:tcPr>
            <w:tcW w:w="29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1492 г.</w:t>
            </w:r>
          </w:p>
        </w:tc>
        <w:tc>
          <w:tcPr>
            <w:tcW w:w="29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1302 г. </w:t>
            </w:r>
          </w:p>
        </w:tc>
        <w:tc>
          <w:tcPr>
            <w:tcW w:w="29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862 г.</w:t>
            </w:r>
          </w:p>
        </w:tc>
        <w:tc>
          <w:tcPr>
            <w:tcW w:w="29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ListParagraph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ListParagraph"/>
        <w:jc w:val="both"/>
        <w:rPr/>
      </w:pPr>
      <w:r>
        <w:rPr/>
      </w:r>
    </w:p>
    <w:tbl>
      <w:tblPr>
        <w:tblStyle w:val="a4"/>
        <w:tblW w:w="1020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52"/>
        <w:gridCol w:w="1057"/>
        <w:gridCol w:w="1059"/>
        <w:gridCol w:w="1057"/>
        <w:gridCol w:w="1058"/>
        <w:gridCol w:w="1060"/>
        <w:gridCol w:w="1058"/>
        <w:gridCol w:w="1603"/>
      </w:tblGrid>
      <w:tr>
        <w:trPr/>
        <w:tc>
          <w:tcPr>
            <w:tcW w:w="2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имские цифры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I 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V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X 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L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C 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D 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M 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Значение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0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Тренировочные упражнения и задачи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Запишите арабскими цифрами числа  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XXII, XXXIV, DXIV, XXXVI, CLXII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135"/>
        <w:contextualSpacing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Запишите римскими цифрами числа: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24, 48,  19, 17, 12, 5, 21, 505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ереведите год в век: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1905 г.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2020 г.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756 г.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1829 г.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1267 г.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5 г. до н.э.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862 г.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988 г.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1492 г. 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1066 г.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1700 г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Замените арабскими цифрами римские цифры в тексте: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Западная Римская империя пала в </w:t>
      </w:r>
      <w:r>
        <w:rPr>
          <w:rFonts w:cs="Times New Roman" w:ascii="Times New Roman" w:hAnsi="Times New Roman"/>
          <w:sz w:val="28"/>
          <w:szCs w:val="28"/>
        </w:rPr>
        <w:t xml:space="preserve">V в. (   ). Франкская империя прекратила свое существование в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IX в.  (   ) . Христианство в Древней Руси было принято в X в. (   ).  Парламент в Англии появился в XIII в. 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(   ). Х. Колумб достиг берегов Америки в к. XV в. (   ). Крепостное право в Росси отменили в XIX в. (   ). Мы живем в XXI в. (    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Соотнесите даты с соответствующим периодом Средневековья, даты переведите в римские цифры:</w:t>
      </w:r>
    </w:p>
    <w:tbl>
      <w:tblPr>
        <w:tblStyle w:val="a4"/>
        <w:tblW w:w="88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50"/>
        <w:gridCol w:w="2917"/>
        <w:gridCol w:w="2984"/>
      </w:tblGrid>
      <w:tr>
        <w:trPr/>
        <w:tc>
          <w:tcPr>
            <w:tcW w:w="29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476 г.</w:t>
            </w:r>
          </w:p>
        </w:tc>
        <w:tc>
          <w:tcPr>
            <w:tcW w:w="29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V</w:t>
            </w:r>
          </w:p>
        </w:tc>
        <w:tc>
          <w:tcPr>
            <w:tcW w:w="2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Раннее 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1054 г. </w:t>
            </w:r>
          </w:p>
        </w:tc>
        <w:tc>
          <w:tcPr>
            <w:tcW w:w="29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1066 г. </w:t>
            </w:r>
          </w:p>
        </w:tc>
        <w:tc>
          <w:tcPr>
            <w:tcW w:w="29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800 г. </w:t>
            </w:r>
          </w:p>
        </w:tc>
        <w:tc>
          <w:tcPr>
            <w:tcW w:w="29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395 г. </w:t>
            </w:r>
          </w:p>
        </w:tc>
        <w:tc>
          <w:tcPr>
            <w:tcW w:w="29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1265 г. </w:t>
            </w:r>
          </w:p>
        </w:tc>
        <w:tc>
          <w:tcPr>
            <w:tcW w:w="29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1492 г.</w:t>
            </w:r>
          </w:p>
        </w:tc>
        <w:tc>
          <w:tcPr>
            <w:tcW w:w="29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1302 г. </w:t>
            </w:r>
          </w:p>
        </w:tc>
        <w:tc>
          <w:tcPr>
            <w:tcW w:w="29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862 г.</w:t>
            </w:r>
          </w:p>
        </w:tc>
        <w:tc>
          <w:tcPr>
            <w:tcW w:w="29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ListParagraph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728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4636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7216d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02c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</Pages>
  <Words>293</Words>
  <Characters>1674</Characters>
  <CharactersWithSpaces>19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6:11:00Z</dcterms:created>
  <dc:creator>Аня</dc:creator>
  <dc:description/>
  <dc:language>en-US</dc:language>
  <cp:lastModifiedBy>Аня</cp:lastModifiedBy>
  <cp:lastPrinted>2020-02-08T10:32:00Z</cp:lastPrinted>
  <dcterms:modified xsi:type="dcterms:W3CDTF">2020-03-08T16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