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ведите год в век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900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1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5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76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267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 г. до н.э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62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88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499 г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67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отнесите даты с соответствующим периодом Средневековья, даты переведите в римские цифры:</w:t>
      </w:r>
    </w:p>
    <w:tbl>
      <w:tblPr>
        <w:tblStyle w:val="a3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2917"/>
        <w:gridCol w:w="2984"/>
      </w:tblGrid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7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V</w:t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Раннее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88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95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517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476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20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06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265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49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302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 Замените арабскими цифрами римские цифры в тексте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падная Римская империя пала в </w:t>
      </w:r>
      <w:r>
        <w:rPr>
          <w:rFonts w:cs="Times New Roman" w:ascii="Times New Roman" w:hAnsi="Times New Roman"/>
          <w:sz w:val="28"/>
          <w:szCs w:val="28"/>
        </w:rPr>
        <w:t xml:space="preserve">V в. (   ). Франкская империя прекратила свое существование 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IX в.  (   ) . Христианство в Древней Руси было принято в X в. (   ).  Парламент в Англии появился в XIII в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   ). Х. Колумб достиг берегов Америки в к. XV в. (   ). Крепостное право в Росси отменили в XIX в. (   ). Мы живем в XXI в. (    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ведите год в век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900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1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5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76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267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 г. до н.э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62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88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499 г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67 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отнесите даты с соответствующим периодом Средневековья, даты переведите в римские цифры:</w:t>
      </w:r>
    </w:p>
    <w:tbl>
      <w:tblPr>
        <w:tblStyle w:val="a3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2917"/>
        <w:gridCol w:w="2984"/>
      </w:tblGrid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7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V</w:t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Раннее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88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95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517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476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20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06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265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49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302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 Замените арабскими цифрами римские цифры в тексте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падная Римская империя пала в </w:t>
      </w:r>
      <w:r>
        <w:rPr>
          <w:rFonts w:cs="Times New Roman" w:ascii="Times New Roman" w:hAnsi="Times New Roman"/>
          <w:sz w:val="28"/>
          <w:szCs w:val="28"/>
        </w:rPr>
        <w:t xml:space="preserve">V в. (   ). Франкская империя прекратила свое существование 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IX в.  (   ) . Христианство в Древней Руси было принято в X в. (   ).  Парламент в Англии появился в XIII в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   ). Х. Колумб достиг берегов Америки в к. XV в. (   ). Крепостное право в Росси отменили в XIX в. (   ). Мы живем в XXI в. (    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3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3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73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0:00Z</dcterms:created>
  <dc:creator>Аня</dc:creator>
  <dc:description/>
  <dc:language>en-US</dc:language>
  <cp:lastModifiedBy>Аня</cp:lastModifiedBy>
  <cp:lastPrinted>2023-09-10T07:07:00Z</cp:lastPrinted>
  <dcterms:modified xsi:type="dcterms:W3CDTF">2023-09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