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задания по теме «Передняя Азия в древности»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лок 1. Тест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. В долинах каких рек находилась Месопотамия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Нил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 xml:space="preserve">б)  Ганг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в)Тигр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г) Евфрат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Когда возникли первые города-государства в Месопотамии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а) к. 1 тыс. до н.э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б) к. 4 тыс. до н.э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в) к. 2 тыс. н.э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Название какого города переводится как «Врата Бога»?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а) Иерусалим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б) Ниневия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в) Вавилон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 Сильнейшая армия, в которой впервые использовалась конница и таран, была создана: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а) вавилонянами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б) финикийцами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в) египтянами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г) ассирийцами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5.  Когда город Ниневия был захвачен и уничтожен вавилонянами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а) 612 год до н.э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б) 712 год до н.э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в) 612 год н.э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В каком государстве появились первые писаные законы?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а) Аккадское царство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б) Ассирия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в) Вавилонское царство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7. Когда было создано Израильское царство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а) к. 11 века до н.э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б) к. 13 века до н.э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в) к. 9 века до н.э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Столицей и религиозным центром царства Израиль был: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а) Ур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б) Вавилон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в) Иерусалим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лок 2. Понятийный аппарат. Заполните пропуски в таблице: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5"/>
        <w:gridCol w:w="567"/>
        <w:gridCol w:w="6745"/>
      </w:tblGrid>
      <w:tr>
        <w:trPr/>
        <w:tc>
          <w:tcPr>
            <w:tcW w:w="53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Город – государство </w:t>
            </w:r>
          </w:p>
        </w:tc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А </w:t>
            </w:r>
          </w:p>
        </w:tc>
        <w:tc>
          <w:tcPr>
            <w:tcW w:w="674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Б </w:t>
            </w:r>
          </w:p>
        </w:tc>
        <w:tc>
          <w:tcPr>
            <w:tcW w:w="674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Метод письма способом выдавливания на глине клиновидных черточе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Сатрап  </w:t>
            </w:r>
          </w:p>
        </w:tc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В </w:t>
            </w:r>
          </w:p>
        </w:tc>
        <w:tc>
          <w:tcPr>
            <w:tcW w:w="674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Алфавит </w:t>
            </w:r>
          </w:p>
        </w:tc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Г </w:t>
            </w:r>
          </w:p>
        </w:tc>
        <w:tc>
          <w:tcPr>
            <w:tcW w:w="674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Д </w:t>
            </w:r>
          </w:p>
        </w:tc>
        <w:tc>
          <w:tcPr>
            <w:tcW w:w="674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Поселения, основанное гражданами какого-либо государства на чужой территории </w:t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Блок 3. Государства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3.1. Заполните пропуски в схеме «История смены государств в Месопотамии»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9"/>
        <w:gridCol w:w="2113"/>
        <w:gridCol w:w="2070"/>
        <w:gridCol w:w="2105"/>
        <w:gridCol w:w="2325"/>
      </w:tblGrid>
      <w:tr>
        <w:trPr/>
        <w:tc>
          <w:tcPr>
            <w:tcW w:w="206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Аккадское царство</w:t>
            </w:r>
          </w:p>
        </w:tc>
        <w:tc>
          <w:tcPr>
            <w:tcW w:w="207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Ассирия</w:t>
            </w:r>
          </w:p>
        </w:tc>
        <w:tc>
          <w:tcPr>
            <w:tcW w:w="232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Нововавилонское царство</w:t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</w:t>
      </w:r>
      <w:r>
        <w:rPr>
          <w:rStyle w:val="C0"/>
          <w:b/>
          <w:color w:val="000000"/>
          <w:sz w:val="28"/>
          <w:szCs w:val="28"/>
        </w:rPr>
        <w:t xml:space="preserve">3.2. </w:t>
      </w:r>
      <w:r>
        <w:rPr>
          <w:rStyle w:val="C0"/>
          <w:color w:val="000000"/>
          <w:sz w:val="28"/>
          <w:szCs w:val="28"/>
        </w:rPr>
        <w:t>Границы какого государства изображены на картинке? Какой город/города был столицей? В годы правления какого царя достигло наибольшего могущества?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15025" cy="3131185"/>
            <wp:effectExtent l="0" t="0" r="0" b="0"/>
            <wp:docPr id="1" name="Рисунок 1" descr="https://ds02.infourok.ru/uploads/ex/0e8e/0003b80d-823f1354/2/hello_html_m355849f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s02.infourok.ru/uploads/ex/0e8e/0003b80d-823f1354/2/hello_html_m355849f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4. Исторические личности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отнесите с помощью соединительных стрелок имена царей и названия царств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гон</w:t>
        <w:tab/>
        <w:tab/>
        <w:tab/>
        <w:tab/>
        <w:tab/>
        <w:tab/>
        <w:tab/>
        <w:tab/>
        <w:tab/>
        <w:t>Нововавилонское царство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мурапи</w:t>
        <w:tab/>
        <w:tab/>
        <w:tab/>
        <w:tab/>
        <w:tab/>
        <w:tab/>
        <w:tab/>
        <w:tab/>
        <w:tab/>
        <w:t>Аккадское царство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уходоносор</w:t>
        <w:tab/>
        <w:tab/>
        <w:tab/>
        <w:tab/>
        <w:tab/>
        <w:tab/>
        <w:tab/>
        <w:tab/>
        <w:t>Персидская держава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й Первый</w:t>
        <w:tab/>
        <w:tab/>
        <w:tab/>
        <w:tab/>
        <w:tab/>
        <w:tab/>
        <w:tab/>
        <w:tab/>
        <w:t xml:space="preserve">Израильское царство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ид</w:t>
        <w:tab/>
        <w:tab/>
        <w:tab/>
        <w:tab/>
        <w:tab/>
        <w:tab/>
        <w:tab/>
        <w:tab/>
        <w:tab/>
        <w:t>Вавилонское царство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Чем вам запомнились следующие правители государств Передней Азии? 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7029"/>
      </w:tblGrid>
      <w:tr>
        <w:trPr/>
        <w:tc>
          <w:tcPr>
            <w:tcW w:w="3652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790700" cy="1983105"/>
                  <wp:effectExtent l="0" t="0" r="0" b="0"/>
                  <wp:docPr id="2" name="Рисунок 4" descr="https://avatars.mds.yandex.net/get-zen_doc/1606228/pub_5e58e2f19138406fd21d2dce_5e58e3be69807744879b94d7/scale_12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https://avatars.mds.yandex.net/get-zen_doc/1606228/pub_5e58e2f19138406fd21d2dce_5e58e3be69807744879b94d7/scale_12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widowControl/>
              <w:spacing w:lineRule="auto" w:line="360"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Хаммурапи</w:t>
            </w:r>
          </w:p>
        </w:tc>
        <w:tc>
          <w:tcPr>
            <w:tcW w:w="7029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600200" cy="1927225"/>
                  <wp:effectExtent l="0" t="0" r="0" b="0"/>
                  <wp:docPr id="3" name="Рисунок 7" descr="https://www.jnsm.com.ua/ures/img/Darius_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https://www.jnsm.com.ua/ures/img/Darius_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widowControl/>
              <w:spacing w:lineRule="auto" w:line="360"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арий Первый</w:t>
            </w:r>
          </w:p>
        </w:tc>
        <w:tc>
          <w:tcPr>
            <w:tcW w:w="7029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81200" cy="1612265"/>
                  <wp:effectExtent l="0" t="0" r="0" b="0"/>
                  <wp:docPr id="4" name="Рисунок 10" descr="https://avatars.mds.yandex.net/get-zen_doc/3915824/pub_5fbb90b8572b8625755dbe6a_5fbb91a3572b8625755f8bb7/scale_12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https://avatars.mds.yandex.net/get-zen_doc/3915824/pub_5fbb90b8572b8625755dbe6a_5fbb91a3572b8625755f8bb7/scale_12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widowControl/>
              <w:spacing w:lineRule="auto" w:line="360"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ломон</w:t>
            </w:r>
          </w:p>
        </w:tc>
        <w:tc>
          <w:tcPr>
            <w:tcW w:w="7029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5. Культура и религия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азовите наиболее важные, на ваш взгляд, достижения народов Передней Азии? 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360" w:beforeAutospacing="0" w:before="0" w:afterAutospacing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2. Подпишите иллюстрации по плану: что изображено? где использовалось? для чего использовалось?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695575" cy="2064385"/>
            <wp:effectExtent l="0" t="0" r="0" b="0"/>
            <wp:docPr id="5" name="Рисунок 13" descr="https://avatars.mds.yandex.net/get-zen_doc/1587012/pub_5d972327e6cb9b00b1706d0d_5d9890411d656a00ad1fdad4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https://avatars.mds.yandex.net/get-zen_doc/1587012/pub_5d972327e6cb9b00b1706d0d_5d9890411d656a00ad1fdad4/scale_120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772410" cy="1885950"/>
            <wp:effectExtent l="0" t="0" r="0" b="0"/>
            <wp:docPr id="6" name="Рисунок 16" descr="https://im0-tub-by.yandex.net/i?id=690bcae786056b2311875b7377298fc4-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https://im0-tub-by.yandex.net/i?id=690bcae786056b2311875b7377298fc4-l&amp;n=1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949575" cy="1884680"/>
            <wp:effectExtent l="0" t="0" r="0" b="0"/>
            <wp:docPr id="7" name="Рисунок 19" descr="https://filed7-14.my.mail.ru/pic?url=http%3A%2F%2Fmirtayn.ru%2Fwp-content%2Fuploads%2Fshumer_08.jpg&amp;mw=&amp;mh=&amp;sig=d885715306d460f627c957a21f319f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https://filed7-14.my.mail.ru/pic?url=http%3A%2F%2Fmirtayn.ru%2Fwp-content%2Fuploads%2Fshumer_08.jpg&amp;mw=&amp;mh=&amp;sig=d885715306d460f627c957a21f319fa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870200" cy="2152650"/>
            <wp:effectExtent l="0" t="0" r="0" b="0"/>
            <wp:docPr id="8" name="Рисунок 22" descr="https://fsd.multiurok.ru/html/2020/01/15/s_5e1ec9d3e5de5/img_s1317549_1_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https://fsd.multiurok.ru/html/2020/01/15/s_5e1ec9d3e5de5/img_s1317549_1_1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837180" cy="2228850"/>
            <wp:effectExtent l="0" t="0" r="0" b="0"/>
            <wp:docPr id="9" name="Рисунок 25" descr="https://pbs.twimg.com/media/EatHd2iXgAA-Ln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https://pbs.twimg.com/media/EatHd2iXgAA-LnK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943225" cy="1930400"/>
            <wp:effectExtent l="0" t="0" r="0" b="0"/>
            <wp:docPr id="10" name="Рисунок 28" descr="https://avatars.mds.yandex.net/get-zen_doc/197911/pub_5e3f3607a19f6b22df49c971_5e3f4c07913b3d2257068300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https://avatars.mds.yandex.net/get-zen_doc/197911/pub_5e3f3607a19f6b22df49c971_5e3f4c07913b3d2257068300/scale_120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477e1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1a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77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F28A7-8F80-480B-BFDA-07EF71E74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>Аня</dc:creator>
  <dc:description/>
  <dc:language>en-US</dc:language>
  <cp:lastModifiedBy>Аня</cp:lastModifiedBy>
  <dcterms:modified xsi:type="dcterms:W3CDTF">2021-02-2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