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тест по курсу «Человек и мир. Моя Родина - Беларус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1. Тес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какими странами граничит Республика Беларусь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ссия, Литва, Латвия, Эстония, Украи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сия, Литва, Латвия, Польша, Украи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ссия, Литва, Латвия, Польша, Герм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 каким государством Беларусь имеет самую протяженную границу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т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ьш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краи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осс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е центры по переписыванию книг  на белорусских землях был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цк и Тур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нск и Могиле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рестье и Менс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каком князе был издан сборник законов «Русская Правда»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гвол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рослав Мудры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ладимир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гда город Минск впервые упоминается в исторических источниках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86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253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067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ревний народный праздник, связанный с летним солнцестоянием, расцветом природ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яд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паль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аслениц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древний город на белорусских земля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ц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ур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нс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каком году была издана первая печатная книга Ф. Скорины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490 г 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517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650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гда Республика Беларусь отмечает День Независимости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15 мар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9 ма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3 июл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гда было создано независимое государство – Республика Беларусь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5 марта 1994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991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999 г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2. Задания на контурной кар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тьте на контурной карте реки и укажите стрелками направление их течения: Западная Двина, Днепр, Неман, Припять, Березина, Сож; озеро – Нароч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972050" cy="3453765"/>
            <wp:effectExtent l="0" t="0" r="0" b="0"/>
            <wp:docPr id="1" name="Рисунок 1" descr="C:\Users\Аня\Desktop\География\Поджигеров 2019\10 кл Географическая номенклатуа\Контуры 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Аня\Desktop\География\Поджигеров 2019\10 кл Географическая номенклатуа\Контуры 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ьте на контурной карте областные города, столицу Республики Беларус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895725" cy="3257550"/>
            <wp:effectExtent l="0" t="0" r="0" b="0"/>
            <wp:docPr id="2" name="Image2" descr="C:\Users\Аня\Desktop\95301008-map-of-belarus-vector-illustration-world-ma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Аня\Desktop\95301008-map-of-belarus-vector-illustration-world-map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3 . Дайте краткий от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ислите названия восточнославянских племен, которые считаются предками белорусов: _______________________, 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гда началась наша эра? 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ник законов в ВКЛ 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звание народного кукольного театра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гда началась и когда завершилась Великая Отечественная война?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называется основной закон Республики Беларусь?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 каким государством Республика Беларусь подписала договор о создании Союзного государства? 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писная книга, в которой каждый год записывались сведения о важнейших исторических событиях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борный руководитель государства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родное собрание, на котором решались наиболее важные вопросы______________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4. Историческая лич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сторическая личность изображена на иллюстрации? Какой вклад внесла в историю и культуру  белорусских земел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/>
        <w:drawing>
          <wp:inline distT="0" distB="0" distL="0" distR="0">
            <wp:extent cx="1876425" cy="2462530"/>
            <wp:effectExtent l="0" t="0" r="0" b="0"/>
            <wp:docPr id="3" name="Image3" descr="C:\Users\Аня\Desktop\unnam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C:\Users\Аня\Desktop\unnamed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u w:val="none" w:color="000000"/>
          <w:shd w:fill="000000" w:val="clear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2362200" cy="1676400"/>
            <wp:effectExtent l="0" t="0" r="0" b="0"/>
            <wp:docPr id="4" name="Image4" descr="C:\Users\Аня\Downloads\картинки для школы\загруженное (1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C:\Users\Аня\Downloads\картинки для школы\загруженное (13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/>
        <w:drawing>
          <wp:inline distT="0" distB="0" distL="0" distR="0">
            <wp:extent cx="2066925" cy="2434590"/>
            <wp:effectExtent l="0" t="0" r="0" b="0"/>
            <wp:docPr id="5" name="Рисунок 4" descr="Картинки по запросу &quot;лев сапега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Картинки по запросу &quot;лев сапега&quot;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/>
        <w:drawing>
          <wp:inline distT="0" distB="0" distL="0" distR="0">
            <wp:extent cx="2009775" cy="2359025"/>
            <wp:effectExtent l="0" t="0" r="0" b="0"/>
            <wp:docPr id="6" name="Рисунок 2" descr="C:\Users\Аня\Desktop\для умки\картинки\4 класс\scale_6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C:\Users\Аня\Desktop\для умки\картинки\4 класс\scale_60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5. Дайте развернутый ответ на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испытания выпали на долю нашего народа в годы Великой Отечественной войны? Приведите примеры героизма белорусского народа в годы войны.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шите Государственный герб/ флаг Республики Беларусь (на выбор)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2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02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02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002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ac23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5</Pages>
  <Words>424</Words>
  <Characters>2422</Characters>
  <CharactersWithSpaces>28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25:00Z</dcterms:created>
  <dc:creator>Аня</dc:creator>
  <dc:description/>
  <dc:language>en-US</dc:language>
  <cp:lastModifiedBy>Аня</cp:lastModifiedBy>
  <dcterms:modified xsi:type="dcterms:W3CDTF">2021-05-20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