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задания по теме «Реформация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ла Реформация церкв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ила представления о незыблемой духовной власти церкв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репила веру в церковь как посредницу между Богом и человеком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кратились общеевропейские конфлик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и где началась Реформация церкви?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определение термину «Реформац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 между историческими деятелями, странами и религиями, распространенными в них:</w:t>
      </w:r>
    </w:p>
    <w:tbl>
      <w:tblPr>
        <w:tblStyle w:val="a4"/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2692"/>
        <w:gridCol w:w="2694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Кальвинизм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Герм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Генрих VIII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Лютеранство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Швейцар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Мартин Лютер 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Гугеноты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) Англ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Генрих Бурбон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Англиканство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) Франц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Жан Кальв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   ____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 положениями вероучения, сформулированными богословами, и церквями, которые придерживались этих догм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гослужение ведется на латинском языке; б) священнослужители не должны отличаться от мирян, в том числе, требованием безбрачия; в) избранник Божий может проверить свое избрание по тому, насколько он успешен в делах и уважаем людьми; г) только церковь может выступать посредником между Богом и человеком; д) единственный путь к спасению человека – искренняя вера в Иисуса Хр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в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ческая__________________ 2. Протестантская 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итог Реформации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хранение церковного единства Западной Европы; б) распространение католицизма в новых землях Северной и Южной Америки; в) утрата церковного единства Западной Европы; г) утверждение принципа «Чья страна – того и вера!»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 думаете, почему движение за реформацию церкви началось не в 14 или 15 веке, а в 16?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ем  отличалась англиканская церковь от лютеранской?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мероприятия проводила католическая церковь, чтобы восстановить свое могущество?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могло бы быть,  если бы в Европе не началась Реформация?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55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0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5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63</Words>
  <Characters>2645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0:00Z</dcterms:created>
  <dc:creator>Аня</dc:creator>
  <dc:description/>
  <dc:language>en-US</dc:language>
  <cp:lastModifiedBy>Аня</cp:lastModifiedBy>
  <dcterms:modified xsi:type="dcterms:W3CDTF">2020-03-2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