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задания по теме «Эпоха Просвещения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Выберите верный ответ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стране зародилось Просвещ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нглия</w:t>
        <w:tab/>
        <w:tab/>
        <w:t>б) Франция</w:t>
        <w:tab/>
        <w:tab/>
        <w:t xml:space="preserve">в) Герм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гда возникло Просвещ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. 16 в.</w:t>
        <w:tab/>
        <w:tab/>
        <w:t>б) к. 17 в.</w:t>
        <w:tab/>
        <w:tab/>
        <w:t>в) к. 18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Просвещение? Что способствовало тому, что эпоху Просвещения называют «веком разума»?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черты эпохи Просвещения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едставителей эпохи Просвещения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ая политика вошла в историю под названием </w:t>
      </w:r>
      <w:r>
        <w:rPr>
          <w:b/>
          <w:sz w:val="28"/>
          <w:szCs w:val="28"/>
        </w:rPr>
        <w:t xml:space="preserve">просвещенного абсолютизма?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суть идеи естественного права? Какие естественные права вы знаете?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ъясните, как вы понимаете высказывание Вольтера  «</w:t>
      </w:r>
      <w:r>
        <w:rPr>
          <w:i/>
          <w:sz w:val="28"/>
          <w:szCs w:val="28"/>
        </w:rPr>
        <w:t>Ваше мнение мне глубоко безразлично, но за ваше право его высказать я готов пожертвовать жизнью.»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цузский просветитель Дени  Дидро писал </w:t>
      </w:r>
      <w:r>
        <w:rPr>
          <w:i/>
          <w:sz w:val="28"/>
          <w:szCs w:val="28"/>
        </w:rPr>
        <w:t>«Опыт учит, что , чем больше правители имеют власти, тем больше они злоупотребляют ею. Поэтому полезно ограничивать власть государей».</w:t>
      </w:r>
      <w:r>
        <w:rPr>
          <w:sz w:val="28"/>
          <w:szCs w:val="28"/>
        </w:rPr>
        <w:t xml:space="preserve"> Сторонником какой теории был Дени Дидро? В чем суть этой теории? Как можно  ограничить власть государей? Кто должен в государстве издавать законы? Следить за исполнением законов? Наказывать за их неисполнение?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 «Общественно-политические взгляды просветителей»</w:t>
      </w:r>
    </w:p>
    <w:tbl>
      <w:tblPr>
        <w:tblStyle w:val="a3"/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6"/>
        <w:gridCol w:w="705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Взгляды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Что предлагали просветители?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 государственное устройство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 церковь и религи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На права человека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На собственность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25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25a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25a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025a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25</Words>
  <Characters>1288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6:33:00Z</dcterms:created>
  <dc:creator>Аня</dc:creator>
  <dc:description/>
  <dc:language>en-US</dc:language>
  <cp:lastModifiedBy>Аня</cp:lastModifiedBy>
  <dcterms:modified xsi:type="dcterms:W3CDTF">2023-01-15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