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по теме «Чехия и Польша в 10-15 вв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каком веке было образовано Чешское государств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век</w:t>
        <w:tab/>
        <w:t>б) 10 век</w:t>
        <w:tab/>
        <w:t>в) 11 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какого государства вошла Чехия в период Высокого средневеков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анция</w:t>
        <w:tab/>
        <w:tab/>
        <w:t>б) Священная Римская империя</w:t>
        <w:tab/>
        <w:t xml:space="preserve">в) Византийская импе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ите хронологические рамки гуситских вой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419-1434 г. </w:t>
        <w:tab/>
        <w:t xml:space="preserve">б) 1516-1547 г. </w:t>
        <w:tab/>
        <w:t>в) 1375-137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аком году была заключена Кревская у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350 г. </w:t>
        <w:tab/>
        <w:t xml:space="preserve">б) 1385 г. </w:t>
        <w:tab/>
        <w:t>в) 14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айте определение понятиям: 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88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усит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ния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гнат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ны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йте краткий ответ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правления этого короля Чехия переживала свой расцвет. По его указу был образован первый университет в славянских землях.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человек был одним из самых известных и влиятельных людей в Чехии в начале 19 века. Был избран ректором Пражского университета. За свои взгляды был подвергнут инквизиции.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этом польском князе было принято христианство из Рима.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польский князь уделял большое внимание обустройству городов. Говорили, что он «получил Польшу деревянную, а оставил ее каменной».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жду этими государствами была подписана Кревская уния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упнейшая битва, которая состоялась в 1410 г, в которой тевтонский орден потерпел поражение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складывались отношения Чехии с Германией в эпоху Высокого средневековья?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Что представляло собой общество западных славян в эпоху Высокого средневековья? 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1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49:00Z</dcterms:created>
  <dc:creator>Аня</dc:creator>
  <dc:description/>
  <dc:language>en-US</dc:language>
  <cp:lastModifiedBy>Аня</cp:lastModifiedBy>
  <dcterms:modified xsi:type="dcterms:W3CDTF">2022-02-1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