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по истории Беларуси 1917 – 1930-е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Т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ронологические рамки политики «белорусиз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20 – 19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19 – 193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24 – 192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ССР был образ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декабря 19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 декабря 19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 декабря 193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Дайте краткий ответ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элемент новой экономической политики.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роектам этого архитектора и с его участием в Минске были построены Дом правительства, Академия наук, Театр оперы и балета.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первого белорусского художественного фильма.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Перечислите основные мероприятия новой экономической политики.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Дайте определение понятиям: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8022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русизация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литические репрессии 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низация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кулачивание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итика «военного коммунизма»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5. Обозначьте на картосхеме различной штриховкой территорию, оказавшуюся в составе Польши по условиям Рижского мирного договора; территорию, присоединенную к БССР в 1924 и 1926 год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205730"/>
            <wp:effectExtent l="0" t="0" r="0" b="0"/>
            <wp:docPr id="1" name="Рисунок 11" descr="https://ru.convdocs.org/pars_docs/refs/230/229289/229289_html_ma220f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https://ru.convdocs.org/pars_docs/refs/230/229289/229289_html_ma220f5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. Какие явления советского общества изображены на иллюстрациях/плакат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78150" cy="2114550"/>
            <wp:effectExtent l="0" t="0" r="0" b="0"/>
            <wp:docPr id="2" name="Рисунок 2" descr="https://im0-tub-by.yandex.net/i?id=afd94823c1f5e9672f0cd47127a1e67c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im0-tub-by.yandex.net/i?id=afd94823c1f5e9672f0cd47127a1e67c-l&amp;n=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09825" cy="3047365"/>
            <wp:effectExtent l="0" t="0" r="0" b="0"/>
            <wp:docPr id="3" name="Рисунок 5" descr="https://r5.mt.ru/r1/photo7617/20277116972-0/png/bp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r5.mt.ru/r1/photo7617/20277116972-0/png/bp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57575" cy="2593340"/>
            <wp:effectExtent l="0" t="0" r="0" b="0"/>
            <wp:docPr id="4" name="Рисунок 8" descr="https://fsd.kopilkaurokov.ru/uploads/user_file_5644d208c9298/img_user_file_5644d208c9298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https://fsd.kopilkaurokov.ru/uploads/user_file_5644d208c9298/img_user_file_5644d208c9298_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 Докажите, что Декреты о мире и земле отвечали интересам трудящихся Беларуси.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. Приведите исторические примеры, отражающие развитие образования и науки  в БССР.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. Рассмотрите внимательно иллюстрацию и дайте ответ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41165" cy="2609850"/>
            <wp:effectExtent l="0" t="0" r="0" b="0"/>
            <wp:docPr id="5" name="Рисунок 1" descr="C:\Users\Аня\Desktop\1542261459_bd2a172a-e8a8-4eff-bbbb-88d8e1f4747c_cx0_cy5_cw0_w1023_r1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Аня\Desktop\1542261459_bd2a172a-e8a8-4eff-bbbb-88d8e1f4747c_cx0_cy5_cw0_w1023_r1_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находится представленный на фото памятник?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это место?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событиям посвящен данный памятный знак?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роисходило на этой территории в 1930 – 1940-е гг?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0. Можно ли считать проведение индустриализации в БССР примером промышленной революции? Свой ответ объясните.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33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3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FC9D46-9847-4C4B-9149-844340A69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9:00Z</dcterms:created>
  <dc:creator>Аня</dc:creator>
  <dc:description/>
  <dc:language>en-US</dc:language>
  <cp:lastModifiedBy>Аня</cp:lastModifiedBy>
  <dcterms:modified xsi:type="dcterms:W3CDTF">2021-11-24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