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ческие и географические сведения о нашей Родин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Тест (выберите верный ответ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какими странами граничит Республика Беларус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, Литва, Латвия, Эстония, Укра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, Литва, Латвия, Польша, Укра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, Литва, Латвия, Польша, Герм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кие два моря связывал путь «из варяг в греки»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тийское и Черн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лтийское и Средиземно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верное и Черно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к называется самая древняя летопись восточных славян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врентьевская летопис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зивиловская летопис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овесть временных л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Нанесите на карту следующие географические объек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пнейшие реки (Днепр, Припять, Западная Двина, Неман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е крупное озеро по площади (Нароч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94985" cy="3886200"/>
            <wp:effectExtent l="0" t="0" r="0" b="0"/>
            <wp:docPr id="1" name="Рисунок 1" descr="C:\Users\Аня\Desktop\География\Поджигеров 2019\10 кл Географическая номенклатуа\Контуры 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я\Desktop\География\Поджигеров 2019\10 кл Географическая номенклатуа\Контуры 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Перечислите народы, проживающие в Республике Беларусь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 Установите верное соответствие между понятием и его определением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568"/>
        <w:gridCol w:w="4217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лемя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А </w:t>
            </w:r>
          </w:p>
        </w:tc>
        <w:tc>
          <w:tcPr>
            <w:tcW w:w="42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писная книга, в который ежегодно записывались сведения об исторических событ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ряд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Б </w:t>
            </w:r>
          </w:p>
        </w:tc>
        <w:tc>
          <w:tcPr>
            <w:tcW w:w="42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часток суши, обычно с перевалом, между двумя озёрами или реками, через который тащили су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Волоки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</w:p>
        </w:tc>
        <w:tc>
          <w:tcPr>
            <w:tcW w:w="42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бъединение нескольких родовых общин, живущих в одной местности, говорящих на одном языке, имеющих общие верования и обыча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Летопись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 </w:t>
            </w:r>
          </w:p>
        </w:tc>
        <w:tc>
          <w:tcPr>
            <w:tcW w:w="42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адиционные действия, сопровождающие важные моменты жизни человеческого коллекти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Дайте определение понятиям: предки, курган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Предки -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Курган -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Выполните задания на контурной карт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ишите страны-соседи Республики Беларус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шите областные цент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унктирной линией столицу стран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черкните волнистой линией город, в котором вы живе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черкните зеленым цветом название государства, с которым у Беларуси самая протяженная государственная границ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81525" cy="4105275"/>
            <wp:effectExtent l="0" t="0" r="0" b="0"/>
            <wp:docPr id="2" name="Image2" descr="C:\Users\Аня\Desktop\95301008-map-of-belarus-vector-illustration-world-ma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Аня\Desktop\95301008-map-of-belarus-vector-illustration-world-ma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Ответьте на вопросы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то такое Родина? Что для вас является Родиной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Для чего человеку нужна Родина?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ие чувства может испытывать человек, когда покидает Родину и когда возвращается обратно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куда такое название «Белая Русь»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 Распределите исторические источники по группам. Впишите номера в таблиц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щественные источники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ьменные источн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1. Повесть временных лет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2. Поучения К. Туровского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3. Монеты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4. Борисовы камни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5.  Орудия труда из кургана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6.  Посуда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7. Украшения кривичей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8. Останки человека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9. Берестяные грамоты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9. Нарисуйте ленту времени. Отметьте на ленте следующие события: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 Дату основания Минска (1067 г.)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 2020 год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 Дата основания Рима (753 год до н.э.)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Посчитайте, сколько лет прошло: 1. От основания г. Минска до наших дней; 2. От основания г. Рима и до наших дней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10. Внимательно рассмотрите рисунок и прочитайте исторический источник. 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Monotype Corsiva" w:hAnsi="Monotype Corsiva" w:eastAsia="Times New Roman" w:cs="Helvetica"/>
          <w:color w:val="333333"/>
          <w:sz w:val="44"/>
          <w:szCs w:val="44"/>
          <w:lang w:eastAsia="ru-RU"/>
        </w:rPr>
      </w:pPr>
      <w:r>
        <w:rPr/>
        <w:drawing>
          <wp:inline distT="0" distB="0" distL="0" distR="0">
            <wp:extent cx="2457450" cy="3338830"/>
            <wp:effectExtent l="0" t="0" r="0" b="0"/>
            <wp:docPr id="3" name="Image3" descr="1. Восточные славяне - кто они…?! | Русь - Россия | Яндекс Дзе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1. Восточные славяне - кто они…?! | Русь - Россия | Яндекс Дзен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Monotype Corsiva" w:hAnsi="Monotype Corsiva"/>
          <w:color w:val="333333"/>
          <w:sz w:val="44"/>
          <w:szCs w:val="4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Monotype Corsiva" w:hAnsi="Monotype Corsiva" w:eastAsia="Times New Roman" w:cs="Helvetica"/>
          <w:color w:val="333333"/>
          <w:sz w:val="44"/>
          <w:szCs w:val="44"/>
          <w:lang w:eastAsia="ru-RU"/>
        </w:rPr>
      </w:pPr>
      <w:r>
        <w:rPr>
          <w:rFonts w:eastAsia="Times New Roman" w:cs="Helvetica" w:ascii="Monotype Corsiva" w:hAnsi="Monotype Corsiva"/>
          <w:color w:val="333333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древней летописи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“Повесть временных лет”</w:t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..Среди дремучих лесов, по берегам рек и озер раскинулись редкие и многочисленные славянские поселения. Около реки Припять (приток Днепра) нашли пристанище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ревля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названные так потому, что обитали в дремучих лесах. В плодородных степях, на широких просторах на берегах реки Днепр жили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ля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…они названы полянами потому, что “в поле сидят”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Вяти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расселились по реке Оке. Называли их так по имени основателя рода Вятко. В верховьях Днепра поселились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димич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Своим предком они считали Радима. В лесной зоне обитали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регович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Их название произошло от слова “дрягва”, что означает болото, трясина. Севернее, на берегах озера Ильмень и реки Волхов жили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льменские славяне и кривич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Позже здесь возник город Новгород.  Язык у всех был один – славянск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емена славян сходны по своему образу жизни, по своим нравам и своей любви к свободе”, “отличаются выносливостью, храбростью, сплоченностью, гостеприимством, языческим многобожием и обрядами”. У них много “разнообразного скота”, они “возделывают хлебные злаки, особенно пшеницу и просо”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Представители какого славянского племени изображены на картинке?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о каким признакам вы это определили?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Где проживали представители этого племени?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Откуда получили свое название?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Что объединяло все славянские племена? Какими качествами они обладали?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426"/>
    <w:rPr>
      <w:rFonts w:ascii="Tahoma" w:hAnsi="Tahoma" w:cs="Tahoma"/>
      <w:sz w:val="16"/>
      <w:szCs w:val="16"/>
    </w:rPr>
  </w:style>
  <w:style w:type="character" w:styleId="C0" w:customStyle="1">
    <w:name w:val="c0"/>
    <w:basedOn w:val="DefaultParagraphFont"/>
    <w:qFormat/>
    <w:rsid w:val="00201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28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qFormat/>
    <w:rsid w:val="002019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2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5:00Z</dcterms:created>
  <dc:creator>Аня</dc:creator>
  <dc:description/>
  <dc:language>en-US</dc:language>
  <cp:lastModifiedBy>Аня</cp:lastModifiedBy>
  <dcterms:modified xsi:type="dcterms:W3CDTF">2020-11-06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