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задания по теме «Западная Европа в 17 - 18 вв.»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ние №1. Выберите верный ответ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1. Хронологические рамки  буржуазной революции во Франции 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1566-1609                  б) 1640-1660        в) 1789 - 1799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 Хронологические рамки  Английской буржуазной революции 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1566-1609                  б) 1640-1660        в) 1789 - 1799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  Хронологические рамки Тридцатилетней войны 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1618 -1648      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б) 1718-1748        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) 1518-1548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4. В какой стране зародилось Просвещение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Испании            б) Англии              в) Португалии   г) Франции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ние  №2. Дайте определение понятиям:</w:t>
      </w:r>
    </w:p>
    <w:tbl>
      <w:tblPr>
        <w:tblStyle w:val="a4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2410"/>
        <w:gridCol w:w="7054"/>
      </w:tblGrid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ролетариат </w:t>
            </w:r>
          </w:p>
        </w:tc>
        <w:tc>
          <w:tcPr>
            <w:tcW w:w="705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Абсолютизм </w:t>
            </w:r>
          </w:p>
        </w:tc>
        <w:tc>
          <w:tcPr>
            <w:tcW w:w="705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Буржуазная революция  </w:t>
            </w:r>
          </w:p>
        </w:tc>
        <w:tc>
          <w:tcPr>
            <w:tcW w:w="705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Гражданская война </w:t>
            </w:r>
          </w:p>
        </w:tc>
        <w:tc>
          <w:tcPr>
            <w:tcW w:w="705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5. </w:t>
            </w:r>
          </w:p>
        </w:tc>
        <w:tc>
          <w:tcPr>
            <w:tcW w:w="241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Просвещение </w:t>
            </w:r>
          </w:p>
        </w:tc>
        <w:tc>
          <w:tcPr>
            <w:tcW w:w="705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онституционная монархия  </w:t>
            </w:r>
          </w:p>
        </w:tc>
        <w:tc>
          <w:tcPr>
            <w:tcW w:w="705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Диктатура </w:t>
            </w:r>
          </w:p>
        </w:tc>
        <w:tc>
          <w:tcPr>
            <w:tcW w:w="705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дание № 3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еречислите основные черты эпохи Просвещения?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4. </w:t>
      </w:r>
      <w:r>
        <w:rPr>
          <w:sz w:val="28"/>
          <w:szCs w:val="28"/>
        </w:rPr>
        <w:t xml:space="preserve"> Внимательно рассмотрите рисунок и ответьте на вопросы: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418330" cy="3180715"/>
            <wp:effectExtent l="0" t="0" r="0" b="0"/>
            <wp:docPr id="1" name="Рисунок 2" descr="C:\Users\Аня\Desktop\Copia-di-Rione-Trev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Аня\Desktop\Copia-di-Rione-Trev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5"/>
        <w:gridCol w:w="4515"/>
      </w:tblGrid>
      <w:tr>
        <w:trPr/>
        <w:tc>
          <w:tcPr>
            <w:tcW w:w="505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Что такое архитектурный стиль? </w:t>
            </w:r>
          </w:p>
        </w:tc>
        <w:tc>
          <w:tcPr>
            <w:tcW w:w="451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 каком архитектурном стиле построено здание? </w:t>
            </w:r>
          </w:p>
        </w:tc>
        <w:tc>
          <w:tcPr>
            <w:tcW w:w="451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91" w:hRule="atLeast"/>
        </w:trPr>
        <w:tc>
          <w:tcPr>
            <w:tcW w:w="505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акие черты характерны для данного стиля? </w:t>
            </w:r>
          </w:p>
        </w:tc>
        <w:tc>
          <w:tcPr>
            <w:tcW w:w="451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Охарактеризуйте международную обстановку в Западной Европе в начале 17 века?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6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тиворечия в обществе привели к Английской буржуазной революции? Какую роль в революции сыграл Оливер Кромвель? Как итоги революции повлияли на развитие Англии?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7 </w:t>
      </w:r>
      <w:r>
        <w:rPr>
          <w:sz w:val="28"/>
          <w:szCs w:val="28"/>
        </w:rPr>
        <w:t>Рассмотрите картину и дайте ответы на вопросы: Кто автор произведения? Как называется картина? Какой сюжет изображен? Какие качества человеческой души отражены в картине? Что вы чувствуете, глядя на картину? Как вы относитесь к героям? Что бы вы изменили в этой картине?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28290" cy="3623945"/>
            <wp:effectExtent l="0" t="0" r="0" b="0"/>
            <wp:docPr id="2" name="Рисунок 8" descr="C:\Users\Аня\Desktop\Rembrandt_Harmensz._van_Rijn_-_The_Return_of_the_Prodigal_S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C:\Users\Аня\Desktop\Rembrandt_Harmensz._van_Rijn_-_The_Return_of_the_Prodigal_So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адание № 8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й просветитель Дени  Дидро писал </w:t>
      </w:r>
      <w:r>
        <w:rPr>
          <w:rFonts w:cs="Times New Roman" w:ascii="Times New Roman" w:hAnsi="Times New Roman"/>
          <w:i/>
          <w:sz w:val="28"/>
          <w:szCs w:val="28"/>
        </w:rPr>
        <w:t>«Опыт учит, что , чем больше правители имеют власти, тем больше они злоупотребляют ею. Поэтому полезно ограничивать власть государей».</w:t>
      </w:r>
      <w:r>
        <w:rPr>
          <w:rFonts w:cs="Times New Roman" w:ascii="Times New Roman" w:hAnsi="Times New Roman"/>
          <w:sz w:val="28"/>
          <w:szCs w:val="28"/>
        </w:rPr>
        <w:t xml:space="preserve"> Сторонником какой теории был Дени Дидро? В чем суть этой теории? Как можно  ограничить власть государей? Кто должен в государстве издавать законы? Следить за исполнением законов? Наказывать за их неисполнение? 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9</w:t>
      </w:r>
      <w:r>
        <w:rPr>
          <w:sz w:val="28"/>
          <w:szCs w:val="28"/>
        </w:rPr>
        <w:t xml:space="preserve">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я журналистом французской газеты 18 века. Составьте развернутый план репортажа с места событий, отображенных на картинах. </w:t>
      </w:r>
      <w:r>
        <w:rPr/>
        <w:drawing>
          <wp:inline distT="0" distB="0" distL="0" distR="0">
            <wp:extent cx="2905125" cy="2475865"/>
            <wp:effectExtent l="0" t="0" r="0" b="0"/>
            <wp:docPr id="3" name="Image2" descr="C:\Users\Аня\Desktop\загружен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Аня\Desktop\загружено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0" cy="2579370"/>
            <wp:effectExtent l="0" t="0" r="0" b="0"/>
            <wp:docPr id="4" name="Рисунок 1" descr="C:\Users\Аня\Desktop\dobih-CYet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Users\Аня\Desktop\dobih-CYets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86075" cy="2533650"/>
            <wp:effectExtent l="0" t="0" r="0" b="0"/>
            <wp:docPr id="5" name="Рисунок 4" descr="C:\Users\Аня\Desktop\img-paul-delaroche-vzyatie-bastil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Users\Аня\Desktop\img-paul-delaroche-vzyatie-bastilii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2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477e1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13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e1a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477e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477e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13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77e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43CA9D-A08E-43DC-B59A-8A94008E3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36:00Z</dcterms:created>
  <dc:creator>Аня</dc:creator>
  <dc:description/>
  <dc:language>en-US</dc:language>
  <cp:lastModifiedBy>Аня</cp:lastModifiedBy>
  <dcterms:modified xsi:type="dcterms:W3CDTF">2020-11-2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