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точные цивилизации в эпоху Нового времени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Блок 1. Тест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1. Когда князь Токугава Иэясу провозгласил себя сегуном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1506 г. </w:t>
        <w:tab/>
        <w:t xml:space="preserve">б) 1603 г.         в) 1700 г.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Какой японский город был открыт для торговли с голландцами 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Эдо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б) Киото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в) Нагасаки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 Какая династия находилась у власти в Китае в период с 1644 по 1912 г. 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Хань   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) Цин        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) Мин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Какой китайский город был открыт для торговли с европейцами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Гуанчжоу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Фучжоу             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) Нанкин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 Когда в Индии власть захватили представители династии Великих Моголов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1757 г 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1603 г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в) 1526 г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Город – столица Османской империи?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а) Дамаск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>б) Лепанто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в) Стамбул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лок 2. Понятийный аппарат. Заполните пропуски в таблице:</w:t>
      </w:r>
    </w:p>
    <w:tbl>
      <w:tblPr>
        <w:tblStyle w:val="a4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84"/>
        <w:gridCol w:w="7655"/>
      </w:tblGrid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Регулярная пехота в Османской импери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ултан </w:t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ее сословие богословов и законоведов в мусульманских стран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Фактории </w:t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5. 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йцы, которые служили за вознаграждение в английской арм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аста </w:t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глийская компания, пользовавшаяся исключительным правом торговли со странами Восто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амоизоляция </w:t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Военный правитель в Японии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ёгунат </w:t>
            </w:r>
          </w:p>
        </w:tc>
        <w:tc>
          <w:tcPr>
            <w:tcW w:w="7655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Блок 4. История в лицах.  Что вам известно об этих исторических личностях?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3937"/>
        <w:gridCol w:w="6139"/>
      </w:tblGrid>
      <w:tr>
        <w:trPr/>
        <w:tc>
          <w:tcPr>
            <w:tcW w:w="38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93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752600" cy="2398395"/>
                  <wp:effectExtent l="0" t="0" r="0" b="0"/>
                  <wp:docPr id="1" name="Рисунок 1" descr="Доргонь — Википед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Доргонь — Википед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        </w:t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Доргонь</w:t>
            </w:r>
          </w:p>
        </w:tc>
        <w:tc>
          <w:tcPr>
            <w:tcW w:w="613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864360" cy="2486025"/>
                  <wp:effectExtent l="0" t="0" r="0" b="0"/>
                  <wp:docPr id="2" name="Рисунок 4" descr="Акбар I Великий — Википед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Акбар I Великий — Википед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Акбар Великий</w:t>
            </w:r>
          </w:p>
        </w:tc>
        <w:tc>
          <w:tcPr>
            <w:tcW w:w="613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93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45335" cy="2332990"/>
                  <wp:effectExtent l="0" t="0" r="0" b="0"/>
                  <wp:docPr id="3" name="Рисунок 7" descr="Токугава Иэясу — Википед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Токугава Иэясу — Википед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Тогукава Иэясу </w:t>
            </w:r>
          </w:p>
        </w:tc>
        <w:tc>
          <w:tcPr>
            <w:tcW w:w="613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93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162175" cy="2529205"/>
                  <wp:effectExtent l="0" t="0" r="0" b="0"/>
                  <wp:docPr id="4" name="Рисунок 10" descr="Сулейман I — Википед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Сулейман I — Википед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 xml:space="preserve">Сулейман Великолепный </w:t>
            </w:r>
          </w:p>
        </w:tc>
        <w:tc>
          <w:tcPr>
            <w:tcW w:w="6139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 Религии. Заполните пропуски в таблице: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2502"/>
        <w:gridCol w:w="4620"/>
      </w:tblGrid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лигиозное учение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рана </w:t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ные особен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интоизм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фуцианство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уддизм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аосизм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ндуизм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слам </w:t>
            </w:r>
          </w:p>
        </w:tc>
        <w:tc>
          <w:tcPr>
            <w:tcW w:w="250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7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1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1E8C6D-F341-412B-B693-C78E8CAF8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2:00Z</dcterms:created>
  <dc:creator>Аня</dc:creator>
  <dc:description/>
  <dc:language>en-US</dc:language>
  <cp:lastModifiedBy>Аня</cp:lastModifiedBy>
  <dcterms:modified xsi:type="dcterms:W3CDTF">2021-02-2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