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задания по теме «История Советского государства 1917 -1939 г.»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ние №1. Выберите верный ответ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1. Установите хронологические рамки гражданской войны в России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 1917 – 1922 гг.         б) 1929 -1933 гг.    в) 1914 – 1920 гг.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Какое западноевропейское государство первым признало Советскую Россию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) Великобритания          б) Франция     </w:t>
        <w:tab/>
        <w:t>в) Германия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  Когда был образован СССР?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25 октября 1917 г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30 декабря 1922 г.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18 февраля 1934 г.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4. С каким государством СССР  23 августа 1939 г. подписал договор о ненападении сроком на 10 лет?  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 Франция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Великобритания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Германия</w:t>
      </w:r>
    </w:p>
    <w:p>
      <w:pPr>
        <w:pStyle w:val="C1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Задание  №2. 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.1. Дайте определение понятиям:</w:t>
      </w:r>
    </w:p>
    <w:tbl>
      <w:tblPr>
        <w:tblStyle w:val="a4"/>
        <w:tblW w:w="98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2977"/>
        <w:gridCol w:w="6487"/>
      </w:tblGrid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Аннексия </w:t>
            </w:r>
          </w:p>
        </w:tc>
        <w:tc>
          <w:tcPr>
            <w:tcW w:w="648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Сепаратный мир </w:t>
            </w:r>
          </w:p>
        </w:tc>
        <w:tc>
          <w:tcPr>
            <w:tcW w:w="648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одналог</w:t>
            </w:r>
          </w:p>
        </w:tc>
        <w:tc>
          <w:tcPr>
            <w:tcW w:w="648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107" w:hRule="atLeast"/>
        </w:trPr>
        <w:tc>
          <w:tcPr>
            <w:tcW w:w="426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ражданская война</w:t>
            </w:r>
          </w:p>
        </w:tc>
        <w:tc>
          <w:tcPr>
            <w:tcW w:w="6487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дание 3.  Подпишите иллюстрации. Какие явления/процессы в развитии советского общества они отражают.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505075" cy="1781810"/>
            <wp:effectExtent l="0" t="0" r="0" b="0"/>
            <wp:docPr id="1" name="Рисунок 1" descr="http://www.histpricion.ru/images/kult_stalina_clip_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histpricion.ru/images/kult_stalina_clip_image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615055" cy="1952625"/>
            <wp:effectExtent l="0" t="0" r="0" b="0"/>
            <wp:docPr id="2" name="Рисунок 4" descr="https://osssr.ru/wp-content/uploads/2019/07/11-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s://osssr.ru/wp-content/uploads/2019/07/11-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438525" cy="2400300"/>
            <wp:effectExtent l="0" t="0" r="0" b="0"/>
            <wp:docPr id="3" name="Рисунок 10" descr="C:\Users\Аня\Desktop\regnum_picture_1527494195605192_nor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C:\Users\Аня\Desktop\regnum_picture_1527494195605192_nor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267075" cy="2669540"/>
            <wp:effectExtent l="0" t="0" r="0" b="0"/>
            <wp:docPr id="4" name="Рисунок 11" descr="C:\Users\Аня\Desktop\1948-krivonogov-neftyaniki-bolshe-nefti-rodine-vypolnim-pyatiletku-goda-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C:\Users\Аня\Desktop\1948-krivonogov-neftyaniki-bolshe-nefti-rodine-vypolnim-pyatiletku-goda-1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267075" cy="2166620"/>
            <wp:effectExtent l="0" t="0" r="0" b="0"/>
            <wp:docPr id="5" name="Рисунок 12" descr="C:\Users\Аня\Desktop\vozhdi-stalinshhiny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C:\Users\Аня\Desktop\vozhdi-stalinshhinyi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дание № 4 </w:t>
      </w:r>
      <w:r>
        <w:rPr>
          <w:rStyle w:val="C0"/>
          <w:color w:val="000000"/>
          <w:sz w:val="28"/>
          <w:szCs w:val="28"/>
        </w:rPr>
        <w:t>Дайте краткий ответ на вопросы: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 26 октября 1917 г. были приняты первые декреты советской власти:___________________ и ________________________.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Совет Народный Комиссаров 26 октября 1917 г. возглавил_____________________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В марте 1921 г. РКП (б) объявила об отказе от политики «военного коммунизма» и переходе к новому курсу, который получил название___________________________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_______________________________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Республики, вошедшие в состав СССР в 1922 г.__________________,___________,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__________________,_________________.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5.</w:t>
      </w:r>
      <w:r>
        <w:rPr>
          <w:sz w:val="28"/>
          <w:szCs w:val="28"/>
        </w:rPr>
        <w:t xml:space="preserve"> Рассмотрите внимательно репродукцию картины. 1. Придумайте для нее название. 2. Какому художественному принципу она соответствует? Что вам помогло найти ответ? 3. В чем суть данного принципа? Какие события старались отражать художники? 4. Опишите картину по алгоритму «Я вижу, я слышу, я чувствую…»</w:t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10225" cy="3683635"/>
            <wp:effectExtent l="0" t="0" r="0" b="0"/>
            <wp:docPr id="6" name="Рисунок 13" descr="https://avatars.mds.yandex.net/get-zen_doc/3443049/pub_5f75ec1c109e8f703cf487d8_5f75ed7d85c72a7ce46525fb/scale_1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https://avatars.mds.yandex.net/get-zen_doc/3443049/pub_5f75ec1c109e8f703cf487d8_5f75ed7d85c72a7ce46525fb/scale_120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 6.</w:t>
      </w:r>
      <w:r>
        <w:rPr>
          <w:rFonts w:cs="Times New Roman" w:ascii="Times New Roman" w:hAnsi="Times New Roman"/>
          <w:sz w:val="28"/>
          <w:szCs w:val="28"/>
        </w:rPr>
        <w:t xml:space="preserve">  Определите приоритетные направления и результаты индустриализации в СССР. Объясните, кто такие стахановцы.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7. </w:t>
      </w:r>
      <w:r>
        <w:rPr>
          <w:rFonts w:cs="Times New Roman" w:ascii="Times New Roman" w:hAnsi="Times New Roman"/>
          <w:sz w:val="28"/>
          <w:szCs w:val="28"/>
        </w:rPr>
        <w:t>Установите причины, обусловившие победу большевиков в гражданской войне.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8.</w:t>
      </w:r>
      <w:r>
        <w:rPr>
          <w:sz w:val="28"/>
          <w:szCs w:val="28"/>
        </w:rPr>
        <w:t xml:space="preserve">  Опишите процесс захвата власти большевиками в России. Какие преобразования осуществили большевики, придя к власти? 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Задание № 9. </w:t>
      </w:r>
      <w:r>
        <w:rPr>
          <w:rStyle w:val="C0"/>
          <w:color w:val="000000"/>
          <w:sz w:val="28"/>
          <w:szCs w:val="28"/>
        </w:rPr>
        <w:t xml:space="preserve">Охарактеризуйте политическую систему, сложившуюся в СССР к началу Великой Отечественной войны.  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C2"/>
              <w:widowControl/>
              <w:spacing w:lineRule="auto" w:line="276"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2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477e1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13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e1a"/>
    <w:pPr>
      <w:spacing w:before="0" w:after="200"/>
      <w:ind w:left="720" w:hanging="0"/>
      <w:contextualSpacing/>
    </w:pPr>
    <w:rPr/>
  </w:style>
  <w:style w:type="paragraph" w:styleId="C2" w:customStyle="1">
    <w:name w:val="c2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477e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13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77e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217BD1-B1E5-44D3-8E64-6C90FDE76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339</Words>
  <Characters>193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08:00Z</dcterms:created>
  <dc:creator>Аня</dc:creator>
  <dc:description/>
  <dc:language>en-US</dc:language>
  <cp:lastModifiedBy>Аня</cp:lastModifiedBy>
  <cp:lastPrinted>2021-01-16T08:57:00Z</cp:lastPrinted>
  <dcterms:modified xsi:type="dcterms:W3CDTF">2022-01-1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