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28D973FF">
                <wp:simplePos x="0" y="0"/>
                <wp:positionH relativeFrom="column">
                  <wp:posOffset>1051560</wp:posOffset>
                </wp:positionH>
                <wp:positionV relativeFrom="paragraph">
                  <wp:posOffset>-259080</wp:posOffset>
                </wp:positionV>
                <wp:extent cx="5902325" cy="1385570"/>
                <wp:effectExtent l="0" t="0" r="0" b="0"/>
                <wp:wrapNone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13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color w:val="F4B083" w:themeColor="accent2" w:themeTint="99"/>
                                <w:sz w:val="72"/>
                                <w:szCs w:val="72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57150" w14:contourW="0" w14:prstMaterial="warmMatte">
                                  <w14:bevelT w14:w="38100" w14:h="38100" w14:prst="slope"/>
                                </w14:props3d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color w:val="F4B083" w:themeColor="accent2" w:themeTint="99"/>
                                <w:sz w:val="72"/>
                                <w:szCs w:val="72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57150" w14:contourW="0" w14:prstMaterial="warmMatte">
                                  <w14:bevelT w14:w="38100" w14:h="38100" w14:prst="slope"/>
                                </w14:props3d>
                              </w:rPr>
                              <w:t>Über den Sport in Belaru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82.8pt;margin-top:-20.4pt;width:464.7pt;height:109.05pt;mso-wrap-style:none;v-text-anchor:top" wp14:anchorId="28D973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color w:val="F4B083" w:themeColor="accent2" w:themeTint="99"/>
                          <w:sz w:val="72"/>
                          <w:szCs w:val="72"/>
                          <w:lang w:val="de-DE"/>
                          <w14:textOutline w14:w="12700" w14:cap="flat" w14:cmpd="sng" w14:algn="ctr">
                            <w14:solidFill>
                              <w14:schemeClr w14:val="accent2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57150" w14:contourW="0" w14:prstMaterial="warmMatte">
                            <w14:bevelT w14:w="38100" w14:h="38100" w14:prst="slope"/>
                          </w14:props3d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color w:val="F4B083" w:themeColor="accent2" w:themeTint="99"/>
                          <w:sz w:val="72"/>
                          <w:szCs w:val="72"/>
                          <w:lang w:val="de-DE"/>
                          <w14:textOutline w14:w="12700" w14:cap="flat" w14:cmpd="sng" w14:algn="ctr">
                            <w14:solidFill>
                              <w14:schemeClr w14:val="accent2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57150" w14:contourW="0" w14:prstMaterial="warmMatte">
                            <w14:bevelT w14:w="38100" w14:h="38100" w14:prst="slope"/>
                          </w14:props3d>
                        </w:rPr>
                        <w:t>Über den Sport in 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7.2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>Dein Freund aus Deutschland interessiert sich für Sport. Erzähle ihm über den Sport in Belarus!</w:t>
      </w:r>
    </w:p>
    <w:p>
      <w:pPr>
        <w:pStyle w:val="Normal"/>
        <w:rPr>
          <w:rFonts w:ascii="Times New Roman" w:hAnsi="Times New Roman" w:cs="Times New Roman"/>
          <w:color w:val="808080" w:themeColor="background1" w:themeShade="8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i/>
          <w:color w:val="808080" w:themeColor="background1" w:themeShade="80"/>
          <w:sz w:val="28"/>
          <w:szCs w:val="28"/>
          <w:lang w:val="de-DE"/>
        </w:rPr>
        <w:t>Ergänze das Assoziogramm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243840" distL="0" distR="137160" simplePos="0" locked="0" layoutInCell="0" allowOverlap="1" relativeHeight="23">
                <wp:simplePos x="0" y="0"/>
                <wp:positionH relativeFrom="column">
                  <wp:posOffset>70485</wp:posOffset>
                </wp:positionH>
                <wp:positionV relativeFrom="paragraph">
                  <wp:posOffset>314960</wp:posOffset>
                </wp:positionV>
                <wp:extent cx="1920240" cy="670560"/>
                <wp:effectExtent l="6985" t="6350" r="66040" b="205105"/>
                <wp:wrapNone/>
                <wp:docPr id="3" name="Прямоугольная вынос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70680"/>
                        </a:xfrm>
                        <a:prstGeom prst="wedgeRectCallout">
                          <a:avLst>
                            <a:gd name="adj1" fmla="val 53241"/>
                            <a:gd name="adj2" fmla="val 79545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1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5.55pt;margin-top:24.8pt;width:151.15pt;height:52.75pt;mso-wrap-style:none;v-text-anchor:middle" type="_x0000_t61">
                <v:fill o:detectmouseclick="t" on="fals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</w:t>
      </w:r>
      <w:r>
        <w:rPr>
          <w:rFonts w:cs="Times New Roman" w:ascii="Times New Roman" w:hAnsi="Times New Roman"/>
          <w:b/>
          <w:color w:val="2E74B5" w:themeColor="accent1" w:themeShade="bf"/>
          <w:sz w:val="32"/>
          <w:szCs w:val="32"/>
          <w:lang w:val="de-DE"/>
        </w:rPr>
        <w:t>Jung und Alt treiben in Belarus Sport.</w:t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26"/>
        <w:gridCol w:w="3227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247650" distL="190500" distR="26670" simplePos="0" locked="0" layoutInCell="0" allowOverlap="1" relativeHeight="21" wp14:anchorId="1B9D3C3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67945</wp:posOffset>
                      </wp:positionV>
                      <wp:extent cx="1954530" cy="723900"/>
                      <wp:effectExtent l="147320" t="6350" r="6985" b="212090"/>
                      <wp:wrapNone/>
                      <wp:docPr id="5" name="Прямоугольная выноска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723960"/>
                              </a:xfrm>
                              <a:prstGeom prst="wedgeRectCallout">
                                <a:avLst>
                                  <a:gd name="adj1" fmla="val -57383"/>
                                  <a:gd name="adj2" fmla="val 78354"/>
                                </a:avLst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cs="Calibri" w:cstheme="minorHAnsi"/>
                                      <w:sz w:val="36"/>
                                      <w:szCs w:val="36"/>
                                      <w:lang w:val="de-DE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5">
                                                <w14:lumMod w14:val="50000"/>
                                              </w14:schemeClr>
                                            </w14:gs>
                                            <w14:gs w14:pos="50000">
                                              <w14:schemeClr w14:val="accent5"/>
                                            </w14:gs>
                                            <w14:gs w14:pos="100000">
                                              <w14:schemeClr w14:val="accent5">
                                                <w14:lumMod w14:val="60000"/>
                                                <w14:lumOff w14:val="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color w:val="FFFFFF"/>
                                      <w:sz w:val="36"/>
                                      <w:szCs w:val="36"/>
                                      <w:lang w:val="de-DE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5">
                                                <w14:lumMod w14:val="50000"/>
                                              </w14:schemeClr>
                                            </w14:gs>
                                            <w14:gs w14:pos="50000">
                                              <w14:schemeClr w14:val="accent5"/>
                                            </w14:gs>
                                            <w14:gs w14:pos="100000">
                                              <w14:schemeClr w14:val="accent5">
                                                <w14:lumMod w14:val="60000"/>
                                                <w14:lumOff w14:val="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  <w:t>macht gesund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ая выноска 1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-2.05pt;margin-top:-5.35pt;width:153.85pt;height:56.95pt;mso-wrap-style:square;v-text-anchor:middle" wp14:anchorId="1B9D3C31" type="_x0000_t61">
                      <v:fill o:detectmouseclick="t" on="false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sz w:val="36"/>
                                <w:szCs w:val="36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FFFF"/>
                                <w:sz w:val="36"/>
                                <w:szCs w:val="36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macht gesund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15240" distL="0" distR="22860" simplePos="0" locked="0" layoutInCell="0" allowOverlap="1" relativeHeight="18" wp14:anchorId="59D11D1E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-31750</wp:posOffset>
                      </wp:positionV>
                      <wp:extent cx="2034540" cy="746760"/>
                      <wp:effectExtent l="6350" t="6985" r="6985" b="6985"/>
                      <wp:wrapNone/>
                      <wp:docPr id="7" name="Овал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74664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" path="l-2147483648,-2147483643l-2147483628,-2147483627l-2147483648,-2147483643l-2147483626,-2147483625xe" stroked="t" o:allowincell="f" style="position:absolute;margin-left:155.3pt;margin-top:-2.5pt;width:160.15pt;height:58.75pt;mso-wrap-style:none;v-text-anchor:middle" wp14:anchorId="59D11D1E">
                      <v:fill o:detectmouseclick="t" on="false"/>
                      <v:stroke color="#43729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106C26D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0</wp:posOffset>
                      </wp:positionV>
                      <wp:extent cx="1828800" cy="401320"/>
                      <wp:effectExtent l="0" t="0" r="0" b="0"/>
                      <wp:wrapNone/>
                      <wp:docPr id="8" name="Надпись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Showcard Gothic" w:hAnsi="Showcard Gothic"/>
                                      <w:b/>
                                      <w:b/>
                                      <w:color w:val="4472C4" w:themeColor="accent5"/>
                                      <w:sz w:val="36"/>
                                      <w:szCs w:val="72"/>
                                      <w:lang w:val="de-DE"/>
                                      <w14:shadow w14:blurRad="12700" w14:dist="38100" w14:dir="2700000" w14:sx="100000" w14:sy="100000" w14:kx="0" w14:ky="0" w14:algn="tl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shadow>
                                      <w14:textOutline w14:w="9525" w14:cap="flat" w14:cmpd="sng" w14:algn="ctr">
                                        <w14:solidFill>
                                          <w14:schemeClr w14:val="bg1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ascii="Showcard Gothic" w:hAnsi="Showcard Gothic"/>
                                      <w:b/>
                                      <w:color w:val="4472C4" w:themeColor="accent5"/>
                                      <w:sz w:val="36"/>
                                      <w:szCs w:val="72"/>
                                      <w:lang w:val="de-DE"/>
                                      <w14:shadow w14:blurRad="12700" w14:dist="38100" w14:dir="2700000" w14:sx="100000" w14:sy="100000" w14:kx="0" w14:ky="0" w14:algn="tl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shadow>
                                      <w14:textOutline w14:w="9525" w14:cap="flat" w14:cmpd="sng" w14:algn="ctr">
                                        <w14:solidFill>
                                          <w14:schemeClr w14:val="bg1"/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port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14" path="m0,0l-2147483645,0l-2147483645,-2147483646l0,-2147483646xe" stroked="f" o:allowincell="f" style="position:absolute;margin-left:38.4pt;margin-top:9pt;width:143.95pt;height:31.55pt;mso-wrap-style:none;v-text-anchor:top" wp14:anchorId="106C26D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Showcard Gothic" w:hAnsi="Showcard Gothic"/>
                                <w:b/>
                                <w:b/>
                                <w:color w:val="4472C4" w:themeColor="accent5"/>
                                <w:sz w:val="36"/>
                                <w:szCs w:val="72"/>
                                <w:lang w:val="de-DE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Showcard Gothic" w:hAnsi="Showcard Gothic"/>
                                <w:b/>
                                <w:color w:val="4472C4" w:themeColor="accent5"/>
                                <w:sz w:val="36"/>
                                <w:szCs w:val="72"/>
                                <w:lang w:val="de-DE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228600" distB="22860" distL="0" distR="160020" simplePos="0" locked="0" layoutInCell="0" allowOverlap="1" relativeHeight="25" wp14:anchorId="30167AF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6670</wp:posOffset>
                      </wp:positionV>
                      <wp:extent cx="1973580" cy="662940"/>
                      <wp:effectExtent l="6350" t="201930" r="106680" b="6985"/>
                      <wp:wrapNone/>
                      <wp:docPr id="10" name="Прямоугольная выноска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663120"/>
                              </a:xfrm>
                              <a:prstGeom prst="wedgeRectCallout">
                                <a:avLst>
                                  <a:gd name="adj1" fmla="val 55229"/>
                                  <a:gd name="adj2" fmla="val -79475"/>
                                </a:avLst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ая выноска 1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-0.1pt;margin-top:2.1pt;width:155.35pt;height:52.15pt;mso-wrap-style:none;v-text-anchor:middle" wp14:anchorId="30167AF5" type="_x0000_t61">
                      <v:fill o:detectmouseclick="t" on="false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285750" distB="22860" distL="114300" distR="22860" simplePos="0" locked="0" layoutInCell="0" allowOverlap="1" relativeHeight="27" wp14:anchorId="17F3C2A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6670</wp:posOffset>
                      </wp:positionV>
                      <wp:extent cx="2034540" cy="662940"/>
                      <wp:effectExtent l="116205" t="271145" r="6985" b="6985"/>
                      <wp:wrapNone/>
                      <wp:docPr id="12" name="Прямоугольная выноска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663120"/>
                              </a:xfrm>
                              <a:prstGeom prst="wedgeRectCallout">
                                <a:avLst>
                                  <a:gd name="adj1" fmla="val -53674"/>
                                  <a:gd name="adj2" fmla="val -88149"/>
                                </a:avLst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ая выноска 1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156.6pt;margin-top:2.1pt;width:160.15pt;height:52.15pt;mso-wrap-style:none;v-text-anchor:middle" wp14:anchorId="17F3C2A2" type="_x0000_t61">
                      <v:fill o:detectmouseclick="t" on="false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2E74B5" w:themeColor="accent1" w:themeShade="bf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i/>
          <w:color w:val="808080" w:themeColor="background1" w:themeShade="80"/>
          <w:sz w:val="28"/>
          <w:szCs w:val="28"/>
          <w:lang w:val="de-DE"/>
        </w:rPr>
        <w:t>Wie heißen die Sportarten? Schreibe auf.</w:t>
      </w:r>
      <w:r>
        <w:rPr>
          <w:rFonts w:cs="Times New Roman" w:ascii="Times New Roman" w:hAnsi="Times New Roman"/>
          <w:b/>
          <w:color w:val="A6A6A6" w:themeColor="background1" w:themeShade="a6"/>
          <w:sz w:val="32"/>
          <w:szCs w:val="32"/>
          <w:lang w:val="de-D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2E74B5" w:themeColor="accent1" w:themeShade="bf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2E74B5" w:themeColor="accent1" w:themeShade="bf"/>
          <w:sz w:val="32"/>
          <w:szCs w:val="32"/>
          <w:lang w:val="de-DE"/>
        </w:rPr>
        <w:t xml:space="preserve">                   </w:t>
      </w:r>
      <w:r>
        <w:rPr>
          <w:rFonts w:cs="Times New Roman" w:ascii="Times New Roman" w:hAnsi="Times New Roman"/>
          <w:b/>
          <w:color w:val="2E74B5" w:themeColor="accent1" w:themeShade="bf"/>
          <w:sz w:val="32"/>
          <w:szCs w:val="32"/>
          <w:lang w:val="de-DE"/>
        </w:rPr>
        <w:t>Die beliebten Sportarten der Belarussen sind…</w:t>
      </w:r>
    </w:p>
    <w:tbl>
      <w:tblPr>
        <w:tblStyle w:val="a4"/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3247"/>
        <w:gridCol w:w="3216"/>
      </w:tblGrid>
      <w:tr>
        <w:trPr/>
        <w:tc>
          <w:tcPr>
            <w:tcW w:w="342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040890" cy="1595120"/>
                  <wp:effectExtent l="0" t="0" r="0" b="0"/>
                  <wp:docPr id="14" name="Рисунок 9" descr="https://avatars.mds.yandex.net/i?id=5372c753c4aa13007a5e4bb3161c6d3d6aa1e26a-9835267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https://avatars.mds.yandex.net/i?id=5372c753c4aa13007a5e4bb3161c6d3d6aa1e26a-9835267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66900" cy="1595755"/>
                  <wp:effectExtent l="0" t="0" r="0" b="0"/>
                  <wp:docPr id="15" name="Рисунок 5" descr="https://avatars.mds.yandex.net/i?id=649a64da0519ee29d74791eaec151efbaf69d0e4-922093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https://avatars.mds.yandex.net/i?id=649a64da0519ee29d74791eaec151efbaf69d0e4-922093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28800" cy="1554480"/>
                  <wp:effectExtent l="0" t="0" r="0" b="0"/>
                  <wp:docPr id="16" name="Рисунок 11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21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3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023110" cy="1485900"/>
                  <wp:effectExtent l="0" t="0" r="0" b="0"/>
                  <wp:docPr id="17" name="Рисунок 8" descr="https://avatars.mds.yandex.net/i?id=dd248d69f66267e163e7acec01c86b492d8591671668a433-1254276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https://avatars.mds.yandex.net/i?id=dd248d69f66267e163e7acec01c86b492d8591671668a433-1254276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20240" cy="1440180"/>
                  <wp:effectExtent l="0" t="0" r="0" b="0"/>
                  <wp:docPr id="18" name="Рисунок 10" descr="https://avatars.mds.yandex.net/i?id=c090e29e039497e20b3a11532792bdf5a918e528-7662942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https://avatars.mds.yandex.net/i?id=c090e29e039497e20b3a11532792bdf5a918e528-7662942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05000" cy="1440180"/>
                  <wp:effectExtent l="0" t="0" r="0" b="0"/>
                  <wp:docPr id="19" name="Рисунок 12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21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color w:val="808080" w:themeColor="background1" w:themeShade="8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i/>
          <w:color w:val="808080" w:themeColor="background1" w:themeShade="80"/>
          <w:sz w:val="28"/>
          <w:szCs w:val="28"/>
          <w:lang w:val="de-DE"/>
        </w:rPr>
        <w:t>Verbin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 w:themeColor="accent1" w:themeShade="bf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2E74B5" w:themeColor="accent1" w:themeShade="bf"/>
          <w:sz w:val="32"/>
          <w:szCs w:val="32"/>
          <w:lang w:val="de-DE"/>
        </w:rPr>
        <w:t>Die belarussischen Sportlerinnen und Sportler sind weltbekannt.</w:t>
      </w:r>
    </w:p>
    <w:tbl>
      <w:tblPr>
        <w:tblStyle w:val="a4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3876"/>
        <w:gridCol w:w="942"/>
        <w:gridCol w:w="4581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320290" cy="1546860"/>
                  <wp:effectExtent l="0" t="0" r="0" b="0"/>
                  <wp:docPr id="20" name="Рисунок 19" descr="https://avatars.mds.yandex.net/i?id=1b365f55bb25ad6fd4261069177960268988a178-10855021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https://avatars.mds.yandex.net/i?id=1b365f55bb25ad6fd4261069177960268988a178-10855021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w:t>Die belarussische Tennisspielerin Viktorija Asarenko hat insgesamt mehr als 14 Siege in internationalen Turniere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w:t>2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2350" cy="1394460"/>
                  <wp:effectExtent l="0" t="0" r="0" b="0"/>
                  <wp:docPr id="21" name="Рисунок 21" descr="https://avatars.mds.yandex.net/i?id=1e8fc0b3e8bdca0b1147bcc1025f52739449d4b3-4937889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https://avatars.mds.yandex.net/i?id=1e8fc0b3e8bdca0b1147bcc1025f52739449d4b3-4937889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923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w:t>Darja Domratschewa ist die stärkste belarussische Biathletin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w:t>3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320290" cy="1543050"/>
                  <wp:effectExtent l="0" t="0" r="0" b="0"/>
                  <wp:docPr id="22" name="Рисунок 20" descr="https://avatars.mds.yandex.net/i?id=2168e87623f79599d62ce767856c13a069bdfd74bd6691a0-5681290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https://avatars.mds.yandex.net/i?id=2168e87623f79599d62ce767856c13a069bdfd74bd6691a0-5681290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w:t>Der belarussische Ruderer Yauheni Zalaty aus Mogilew hat bei den Olympischen Spielen in Paris Silber im Rudern der Männer gewonne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b/>
          <w:color w:val="2E74B5" w:themeColor="accent1" w:themeShade="bf"/>
          <w:sz w:val="30"/>
          <w:szCs w:val="30"/>
          <w:lang w:val="de-DE"/>
        </w:rPr>
        <w:t xml:space="preserve">Es gibt viele Sporteinrichtungen in Belarus. Z.B. folgende Sportkomplexe </w:t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2420"/>
        <w:gridCol w:w="968"/>
        <w:gridCol w:w="3871"/>
      </w:tblGrid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28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28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  <w:t>Minsk – Arena“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63980" cy="861060"/>
                  <wp:effectExtent l="0" t="0" r="0" b="0"/>
                  <wp:docPr id="23" name="Рисунок 22" descr="https://avatars.mds.yandex.net/i?id=95a1b539215258c3830dce172158037562f92255-408050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https://avatars.mds.yandex.net/i?id=95a1b539215258c3830dce172158037562f92255-408050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32"/>
                <w:szCs w:val="32"/>
                <w:lang w:val="de-DE" w:eastAsia="en-US" w:bidi="ar-SA"/>
              </w:rPr>
              <w:t>Sommersportarten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28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28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  <w:t>Stajki“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86840" cy="716280"/>
                  <wp:effectExtent l="0" t="0" r="0" b="0"/>
                  <wp:docPr id="24" name="Рисунок 24" descr="https://avatars.mds.yandex.net/i?id=f4e056960026e8d7d5623a4b56a7662803e24701-1041488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https://avatars.mds.yandex.net/i?id=f4e056960026e8d7d5623a4b56a7662803e24701-1041488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32"/>
                <w:szCs w:val="32"/>
                <w:lang w:val="de-DE" w:eastAsia="en-US" w:bidi="ar-SA"/>
              </w:rPr>
              <w:t>Eisschnelllauf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28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28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  <w:t>Tschishowka-Arena“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86840" cy="762000"/>
                  <wp:effectExtent l="0" t="0" r="0" b="0"/>
                  <wp:docPr id="25" name="Рисунок 23" descr="https://avatars.mds.yandex.net/i?id=95ee936d5dd923e58f1ea8818ac72e2e087bb5de-9657345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https://avatars.mds.yandex.net/i?id=95ee936d5dd923e58f1ea8818ac72e2e087bb5de-9657345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32"/>
                <w:szCs w:val="32"/>
                <w:lang w:val="de-DE" w:eastAsia="en-US" w:bidi="ar-SA"/>
              </w:rPr>
              <w:t>Wintersportarten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28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28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32"/>
                <w:lang w:val="de-DE" w:eastAsia="en-US" w:bidi="ar-SA"/>
              </w:rPr>
              <w:t>Raubitschi“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94460" cy="815340"/>
                  <wp:effectExtent l="0" t="0" r="0" b="0"/>
                  <wp:docPr id="26" name="Рисунок 25" descr="https://avatars.mds.yandex.net/i?id=c315b0c30ab50493ad0341a7be4b8015828e10c2-986588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https://avatars.mds.yandex.net/i?id=c315b0c30ab50493ad0341a7be4b8015828e10c2-986588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 w:themeColor="accent1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32"/>
                <w:szCs w:val="32"/>
                <w:lang w:val="de-DE" w:eastAsia="en-US" w:bidi="ar-SA"/>
              </w:rPr>
              <w:t>Eishocke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937260" cy="457200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ung und Alt treiben in Belarus Spor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ort macht gesund. / Sport macht aktiv. / Sport macht Menschen diszipliniert. / Sport macht fit. / Sport ist gut gegen Langwei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eliebten Sportarten der Belarussen sind (das) Biathlon, (das) Tennis, (der) Fußball, (der) Hochsprung, (das) Eishockey, (das) Jud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elarussischen Sportlerinnen und Sportler sind weltbekann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) Darja Domratschewa ist die stärkste belarussische Biathletin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)Der belarussische Ruderer Yauheni Zalaty aus Mogilew hat bei den Olympischen Spielen in Paris Silber im Rudern der Männer gewonnen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) Die belarussische Tennisspielerin Viktorija Asarenko hat insgesamt mehr als 14 Siege in internationalen Turnieren.</w:t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 Es gibt viele Sporteinrichtungen in Belarus. Z.B. solche Sportkomplexe wie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„</w:t>
      </w:r>
      <w:r>
        <w:rPr>
          <w:rFonts w:cs="Times New Roman" w:ascii="Times New Roman" w:hAnsi="Times New Roman"/>
          <w:sz w:val="28"/>
          <w:szCs w:val="28"/>
          <w:lang w:val="de-DE"/>
        </w:rPr>
        <w:t>Minsk – Arena“ /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ishockey, Eisschnelllauf /, „Tschishowka-Arena“</w:t>
        <w:tab/>
        <w:t xml:space="preserve"> / Eishockey/, „Stajki“ /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ommersportarten/, „Raubitschi“ / Wintersportarten/.</w:t>
        <w:tab/>
        <w:tab/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 </w:t>
        <w:tab/>
        <w:tab/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 </w:t>
        <w:tab/>
        <w:tab/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de-DE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howcard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9.5pt;height:619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10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0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1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97d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3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52:00Z</dcterms:created>
  <dc:creator>HP</dc:creator>
  <dc:description/>
  <dc:language>en-US</dc:language>
  <cp:lastModifiedBy>HP</cp:lastModifiedBy>
  <dcterms:modified xsi:type="dcterms:W3CDTF">2024-12-08T1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