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mc:AlternateContent>
          <mc:Choice Requires="wps">
            <w:drawing>
              <wp:anchor behindDoc="0" distT="19050" distB="22860" distL="38100" distR="49530" simplePos="0" locked="0" layoutInCell="0" allowOverlap="1" relativeHeight="4" wp14:anchorId="7E23B84F">
                <wp:simplePos x="0" y="0"/>
                <wp:positionH relativeFrom="column">
                  <wp:posOffset>-401955</wp:posOffset>
                </wp:positionH>
                <wp:positionV relativeFrom="paragraph">
                  <wp:posOffset>249555</wp:posOffset>
                </wp:positionV>
                <wp:extent cx="6637020" cy="701040"/>
                <wp:effectExtent l="40005" t="8890" r="43180" b="6985"/>
                <wp:wrapNone/>
                <wp:docPr id="1" name="Круглая лента лицом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700920"/>
                        </a:xfrm>
                        <a:prstGeom prst="ellipseRibbon">
                          <a:avLst>
                            <a:gd name="adj1" fmla="val 25000"/>
                            <a:gd name="adj2" fmla="val 50000"/>
                            <a:gd name="adj3" fmla="val 12500"/>
                          </a:avLst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ffc000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ID="Круглая лента лицом вниз 1" path="m0,0l-2147483613,-2147483611l-2147483626,-2147483614l-2147483629,-2147483600l-2147483630,-2147483594l-2147483624,-2147483600l-2147483625,-2147483614l-2147483610,-2147483611l-2147483570,0l-2147483623,-2147483589l-2147483570,-2147483593l-2147483579,-2147483580l-2147483624,-2147483587l-2147483624,-2147483585xel-2147483629,-2147483585l-2147483629,-2147483587l-2147483584,-2147483580l0,-2147483593l-2147483628,-2147483589l-2147483626,-2147483575xel-2147483629,-2147483600l-2147483630,-2147483594l-2147483624,-2147483600l-2147483625,-2147483614l-2147483625,-2147483575l-2147483630,-2147483573l-2147483626,-2147483575l0,0l-2147483613,-2147483611l-2147483626,-2147483614l-2147483629,-2147483600l-2147483630,-2147483594l-2147483624,-2147483600xl-2147483610,-2147483611l-2147483623,-2147483589l-2147483579,-2147483580l-2147483624,-2147483585e" fillcolor="#ffe699" stroked="t" o:allowincell="f" style="position:absolute;margin-left:-31.65pt;margin-top:19.65pt;width:522.55pt;height:55.15pt;mso-wrap-style:none;v-text-anchor:middle" wp14:anchorId="7E23B84F" type="_x0000_t107">
                <v:fill o:detectmouseclick="t" type="solid" color2="#001966"/>
                <v:stroke color="#ffd9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2" wp14:anchorId="0456383B">
                <wp:simplePos x="0" y="0"/>
                <wp:positionH relativeFrom="column">
                  <wp:posOffset>1411605</wp:posOffset>
                </wp:positionH>
                <wp:positionV relativeFrom="paragraph">
                  <wp:posOffset>440055</wp:posOffset>
                </wp:positionV>
                <wp:extent cx="3108960" cy="815340"/>
                <wp:effectExtent l="0" t="0" r="0" b="381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81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 w:themeColor="accent2" w:themeShade="80"/>
                                <w:sz w:val="40"/>
                                <w:szCs w:val="40"/>
                                <w:lang w:val="de-DE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 w:themeColor="accent2" w:themeShade="80"/>
                                <w:sz w:val="40"/>
                                <w:szCs w:val="40"/>
                                <w:lang w:val="de-DE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Die Republik Belarus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7680" cy="29591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11.15pt;margin-top:34.65pt;width:244.75pt;height:64.15pt;mso-wrap-style:square;v-text-anchor:top" wp14:anchorId="0456383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 w:themeColor="accent2" w:themeShade="80"/>
                          <w:sz w:val="40"/>
                          <w:szCs w:val="40"/>
                          <w:lang w:val="de-DE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 w:themeColor="accent2" w:themeShade="80"/>
                          <w:sz w:val="40"/>
                          <w:szCs w:val="40"/>
                          <w:lang w:val="de-DE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Die Republik Belarus </w:t>
                      </w:r>
                      <w:r>
                        <w:rPr/>
                        <w:drawing>
                          <wp:inline distT="0" distB="0" distL="0" distR="0">
                            <wp:extent cx="487680" cy="295910"/>
                            <wp:effectExtent l="0" t="0" r="0" b="0"/>
                            <wp:docPr id="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6.3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de-DE"/>
        </w:rPr>
        <w:t>Auf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u w:val="single"/>
          <w:lang w:val="de-DE"/>
        </w:rPr>
        <w:t xml:space="preserve"> einem Schulforum hast du einen Schüler aus Österreich kennengelernt. Erzähle ihm etwas über die Republik Belarus!</w:t>
      </w:r>
    </w:p>
    <w:p>
      <w:pPr>
        <w:pStyle w:val="Normal"/>
        <w:rPr>
          <w:rFonts w:ascii="Times New Roman" w:hAnsi="Times New Roman" w:cs="Times New Roman"/>
          <w:b/>
          <w:b/>
          <w:color w:val="833C0B" w:themeColor="accent2" w:themeShade="80"/>
          <w:sz w:val="32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.  </w:t>
      </w:r>
      <w:r>
        <w:rPr/>
        <w:drawing>
          <wp:inline distT="0" distB="0" distL="0" distR="0">
            <wp:extent cx="266700" cy="1644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b/>
          <w:color w:val="833C0B" w:themeColor="accent2" w:themeShade="80"/>
          <w:sz w:val="32"/>
          <w:szCs w:val="28"/>
          <w:lang w:val="de-DE"/>
        </w:rPr>
        <w:t>liegt im östlichen Teil Europas.</w:t>
      </w:r>
    </w:p>
    <w:tbl>
      <w:tblPr>
        <w:tblStyle w:val="a4"/>
        <w:tblW w:w="94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693"/>
        <w:gridCol w:w="429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  <w:t>Im Westen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  <w:t xml:space="preserve">grenzt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79120" cy="35560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  <w:t xml:space="preserve">  an</w:t>
            </w:r>
          </w:p>
        </w:tc>
        <w:tc>
          <w:tcPr>
            <w:tcW w:w="4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  <w:t>Im Nordwesten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  <w:t>Im Norden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  <w:t>Im Nordosten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  <w:t>Im Süden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3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33C0B" w:themeColor="accent2" w:themeShade="8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833C0B" w:themeColor="accent2" w:themeShade="80"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/>
        <mc:AlternateContent>
          <mc:Choice Requires="wps">
            <w:drawing>
              <wp:anchor behindDoc="0" distT="19050" distB="19050" distL="0" distR="0" simplePos="0" locked="0" layoutInCell="0" allowOverlap="1" relativeHeight="18" wp14:anchorId="41CF78CE">
                <wp:simplePos x="0" y="0"/>
                <wp:positionH relativeFrom="column">
                  <wp:posOffset>1189355</wp:posOffset>
                </wp:positionH>
                <wp:positionV relativeFrom="paragraph">
                  <wp:posOffset>3361055</wp:posOffset>
                </wp:positionV>
                <wp:extent cx="1828800" cy="438785"/>
                <wp:effectExtent l="17145" t="320040" r="16510" b="319405"/>
                <wp:wrapNone/>
                <wp:docPr id="8" name="Надпись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000">
                          <a:off x="0" y="0"/>
                          <a:ext cx="182880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4"/>
                                <w:szCs w:val="24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di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3" path="m0,0l-2147483645,0l-2147483645,-2147483646l0,-2147483646xe" stroked="f" o:allowincell="f" style="position:absolute;margin-left:93.65pt;margin-top:264.6pt;width:143.95pt;height:34.5pt;mso-wrap-style:none;v-text-anchor:top;rotation:21" wp14:anchorId="41CF78C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 w:val="24"/>
                          <w:szCs w:val="24"/>
                          <w:lang w:val="de-D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4"/>
                          <w:szCs w:val="24"/>
                          <w:lang w:val="de-D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di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339840" cy="3855720"/>
            <wp:effectExtent l="0" t="0" r="0" b="0"/>
            <wp:docPr id="10" name="Рисунок 10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4" wp14:anchorId="00BA7783">
                <wp:simplePos x="0" y="0"/>
                <wp:positionH relativeFrom="column">
                  <wp:posOffset>2257425</wp:posOffset>
                </wp:positionH>
                <wp:positionV relativeFrom="paragraph">
                  <wp:posOffset>3744595</wp:posOffset>
                </wp:positionV>
                <wp:extent cx="563880" cy="251460"/>
                <wp:effectExtent l="0" t="0" r="0" b="0"/>
                <wp:wrapNone/>
                <wp:docPr id="11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AD47"/>
                                <w:spacing w:val="10"/>
                                <w:lang w:val="de-DE"/>
                                <w14:glow w14:rad="38100">
                                  <w14:schemeClr w14:val="accent1">
                                    <w14:alpha w14:val="60000"/>
                                  </w14:schemeClr>
                                </w14:glow>
                                <w14:textOutline w14:w="9525" w14:cap="flat" w14:cmpd="sng" w14:algn="ctr">
                                  <w14:solidFill>
                                    <w14:schemeClr w14:val="accent6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70AD47">
                                      <w14:tint w14:val="1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stroked="f" o:allowincell="f" style="position:absolute;margin-left:177.75pt;margin-top:294.85pt;width:44.35pt;height:19.75pt;mso-wrap-style:none;v-text-anchor:middle" wp14:anchorId="00BA77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AD47"/>
                          <w:spacing w:val="10"/>
                          <w:lang w:val="de-DE"/>
                          <w14:glow w14:rad="38100">
                            <w14:schemeClr w14:val="accent1">
                              <w14:alpha w14:val="60000"/>
                            </w14:schemeClr>
                          </w14:glow>
                          <w14:textOutline w14:w="9525" w14:cap="flat" w14:cmpd="sng" w14:algn="ctr">
                            <w14:solidFill>
                              <w14:schemeClr w14:val="accent6"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70AD47">
                                <w14:tint w14:val="1000"/>
                              </w14:srgbClr>
                            </w14:solidFill>
                          </w14:textFill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tbl>
      <w:tblPr>
        <w:tblStyle w:val="a4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9"/>
      </w:tblGrid>
      <w:tr>
        <w:trPr/>
        <w:tc>
          <w:tcPr>
            <w:tcW w:w="9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772" w:leader="none"/>
                <w:tab w:val="left" w:pos="38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833C0B" w:themeColor="accent2" w:themeShade="80"/>
                <w:sz w:val="32"/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19050" distL="0" distR="11430" simplePos="0" locked="0" layoutInCell="0" allowOverlap="1" relativeHeight="16" wp14:anchorId="46333EEB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9685</wp:posOffset>
                      </wp:positionV>
                      <wp:extent cx="236220" cy="190500"/>
                      <wp:effectExtent l="6350" t="6985" r="6985" b="6985"/>
                      <wp:wrapNone/>
                      <wp:docPr id="13" name="Овал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" path="l-2147483648,-2147483643l-2147483628,-2147483627l-2147483648,-2147483643l-2147483626,-2147483625xe" fillcolor="red" stroked="t" o:allowincell="f" style="position:absolute;margin-left:130.1pt;margin-top:1.55pt;width:18.55pt;height:14.95pt;mso-wrap-style:none;v-text-anchor:middle" wp14:anchorId="46333EEB">
                      <v:fill o:detectmouseclick="t" type="solid" color2="aqua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1430" simplePos="0" locked="0" layoutInCell="0" allowOverlap="1" relativeHeight="17" wp14:anchorId="55C3355A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9685</wp:posOffset>
                      </wp:positionV>
                      <wp:extent cx="236220" cy="190500"/>
                      <wp:effectExtent l="6350" t="6985" r="6985" b="6985"/>
                      <wp:wrapNone/>
                      <wp:docPr id="14" name="Овал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00b05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" path="l-2147483648,-2147483643l-2147483628,-2147483627l-2147483648,-2147483643l-2147483626,-2147483625xe" fillcolor="#00b050" stroked="t" o:allowincell="f" style="position:absolute;margin-left:186.5pt;margin-top:1.55pt;width:18.55pt;height:14.95pt;mso-wrap-style:none;v-text-anchor:middle" wp14:anchorId="55C3355A">
                      <v:fill o:detectmouseclick="t" type="solid" color2="#ff4faf"/>
                      <v:stroke color="#00b05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i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  <w:t xml:space="preserve">Die Staatsflagge ist </w:t>
              <w:tab/>
              <w:t xml:space="preserve">    und </w:t>
              <w:tab/>
              <w:t xml:space="preserve">      mit dem nationalen Ornament.</w:t>
            </w:r>
          </w:p>
          <w:p>
            <w:pPr>
              <w:pStyle w:val="Normal"/>
              <w:widowControl/>
              <w:tabs>
                <w:tab w:val="clear" w:pos="720"/>
                <w:tab w:val="left" w:pos="2772" w:leader="none"/>
                <w:tab w:val="left" w:pos="38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9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  <w:t xml:space="preserve">Das Wappen stellt die goldene Kontur des Landes auf den Strahlen der Sonne, die Erde, der Kranz aus reifen Roggenähren dar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b/>
          <w:color w:val="833C0B" w:themeColor="accent2" w:themeShade="80"/>
          <w:sz w:val="32"/>
          <w:szCs w:val="32"/>
          <w:lang w:val="de-DE"/>
        </w:rPr>
        <w:t>Belarus ist in ____ Gebiete unterteilt.</w:t>
      </w:r>
    </w:p>
    <w:p>
      <w:pPr>
        <w:pStyle w:val="Normal"/>
        <w:rPr>
          <w:rFonts w:ascii="Times New Roman" w:hAnsi="Times New Roman" w:cs="Times New Roman"/>
          <w:b/>
          <w:b/>
          <w:color w:val="833C0B" w:themeColor="accent2" w:themeShade="8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833C0B" w:themeColor="accent2" w:themeShade="80"/>
          <w:sz w:val="32"/>
          <w:szCs w:val="32"/>
          <w:lang w:val="de-DE"/>
        </w:rPr>
        <w:t xml:space="preserve">    </w:t>
      </w:r>
      <w:r>
        <w:rPr>
          <w:rFonts w:cs="Times New Roman" w:ascii="Times New Roman" w:hAnsi="Times New Roman"/>
          <w:b/>
          <w:color w:val="833C0B" w:themeColor="accent2" w:themeShade="80"/>
          <w:sz w:val="32"/>
          <w:szCs w:val="32"/>
          <w:lang w:val="de-DE"/>
        </w:rPr>
        <w:t>Die Gebietszentren sind 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color w:val="833C0B" w:themeColor="accent2" w:themeShade="8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833C0B" w:themeColor="accent2" w:themeShade="80"/>
          <w:sz w:val="32"/>
          <w:szCs w:val="32"/>
          <w:lang w:val="de-DE"/>
        </w:rPr>
        <w:t xml:space="preserve">    </w:t>
      </w:r>
      <w:r>
        <w:rPr>
          <w:rFonts w:cs="Times New Roman" w:ascii="Times New Roman" w:hAnsi="Times New Roman"/>
          <w:b/>
          <w:color w:val="833C0B" w:themeColor="accent2" w:themeShade="80"/>
          <w:sz w:val="32"/>
          <w:szCs w:val="32"/>
          <w:lang w:val="de-DE"/>
        </w:rPr>
        <w:t>Die Hauptstadt ist  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15240" distL="19050" distR="38100" simplePos="0" locked="0" layoutInCell="0" allowOverlap="1" relativeHeight="20" wp14:anchorId="798A8C4B">
                <wp:simplePos x="0" y="0"/>
                <wp:positionH relativeFrom="column">
                  <wp:posOffset>2478405</wp:posOffset>
                </wp:positionH>
                <wp:positionV relativeFrom="paragraph">
                  <wp:posOffset>2366645</wp:posOffset>
                </wp:positionV>
                <wp:extent cx="990600" cy="632460"/>
                <wp:effectExtent l="6985" t="3810" r="7620" b="3810"/>
                <wp:wrapNone/>
                <wp:docPr id="15" name="Волн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32520"/>
                        </a:xfrm>
                        <a:prstGeom prst="wave">
                          <a:avLst>
                            <a:gd name="adj1" fmla="val 12500"/>
                            <a:gd name="adj2" fmla="val -769"/>
                          </a:avLst>
                        </a:prstGeom>
                        <a:solidFill>
                          <a:srgbClr val="f1eda1"/>
                        </a:solidFill>
                        <a:ln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Волна 15" path="c-2147483617,-2147483636,-2147483615,-2147483634,-2147483621,-2147483639l-2147483612,-2147483633c-2147483608,-2147483630,-2147483610,-2147483632,-2147483614,-2147483633xe" fillcolor="#f1eda1" stroked="t" o:allowincell="f" style="position:absolute;margin-left:195.15pt;margin-top:186.35pt;width:77.95pt;height:49.75pt;mso-wrap-style:none;v-text-anchor:middle" wp14:anchorId="798A8C4B" type="_x0000_t64">
                <v:fill o:detectmouseclick="t" type="solid" color2="#0e125e"/>
                <v:stroke color="yellow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20CA3B04">
                <wp:simplePos x="0" y="0"/>
                <wp:positionH relativeFrom="column">
                  <wp:posOffset>1282065</wp:posOffset>
                </wp:positionH>
                <wp:positionV relativeFrom="paragraph">
                  <wp:posOffset>2519045</wp:posOffset>
                </wp:positionV>
                <wp:extent cx="3441700" cy="457200"/>
                <wp:effectExtent l="0" t="0" r="0" b="0"/>
                <wp:wrapNone/>
                <wp:docPr id="16" name="Надпись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8"/>
                                <w:szCs w:val="24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8"/>
                                <w:szCs w:val="24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Mins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7" path="m0,0l-2147483645,0l-2147483645,-2147483646l0,-2147483646xe" stroked="f" o:allowincell="f" style="position:absolute;margin-left:100.95pt;margin-top:198.35pt;width:270.95pt;height:35.95pt;mso-wrap-style:square;v-text-anchor:top" wp14:anchorId="20CA3B0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8"/>
                          <w:szCs w:val="24"/>
                          <w:lang w:val="de-D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8"/>
                          <w:szCs w:val="24"/>
                          <w:lang w:val="de-D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Mins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3" wp14:anchorId="71A85E1B">
                <wp:simplePos x="0" y="0"/>
                <wp:positionH relativeFrom="column">
                  <wp:posOffset>4650105</wp:posOffset>
                </wp:positionH>
                <wp:positionV relativeFrom="paragraph">
                  <wp:posOffset>2839085</wp:posOffset>
                </wp:positionV>
                <wp:extent cx="800100" cy="266700"/>
                <wp:effectExtent l="6350" t="5715" r="6985" b="5715"/>
                <wp:wrapNone/>
                <wp:docPr id="18" name="Волн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prstGeom prst="wave">
                          <a:avLst>
                            <a:gd name="adj1" fmla="val 12500"/>
                            <a:gd name="adj2" fmla="val 0"/>
                          </a:avLst>
                        </a:prstGeom>
                        <a:solidFill>
                          <a:srgbClr val="ff9999"/>
                        </a:solidFill>
                        <a:ln>
                          <a:solidFill>
                            <a:srgbClr val="ff9999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олна 18" path="c-2147483617,-2147483636,-2147483615,-2147483634,-2147483621,-2147483639l-2147483612,-2147483633c-2147483608,-2147483630,-2147483610,-2147483632,-2147483614,-2147483633xe" fillcolor="#ff9999" stroked="t" o:allowincell="f" style="position:absolute;margin-left:366.15pt;margin-top:223.55pt;width:62.95pt;height:20.95pt;mso-wrap-style:none;v-text-anchor:middle" wp14:anchorId="71A85E1B" type="_x0000_t64">
                <v:fill o:detectmouseclick="t" type="solid" color2="#006666"/>
                <v:stroke color="#ff999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749A7C84">
                <wp:simplePos x="0" y="0"/>
                <wp:positionH relativeFrom="column">
                  <wp:posOffset>4650105</wp:posOffset>
                </wp:positionH>
                <wp:positionV relativeFrom="paragraph">
                  <wp:posOffset>2823845</wp:posOffset>
                </wp:positionV>
                <wp:extent cx="800100" cy="327660"/>
                <wp:effectExtent l="0" t="0" r="0" b="0"/>
                <wp:wrapNone/>
                <wp:docPr id="19" name="Надпись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4"/>
                                <w:szCs w:val="24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Mogileww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9" path="m0,0l-2147483645,0l-2147483645,-2147483646l0,-2147483646xe" stroked="f" o:allowincell="f" style="position:absolute;margin-left:366.15pt;margin-top:222.35pt;width:62.95pt;height:25.75pt;mso-wrap-style:square;v-text-anchor:top" wp14:anchorId="749A7C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000000" w:themeColor="text1"/>
                          <w:sz w:val="24"/>
                          <w:szCs w:val="24"/>
                          <w:lang w:val="de-D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4"/>
                          <w:szCs w:val="24"/>
                          <w:lang w:val="de-D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Mogilew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26" wp14:anchorId="24F5087A">
                <wp:simplePos x="0" y="0"/>
                <wp:positionH relativeFrom="column">
                  <wp:posOffset>2988945</wp:posOffset>
                </wp:positionH>
                <wp:positionV relativeFrom="paragraph">
                  <wp:posOffset>1216025</wp:posOffset>
                </wp:positionV>
                <wp:extent cx="762000" cy="259080"/>
                <wp:effectExtent l="6350" t="5715" r="6985" b="5715"/>
                <wp:wrapNone/>
                <wp:docPr id="21" name="Волн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9200"/>
                        </a:xfrm>
                        <a:prstGeom prst="wave">
                          <a:avLst>
                            <a:gd name="adj1" fmla="val 12500"/>
                            <a:gd name="adj2" fmla="val 0"/>
                          </a:avLst>
                        </a:prstGeom>
                        <a:solidFill>
                          <a:srgbClr val="ffccff"/>
                        </a:solidFill>
                        <a:ln>
                          <a:solidFill>
                            <a:srgbClr val="ffcc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олна 20" path="c-2147483617,-2147483636,-2147483615,-2147483634,-2147483621,-2147483639l-2147483612,-2147483633c-2147483608,-2147483630,-2147483610,-2147483632,-2147483614,-2147483633xe" fillcolor="#ffccff" stroked="t" o:allowincell="f" style="position:absolute;margin-left:235.35pt;margin-top:95.75pt;width:59.95pt;height:20.35pt;mso-wrap-style:none;v-text-anchor:middle" wp14:anchorId="24F5087A" type="_x0000_t64">
                <v:fill o:detectmouseclick="t" type="solid" color2="#003300"/>
                <v:stroke color="#ffccf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641B6BFA">
                <wp:simplePos x="0" y="0"/>
                <wp:positionH relativeFrom="column">
                  <wp:posOffset>2478405</wp:posOffset>
                </wp:positionH>
                <wp:positionV relativeFrom="paragraph">
                  <wp:posOffset>1200785</wp:posOffset>
                </wp:positionV>
                <wp:extent cx="1828800" cy="558165"/>
                <wp:effectExtent l="0" t="0" r="0" b="0"/>
                <wp:wrapNone/>
                <wp:docPr id="22" name="Надпись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4"/>
                                <w:szCs w:val="24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Witebs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1" path="m0,0l-2147483645,0l-2147483645,-2147483646l0,-2147483646xe" stroked="f" o:allowincell="f" style="position:absolute;margin-left:195.15pt;margin-top:94.55pt;width:143.95pt;height:43.9pt;mso-wrap-style:square;v-text-anchor:top" wp14:anchorId="641B6BF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 w:val="24"/>
                          <w:szCs w:val="24"/>
                          <w:lang w:val="de-D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4"/>
                          <w:szCs w:val="24"/>
                          <w:lang w:val="de-D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Witebs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6670" simplePos="0" locked="0" layoutInCell="0" allowOverlap="1" relativeHeight="30" wp14:anchorId="47316BD7">
                <wp:simplePos x="0" y="0"/>
                <wp:positionH relativeFrom="column">
                  <wp:posOffset>3949065</wp:posOffset>
                </wp:positionH>
                <wp:positionV relativeFrom="paragraph">
                  <wp:posOffset>4363085</wp:posOffset>
                </wp:positionV>
                <wp:extent cx="601980" cy="289560"/>
                <wp:effectExtent l="6985" t="5080" r="6985" b="5715"/>
                <wp:wrapNone/>
                <wp:docPr id="24" name="Волн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89440"/>
                        </a:xfrm>
                        <a:prstGeom prst="wave">
                          <a:avLst>
                            <a:gd name="adj1" fmla="val 12500"/>
                            <a:gd name="adj2" fmla="val 0"/>
                          </a:avLst>
                        </a:prstGeom>
                        <a:solidFill>
                          <a:srgbClr val="ffccff"/>
                        </a:solidFill>
                        <a:ln>
                          <a:solidFill>
                            <a:srgbClr val="ffcc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олна 22" path="c-2147483617,-2147483636,-2147483615,-2147483634,-2147483621,-2147483639l-2147483612,-2147483633c-2147483608,-2147483630,-2147483610,-2147483632,-2147483614,-2147483633xe" fillcolor="#ffccff" stroked="t" o:allowincell="f" style="position:absolute;margin-left:310.95pt;margin-top:343.55pt;width:47.35pt;height:22.75pt;mso-wrap-style:none;v-text-anchor:middle" wp14:anchorId="47316BD7" type="_x0000_t64">
                <v:fill o:detectmouseclick="t" type="solid" color2="#003300"/>
                <v:stroke color="#ffccf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6699AAE4">
                <wp:simplePos x="0" y="0"/>
                <wp:positionH relativeFrom="column">
                  <wp:posOffset>3949065</wp:posOffset>
                </wp:positionH>
                <wp:positionV relativeFrom="paragraph">
                  <wp:posOffset>4363085</wp:posOffset>
                </wp:positionV>
                <wp:extent cx="6152515" cy="265430"/>
                <wp:effectExtent l="0" t="0" r="0" b="0"/>
                <wp:wrapNone/>
                <wp:docPr id="25" name="Надпись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4"/>
                                <w:szCs w:val="24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Gome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3" path="m0,0l-2147483645,0l-2147483645,-2147483646l0,-2147483646xe" stroked="f" o:allowincell="f" style="position:absolute;margin-left:310.95pt;margin-top:343.55pt;width:484.4pt;height:20.85pt;mso-wrap-style:none;v-text-anchor:top" wp14:anchorId="6699AAE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 w:val="24"/>
                          <w:szCs w:val="24"/>
                          <w:lang w:val="de-D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4"/>
                          <w:szCs w:val="24"/>
                          <w:lang w:val="de-D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Gome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33" wp14:anchorId="223A3FB9">
                <wp:simplePos x="0" y="0"/>
                <wp:positionH relativeFrom="column">
                  <wp:posOffset>1282065</wp:posOffset>
                </wp:positionH>
                <wp:positionV relativeFrom="paragraph">
                  <wp:posOffset>4134485</wp:posOffset>
                </wp:positionV>
                <wp:extent cx="525780" cy="266700"/>
                <wp:effectExtent l="6985" t="5715" r="6985" b="5715"/>
                <wp:wrapNone/>
                <wp:docPr id="27" name="Волн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66760"/>
                        </a:xfrm>
                        <a:prstGeom prst="wave">
                          <a:avLst>
                            <a:gd name="adj1" fmla="val 12500"/>
                            <a:gd name="adj2" fmla="val 0"/>
                          </a:avLst>
                        </a:prstGeom>
                        <a:solidFill>
                          <a:srgbClr val="ffd85b"/>
                        </a:solidFill>
                        <a:ln>
                          <a:solidFill>
                            <a:srgbClr val="ffc000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олна 24" path="c-2147483617,-2147483636,-2147483615,-2147483634,-2147483621,-2147483639l-2147483612,-2147483633c-2147483608,-2147483630,-2147483610,-2147483632,-2147483614,-2147483633xe" fillcolor="#ffd85b" stroked="t" o:allowincell="f" style="position:absolute;margin-left:100.95pt;margin-top:325.55pt;width:41.35pt;height:20.95pt;mso-wrap-style:none;v-text-anchor:middle" wp14:anchorId="223A3FB9" type="_x0000_t64">
                <v:fill o:detectmouseclick="t" type="solid" color2="#0027a4"/>
                <v:stroke color="#bf9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0" distR="26670" simplePos="0" locked="0" layoutInCell="0" allowOverlap="1" relativeHeight="34" wp14:anchorId="24CC6B77">
                <wp:simplePos x="0" y="0"/>
                <wp:positionH relativeFrom="column">
                  <wp:posOffset>1297305</wp:posOffset>
                </wp:positionH>
                <wp:positionV relativeFrom="paragraph">
                  <wp:posOffset>4111625</wp:posOffset>
                </wp:positionV>
                <wp:extent cx="525780" cy="382905"/>
                <wp:effectExtent l="635" t="1270" r="635" b="0"/>
                <wp:wrapNone/>
                <wp:docPr id="28" name="Надпись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83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ce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4"/>
                                <w:szCs w:val="24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res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5" path="m0,0l-2147483645,0l-2147483645,-2147483646l0,-2147483646xe" stroked="t" o:allowincell="f" style="position:absolute;margin-left:102.15pt;margin-top:323.75pt;width:41.35pt;height:30.1pt;mso-wrap-style:square;v-text-anchor:top" wp14:anchorId="24CC6B77">
                <v:fill o:detectmouseclick="t" on="false"/>
                <v:stroke color="#ffce33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 w:val="24"/>
                          <w:szCs w:val="24"/>
                          <w:lang w:val="de-D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4"/>
                          <w:szCs w:val="24"/>
                          <w:lang w:val="de-D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Bres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36" wp14:anchorId="187ADDA9">
                <wp:simplePos x="0" y="0"/>
                <wp:positionH relativeFrom="column">
                  <wp:posOffset>992505</wp:posOffset>
                </wp:positionH>
                <wp:positionV relativeFrom="paragraph">
                  <wp:posOffset>2900045</wp:posOffset>
                </wp:positionV>
                <wp:extent cx="670560" cy="289560"/>
                <wp:effectExtent l="6350" t="5080" r="6985" b="5715"/>
                <wp:wrapNone/>
                <wp:docPr id="30" name="Волна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89440"/>
                        </a:xfrm>
                        <a:prstGeom prst="wave">
                          <a:avLst>
                            <a:gd name="adj1" fmla="val 12500"/>
                            <a:gd name="adj2" fmla="val 0"/>
                          </a:avLst>
                        </a:prstGeom>
                        <a:solidFill>
                          <a:srgbClr val="ffcc99"/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олна 26" path="c-2147483617,-2147483636,-2147483615,-2147483634,-2147483621,-2147483639l-2147483612,-2147483633c-2147483608,-2147483630,-2147483610,-2147483632,-2147483614,-2147483633xe" fillcolor="#ffcc99" stroked="t" o:allowincell="f" style="position:absolute;margin-left:78.15pt;margin-top:228.35pt;width:52.75pt;height:22.75pt;mso-wrap-style:none;v-text-anchor:middle" wp14:anchorId="187ADDA9" type="_x0000_t64">
                <v:fill o:detectmouseclick="t" type="solid" color2="#003366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702B21D7">
                <wp:simplePos x="0" y="0"/>
                <wp:positionH relativeFrom="column">
                  <wp:posOffset>1014095</wp:posOffset>
                </wp:positionH>
                <wp:positionV relativeFrom="paragraph">
                  <wp:posOffset>2900045</wp:posOffset>
                </wp:positionV>
                <wp:extent cx="670560" cy="265430"/>
                <wp:effectExtent l="0" t="0" r="0" b="0"/>
                <wp:wrapNone/>
                <wp:docPr id="31" name="Надпись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4"/>
                                <w:szCs w:val="24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Grodn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7" path="m0,0l-2147483645,0l-2147483645,-2147483646l0,-2147483646xe" stroked="f" o:allowincell="f" style="position:absolute;margin-left:79.85pt;margin-top:228.35pt;width:52.75pt;height:20.85pt;mso-wrap-style:none;v-text-anchor:top" wp14:anchorId="702B21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 w:val="24"/>
                          <w:szCs w:val="24"/>
                          <w:lang w:val="de-D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4"/>
                          <w:szCs w:val="24"/>
                          <w:lang w:val="de-D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Grod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/>
        <w:drawing>
          <wp:inline distT="0" distB="0" distL="0" distR="0">
            <wp:extent cx="6152515" cy="5374640"/>
            <wp:effectExtent l="0" t="0" r="0" b="0"/>
            <wp:docPr id="33" name="Рисунок 14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color w:val="833C0B" w:themeColor="accent2" w:themeShade="8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.                                       </w:t>
      </w:r>
      <w:r>
        <w:rPr>
          <w:rFonts w:cs="Times New Roman" w:ascii="Times New Roman" w:hAnsi="Times New Roman"/>
          <w:b/>
          <w:color w:val="833C0B" w:themeColor="accent2" w:themeShade="80"/>
          <w:sz w:val="32"/>
          <w:szCs w:val="32"/>
          <w:lang w:val="de-DE"/>
        </w:rPr>
        <w:t>Die Symbole von</w:t>
      </w:r>
      <w:r>
        <w:rPr>
          <w:rFonts w:cs="Times New Roman" w:ascii="Times New Roman" w:hAnsi="Times New Roman"/>
          <w:color w:val="833C0B" w:themeColor="accent2" w:themeShade="80"/>
          <w:sz w:val="28"/>
          <w:szCs w:val="28"/>
          <w:lang w:val="de-DE"/>
        </w:rPr>
        <w:t xml:space="preserve">  </w:t>
      </w:r>
      <w:r>
        <w:rPr/>
        <w:drawing>
          <wp:inline distT="0" distB="0" distL="0" distR="0">
            <wp:extent cx="312420" cy="18732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4"/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9"/>
        <w:gridCol w:w="3267"/>
        <w:gridCol w:w="3583"/>
      </w:tblGrid>
      <w:tr>
        <w:trPr/>
        <w:tc>
          <w:tcPr>
            <w:tcW w:w="2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737360" cy="1348740"/>
                  <wp:effectExtent l="0" t="0" r="0" b="0"/>
                  <wp:docPr id="35" name="Рисунок 30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0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3736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011045" cy="1339850"/>
                  <wp:effectExtent l="0" t="0" r="0" b="0"/>
                  <wp:docPr id="36" name="Рисунок 31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1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222500" cy="1333500"/>
                  <wp:effectExtent l="0" t="0" r="0" b="0"/>
                  <wp:docPr id="37" name="Рисунок 32" descr="https://avatars.mds.yandex.net/i?id=287375141b49fe8ac2105f54cb93e3c467f5c561-9056327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2" descr="https://avatars.mds.yandex.net/i?id=287375141b49fe8ac2105f54cb93e3c467f5c561-9056327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2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36" w:leader="none"/>
        </w:tabs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3636" w:leader="none"/>
        </w:tabs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/>
        <w:drawing>
          <wp:inline distT="0" distB="0" distL="0" distR="0">
            <wp:extent cx="937260" cy="457200"/>
            <wp:effectExtent l="0" t="0" r="0" b="0"/>
            <wp:docPr id="3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Belarus liegt im östlichen Teil Europa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m Westen grenzt Belarus an Pole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m Nordwesten grenzt Belarus an Litaue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m Norden grenzt Belarus an Lettland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m Nordosten und Osten grenzt Belarus an Russland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m Süden grenzt Belarus an die Ukrain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larus ist in 6 Gebiete unterteilt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Gebietszentren sind Brest, Grodno, Gomel, Witebsk, Mogilew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Hauptstadt ist Minsk.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Symbole von Belarus sind die Kornblume, der Storch und der Wisent. </w:t>
      </w:r>
    </w:p>
    <w:sectPr>
      <w:type w:val="nextPage"/>
      <w:pgSz w:w="12240" w:h="15840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e3a0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e3a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695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3a0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e3a0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e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3</Pages>
  <Words>174</Words>
  <Characters>99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4:12:00Z</dcterms:created>
  <dc:creator>HP</dc:creator>
  <dc:description/>
  <dc:language>en-US</dc:language>
  <cp:lastModifiedBy>HP</cp:lastModifiedBy>
  <dcterms:modified xsi:type="dcterms:W3CDTF">2024-12-08T15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