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5.gif" ContentType="image/gif"/>
  <Override PartName="/word/media/image5.jpeg" ContentType="image/jpeg"/>
  <Override PartName="/word/media/image13.jpeg" ContentType="image/jpeg"/>
  <Override PartName="/word/media/image4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2" w:leader="none"/>
        </w:tabs>
        <w:rPr>
          <w:rFonts w:ascii="Showcard Gothic" w:hAnsi="Showcard Gothic"/>
          <w:color w:val="20C22F"/>
          <w:sz w:val="44"/>
          <w:szCs w:val="44"/>
        </w:rPr>
      </w:pPr>
      <w:r>
        <w:rPr>
          <w:rFonts w:ascii="Showcard Gothic" w:hAnsi="Showcard Gothic"/>
          <w:color w:val="20C22F"/>
          <w:sz w:val="44"/>
          <w:szCs w:val="44"/>
        </w:rPr>
        <w:tab/>
      </w:r>
    </w:p>
    <w:tbl>
      <w:tblPr>
        <w:tblStyle w:val="a4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1936"/>
        <w:gridCol w:w="2038"/>
      </w:tblGrid>
      <w:tr>
        <w:trPr/>
        <w:tc>
          <w:tcPr>
            <w:tcW w:w="297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34290" distL="19050" distR="38100" simplePos="0" locked="0" layoutInCell="0" allowOverlap="1" relativeHeight="35" wp14:anchorId="206CA26E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0</wp:posOffset>
                      </wp:positionV>
                      <wp:extent cx="1866900" cy="8442960"/>
                      <wp:effectExtent l="16510" t="6985" r="15875" b="9525"/>
                      <wp:wrapNone/>
                      <wp:docPr id="1" name="Стрелка ввер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6960" cy="84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accent6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outline/>
                                      <w:color w:val="ED7D31" w:themeColor="accent2"/>
                                      <w:sz w:val="40"/>
                                      <w:szCs w:val="40"/>
                                      <w:lang w:val="de-DE"/>
                                      <w14:shadow w14:blurRad="0" w14:dist="38100" w14:dir="2700000" w14:sx="100000" w14:sy="100000" w14:kx="0" w14:ky="0" w14:algn="tl">
                                        <w14:schemeClr w14:val="accent2"/>
                                      </w14:shadow>
                                      <w14:textOutline w14:w="6604" w14:cap="flat" w14:cmpd="sng" w14:algn="ctr">
                                        <w14:solidFill>
                                          <w14:schemeClr w14:val="accent2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rgbClr w14:val="FFFFFF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outline/>
                                      <w:color w:val="ED7D31" w:themeColor="accent2"/>
                                      <w:sz w:val="40"/>
                                      <w:szCs w:val="40"/>
                                      <w:lang w:val="de-DE"/>
                                      <w14:shadow w14:blurRad="0" w14:dist="38100" w14:dir="2700000" w14:sx="100000" w14:sy="100000" w14:kx="0" w14:ky="0" w14:algn="tl">
                                        <w14:schemeClr w14:val="accent2"/>
                                      </w14:shadow>
                                      <w14:textOutline w14:w="6604" w14:cap="flat" w14:cmpd="sng" w14:algn="ctr">
                                        <w14:solidFill>
                                          <w14:schemeClr w14:val="accent2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rgbClr w14:val="FFFFFF"/>
                                        </w14:solidFill>
                                      </w14:textFill>
                                    </w:rPr>
                                    <w:t>Die wichtigsten Feste in Belarus sind …</w:t>
                                  </w:r>
                                </w:p>
                              </w:txbxContent>
                            </wps:txbx>
                            <wps:bodyPr anchor="ctr" vert="vert" rot="54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3" path="l-2147483632,0l-2147483623,-2147483635l-2147483629,-2147483635l-2147483629,-2147483624l-2147483631,-2147483624l-2147483631,-2147483635xe" fillcolor="#c5e0b4" stroked="t" o:allowincell="f" style="position:absolute;margin-left:-5pt;margin-top:1.5pt;width:146.95pt;height:664.75pt;mso-wrap-style:square;v-text-anchor:middle;rotation:180" wp14:anchorId="206CA26E" type="_x0000_t68">
                      <v:fill o:detectmouseclick="t" type="solid" color2="#3a1f4b"/>
                      <v:stroke color="#00b05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outline/>
                                <w:color w:val="ED7D31" w:themeColor="accent2"/>
                                <w:sz w:val="40"/>
                                <w:szCs w:val="40"/>
                                <w:lang w:val="de-DE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outline/>
                                <w:color w:val="ED7D31" w:themeColor="accent2"/>
                                <w:sz w:val="40"/>
                                <w:szCs w:val="40"/>
                                <w:lang w:val="de-DE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Die wichtigsten Feste in Belarus sind …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  <w:t>1.</w:t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Janua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 wp14:anchorId="0DBBA6DC">
                      <wp:simplePos x="0" y="0"/>
                      <wp:positionH relativeFrom="column">
                        <wp:posOffset>-3898900</wp:posOffset>
                      </wp:positionH>
                      <wp:positionV relativeFrom="paragraph">
                        <wp:posOffset>-939165</wp:posOffset>
                      </wp:positionV>
                      <wp:extent cx="6454140" cy="960120"/>
                      <wp:effectExtent l="0" t="0" r="0" b="0"/>
                      <wp:wrapNone/>
                      <wp:docPr id="3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color w:val="00B0F0"/>
                                      <w:sz w:val="48"/>
                                      <w:szCs w:val="48"/>
                                      <w:lang w:val="de-DE"/>
                                      <w14:textOutline w14:w="12700" w14:cap="flat" w14:cmpd="sng" w14:algn="ctr">
                                        <w14:solidFill>
                                          <w14:schemeClr w14:val="accent1">
                                            <w14:lumMod w14:val="5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52"/>
                                      <w:szCs w:val="52"/>
                                      <w:lang w:val="de-DE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B0F0"/>
                                      <w:sz w:val="52"/>
                                      <w:szCs w:val="52"/>
                                      <w:lang w:val="de-DE"/>
                                      <w14:textOutline w14:w="12700" w14:cap="flat" w14:cmpd="sng" w14:algn="ctr">
                                        <w14:solidFill>
                                          <w14:schemeClr w14:val="accent1">
                                            <w14:lumMod w14:val="5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B0F0"/>
                                      <w:sz w:val="40"/>
                                      <w:szCs w:val="40"/>
                                      <w:lang w:val="de-DE"/>
                                      <w14:textOutline w14:w="12700" w14:cap="flat" w14:cmpd="sng" w14:algn="ctr">
                                        <w14:solidFill>
                                          <w14:schemeClr w14:val="accent1">
                                            <w14:lumMod w14:val="5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Ich erzähle dem deutschen Brieffreund über die belarussischen Fest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40" w:before="0" w:after="0"/>
                                    <w:rPr>
                                      <w:rFonts w:ascii="Showcard Gothic" w:hAnsi="Showcard Gothic"/>
                                      <w:b/>
                                      <w:b/>
                                      <w:color w:val="00B0F0"/>
                                      <w:sz w:val="52"/>
                                      <w:szCs w:val="52"/>
                                      <w:lang w:val="de-DE"/>
                                      <w14:textOutline w14:w="12700" w14:cap="flat" w14:cmpd="sng" w14:algn="ctr">
                                        <w14:solidFill>
                                          <w14:schemeClr w14:val="accent1">
                                            <w14:lumMod w14:val="5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f" style="position:absolute;margin-left:-307pt;margin-top:-73.95pt;width:508.15pt;height:75.55pt;mso-wrap-style:square;v-text-anchor:top" wp14:anchorId="0DBBA6D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00B0F0"/>
                                <w:sz w:val="48"/>
                                <w:szCs w:val="48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52"/>
                                <w:szCs w:val="52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.3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2"/>
                                <w:szCs w:val="5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40"/>
                                <w:szCs w:val="40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ch erzähle dem deutschen Brieffreund über die belarussischen Fest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240" w:before="0" w:after="0"/>
                              <w:rPr>
                                <w:rFonts w:ascii="Showcard Gothic" w:hAnsi="Showcard Gothic"/>
                                <w:b/>
                                <w:b/>
                                <w:color w:val="00B0F0"/>
                                <w:sz w:val="52"/>
                                <w:szCs w:val="5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Februa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März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April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Mai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Juni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Juli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  <w:right w:val="single" w:sz="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August</w:t>
            </w:r>
          </w:p>
        </w:tc>
        <w:tc>
          <w:tcPr>
            <w:tcW w:w="1936" w:type="dxa"/>
            <w:tcBorders>
              <w:top w:val="dotDash" w:sz="4" w:space="0" w:color="538135"/>
              <w:left w:val="single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Septembe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Oktobe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Novembe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97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45911" w:themeColor="accent2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kern w:val="0"/>
                <w:sz w:val="32"/>
                <w:szCs w:val="32"/>
                <w:lang w:val="de-DE" w:eastAsia="en-US" w:bidi="ar-SA"/>
              </w:rPr>
              <w:t>Dezember</w:t>
            </w:r>
          </w:p>
        </w:tc>
        <w:tc>
          <w:tcPr>
            <w:tcW w:w="1936" w:type="dxa"/>
            <w:tcBorders>
              <w:top w:val="dotDash" w:sz="4" w:space="0" w:color="538135"/>
              <w:bottom w:val="dotDash" w:sz="4" w:space="0" w:color="538135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038" w:type="dxa"/>
            <w:tcBorders>
              <w:top w:val="dotDash" w:sz="4" w:space="0" w:color="70AD47"/>
              <w:left w:val="dotDash" w:sz="4" w:space="0" w:color="70AD47"/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2. </w:t>
      </w:r>
      <w:r>
        <w:rPr>
          <w:rFonts w:cs="Times New Roman" w:ascii="Times New Roman" w:hAnsi="Times New Roman"/>
          <w:i/>
          <w:color w:val="538135" w:themeColor="accent6" w:themeShade="bf"/>
          <w:sz w:val="32"/>
          <w:szCs w:val="32"/>
          <w:lang w:val="de-DE"/>
        </w:rPr>
        <w:t>Erzähle welche Symbole haben die belarussischen Feste!</w:t>
      </w:r>
    </w:p>
    <w:tbl>
      <w:tblPr>
        <w:tblStyle w:val="a4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2"/>
        <w:gridCol w:w="1551"/>
        <w:gridCol w:w="1994"/>
        <w:gridCol w:w="1550"/>
        <w:gridCol w:w="2422"/>
      </w:tblGrid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42060" cy="73152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777240" cy="693420"/>
                  <wp:effectExtent l="0" t="0" r="0" b="0"/>
                  <wp:docPr id="6" name="Рисунок 26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die Blumen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42060" cy="815340"/>
                  <wp:effectExtent l="0" t="0" r="0" b="0"/>
                  <wp:docPr id="7" name="Рисунок 13" descr="https://avatars.mds.yandex.net/i?id=a580795615b8d19f5038744fed23adeb9b2091f4-1262767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https://avatars.mds.yandex.net/i?id=a580795615b8d19f5038744fed23adeb9b2091f4-1262767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38100" distB="53340" distL="38100" distR="60960" simplePos="0" locked="0" layoutInCell="0" allowOverlap="1" relativeHeight="3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34950</wp:posOffset>
                      </wp:positionV>
                      <wp:extent cx="1463040" cy="1242060"/>
                      <wp:effectExtent l="0" t="635" r="1270" b="1270"/>
                      <wp:wrapNone/>
                      <wp:docPr id="8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242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prstDash val="dash"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9" path="m0,0l-2147483648,-2147483647e" stroked="t" o:allowincell="f" style="position:absolute;margin-left:78pt;margin-top:18.5pt;width:115.15pt;height:97.75pt;mso-wrap-style:none;v-text-anchor:middle" type="_x0000_t32">
                      <v:fill o:detectmouseclick="t" on="false"/>
                      <v:stroke color="#00b050" weight="6480" dashstyle="dash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2625" cy="42037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Väterchen Frost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42060" cy="787400"/>
                  <wp:effectExtent l="0" t="0" r="0" b="0"/>
                  <wp:docPr id="10" name="Рисунок 14" descr="https://avatars.mds.yandex.net/i?id=709b5a9d9e2bf61951cac19a6721aa3fca21ba56-1299062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https://avatars.mds.yandex.net/i?id=709b5a9d9e2bf61951cac19a6721aa3fca21ba56-1299062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420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670560" cy="746760"/>
                  <wp:effectExtent l="0" t="0" r="0" b="0"/>
                  <wp:docPr id="11" name="Рисунок 21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0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der Weihnachtsbaum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80465" cy="806450"/>
                  <wp:effectExtent l="0" t="0" r="0" b="0"/>
                  <wp:docPr id="12" name="Рисунок 16" descr="https://avatars.mds.yandex.net/i?id=79ea177df279282fae53d6b929b65cbc2d766522a8f7be9e-413577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https://avatars.mds.yandex.net/i?id=79ea177df279282fae53d6b929b65cbc2d766522a8f7be9e-413577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29030" cy="845820"/>
                  <wp:effectExtent l="0" t="0" r="0" b="0"/>
                  <wp:docPr id="13" name="Рисунок 20" descr="https://avatars.mds.yandex.net/i?id=5d271980556dce0696b4e4ebf5fbe49f301cbadc-12420874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https://avatars.mds.yandex.net/i?id=5d271980556dce0696b4e4ebf5fbe49f301cbadc-12420874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90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die Fahne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19200" cy="753745"/>
                  <wp:effectExtent l="0" t="0" r="0" b="0"/>
                  <wp:docPr id="14" name="Рисунок 17" descr="https://avatars.mds.yandex.net/i?id=f467b19ed0b3cdbabd4e75d158d6d6077a4399ae-540900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https://avatars.mds.yandex.net/i?id=f467b19ed0b3cdbabd4e75d158d6d6077a4399ae-540900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38100" distB="60960" distL="38100" distR="49530" simplePos="0" locked="0" layoutInCell="0" allowOverlap="1" relativeHeight="37" wp14:anchorId="334FE763">
                      <wp:simplePos x="0" y="0"/>
                      <wp:positionH relativeFrom="column">
                        <wp:posOffset>-1009015</wp:posOffset>
                      </wp:positionH>
                      <wp:positionV relativeFrom="paragraph">
                        <wp:posOffset>474980</wp:posOffset>
                      </wp:positionV>
                      <wp:extent cx="1188720" cy="777240"/>
                      <wp:effectExtent l="0" t="635" r="1270" b="0"/>
                      <wp:wrapNone/>
                      <wp:docPr id="15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77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prstDash val="dash"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path="m0,0l-2147483648,-2147483647e" stroked="t" o:allowincell="f" style="position:absolute;margin-left:-79.5pt;margin-top:37.4pt;width:93.55pt;height:61.15pt;flip:y;mso-wrap-style:none;v-text-anchor:middle" wp14:anchorId="334FE763" type="_x0000_t32">
                      <v:fill o:detectmouseclick="t" on="false"/>
                      <v:stroke color="#00b050" weight="6480" dashstyle="dash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69620" cy="753745"/>
                  <wp:effectExtent l="0" t="0" r="0" b="0"/>
                  <wp:docPr id="16" name="Рисунок 23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696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die Blume des Sieges</w:t>
            </w:r>
          </w:p>
        </w:tc>
      </w:tr>
      <w:tr>
        <w:trPr/>
        <w:tc>
          <w:tcPr>
            <w:tcW w:w="2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41425" cy="777240"/>
                  <wp:effectExtent l="0" t="0" r="0" b="0"/>
                  <wp:docPr id="17" name="Рисунок 22" descr="https://avatars.mds.yandex.net/i?id=12c6c1f2acc32d06c2294ba92dde4adf0bdf4090-1271786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https://avatars.mds.yandex.net/i?id=12c6c1f2acc32d06c2294ba92dde4adf0bdf4090-1271786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29030" cy="727075"/>
                  <wp:effectExtent l="0" t="0" r="0" b="0"/>
                  <wp:docPr id="18" name="Рисунок 25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538135" w:themeColor="accent6" w:themeShade="bf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538135" w:themeColor="accent6" w:themeShade="bf"/>
                <w:kern w:val="0"/>
                <w:sz w:val="32"/>
                <w:szCs w:val="32"/>
                <w:lang w:val="de-DE" w:eastAsia="en-US" w:bidi="ar-SA"/>
              </w:rPr>
              <w:t>Eier und Osterkuchen</w:t>
            </w:r>
          </w:p>
        </w:tc>
      </w:tr>
      <w:tr>
        <w:trPr>
          <w:trHeight w:val="68" w:hRule="atLeast"/>
        </w:trPr>
        <w:tc>
          <w:tcPr>
            <w:tcW w:w="96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Z.B. Die Ostersymbole sind gefärbte Eier und Osterkuchen.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spacing w:lineRule="atLeast" w:line="0" w:before="0" w:after="160"/>
        <w:contextualSpacing/>
        <w:rPr>
          <w:rFonts w:ascii="Times New Roman" w:hAnsi="Times New Roman" w:cs="Times New Roman"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i/>
          <w:sz w:val="32"/>
          <w:szCs w:val="32"/>
          <w:lang w:val="de-DE"/>
        </w:rPr>
        <w:t xml:space="preserve">3. </w:t>
      </w:r>
      <w:r>
        <w:rPr>
          <w:rFonts w:cs="Times New Roman" w:ascii="Times New Roman" w:hAnsi="Times New Roman"/>
          <w:i/>
          <w:color w:val="538135" w:themeColor="accent6" w:themeShade="bf"/>
          <w:sz w:val="32"/>
          <w:szCs w:val="32"/>
          <w:lang w:val="de-DE"/>
        </w:rPr>
        <w:t>Beschreibe das belarussische Weihnachten!</w:t>
      </w:r>
    </w:p>
    <w:tbl>
      <w:tblPr>
        <w:tblStyle w:val="a4"/>
        <w:tblpPr w:bottomFromText="0" w:horzAnchor="margin" w:leftFromText="180" w:rightFromText="180" w:tblpX="-157" w:tblpY="141" w:topFromText="0" w:vertAnchor="text"/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855"/>
        <w:gridCol w:w="3374"/>
        <w:gridCol w:w="3384"/>
      </w:tblGrid>
      <w:tr>
        <w:trPr/>
        <w:tc>
          <w:tcPr>
            <w:tcW w:w="643" w:type="dxa"/>
            <w:tcBorders>
              <w:top w:val="nil"/>
              <w:left w:val="nil"/>
              <w:bottom w:val="nil"/>
              <w:right w:val="thinThick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55" w:type="dxa"/>
            <w:tcBorders>
              <w:top w:val="thinThickSmallGap" w:sz="24" w:space="0" w:color="538135"/>
              <w:left w:val="thinThickSmallGap" w:sz="24" w:space="0" w:color="538135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37335" cy="967740"/>
                  <wp:effectExtent l="0" t="0" r="0" b="0"/>
                  <wp:docPr id="19" name="Рисунок 36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thinThickSmallGap" w:sz="24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10005" cy="807720"/>
                  <wp:effectExtent l="0" t="0" r="0" b="0"/>
                  <wp:docPr id="20" name="Рисунок 39" descr="https://avatars.mds.yandex.net/i?id=d0935849faecfcdb9e4eade6f8150c6a366327ec-1242099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https://avatars.mds.yandex.net/i?id=d0935849faecfcdb9e4eade6f8150c6a366327ec-1242099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384" w:type="dxa"/>
            <w:tcBorders>
              <w:top w:val="thinThickSmallGap" w:sz="24" w:space="0" w:color="538135"/>
              <w:left w:val="nil"/>
              <w:bottom w:val="nil"/>
              <w:right w:val="thickThin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714500" cy="1150620"/>
                  <wp:effectExtent l="0" t="0" r="0" b="0"/>
                  <wp:docPr id="21" name="Рисунок 33" descr="https://avatars.mds.yandex.net/i?id=623246392a02e9ba26ca8a4eca3149c047e92039-906582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https://avatars.mds.yandex.net/i?id=623246392a02e9ba26ca8a4eca3149c047e92039-906582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6" w:hRule="atLeast"/>
        </w:trPr>
        <w:tc>
          <w:tcPr>
            <w:tcW w:w="643" w:type="dxa"/>
            <w:tcBorders>
              <w:top w:val="nil"/>
              <w:left w:val="nil"/>
              <w:bottom w:val="nil"/>
              <w:right w:val="thinThick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55" w:type="dxa"/>
            <w:tcBorders>
              <w:top w:val="nil"/>
              <w:left w:val="thinThickSmallGap" w:sz="24" w:space="0" w:color="538135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668780" cy="1165860"/>
                  <wp:effectExtent l="0" t="0" r="0" b="0"/>
                  <wp:docPr id="22" name="Рисунок 34" descr="https://avatars.mds.yandex.net/i?id=310cd31a854dc72a7b2e399e995392d0-5233022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4" descr="https://avatars.mds.yandex.net/i?id=310cd31a854dc72a7b2e399e995392d0-5233022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  <mc:AlternateContent>
                <mc:Choice Requires="wps">
                  <w:drawing>
                    <wp:anchor behindDoc="0" distT="152400" distB="179070" distL="19050" distR="163830" simplePos="0" locked="0" layoutInCell="0" allowOverlap="1" relativeHeight="39" wp14:anchorId="14F1609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46050</wp:posOffset>
                      </wp:positionV>
                      <wp:extent cx="2179320" cy="1440180"/>
                      <wp:effectExtent l="154305" t="128270" r="154940" b="147955"/>
                      <wp:wrapNone/>
                      <wp:docPr id="23" name="Сердце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1440360"/>
                              </a:xfrm>
                              <a:prstGeom prst="heart">
                                <a:avLst/>
                              </a:prstGeom>
                              <a:solidFill>
                                <a:srgbClr val="ff9999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  <a:effectLst>
                                <a:glow rad="139680">
                                  <a:srgbClr val="ff7a1f">
                                    <a:alpha val="40000"/>
                                  </a:srgbClr>
                                </a:glow>
                              </a:effectLst>
                              <a:scene3d>
                                <a:camera prst="perspectiveLeft"/>
                                <a:lightRig dir="t" rig="threePt"/>
                              </a:scene3d>
                              <a:sp3d>
                                <a:bevelT prst="slope"/>
                              </a:sp3d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Lucida Calligraphy" w:hAnsi="Lucida Calligraphy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Lucida Calligraphy" w:hAnsi="Lucida Calligraphy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de-DE"/>
                                    </w:rPr>
                                    <w:t>Mein Lieblingsfest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Сердце 30" path="c-2147483640,-2147483636,-2147483638,-2147483630,-2147483644,-2147483629c-2147483643,-2147483630,-2147483642,-2147483636,-2147483644,-2147483630xe" fillcolor="#ff9999" stroked="t" o:allowincell="f" style="position:absolute;margin-left:-1.4pt;margin-top:-11.5pt;width:171.55pt;height:113.35pt;mso-wrap-style:square;v-text-anchor:middle" wp14:anchorId="14F16093" type="_x0000_t74">
                      <v:fill o:detectmouseclick="t" type="solid" color2="#006666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Mein Lieblingsfest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nil"/>
              <w:left w:val="nil"/>
              <w:bottom w:val="nil"/>
              <w:right w:val="thickThin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15440" cy="1165225"/>
                  <wp:effectExtent l="0" t="0" r="0" b="0"/>
                  <wp:docPr id="25" name="Рисунок 35" descr="https://avatars.mds.yandex.net/i?id=12c6c1f2acc32d06c2294ba92dde4adf0bdf4090-1271786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https://avatars.mds.yandex.net/i?id=12c6c1f2acc32d06c2294ba92dde4adf0bdf4090-1271786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" w:type="dxa"/>
            <w:tcBorders>
              <w:top w:val="nil"/>
              <w:left w:val="nil"/>
              <w:bottom w:val="nil"/>
              <w:right w:val="thinThick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855" w:type="dxa"/>
            <w:tcBorders>
              <w:top w:val="nil"/>
              <w:left w:val="thinThickSmallGap" w:sz="24" w:space="0" w:color="538135"/>
              <w:bottom w:val="thickThinSmallGap" w:sz="24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682625" cy="420370"/>
                  <wp:effectExtent l="0" t="0" r="0" b="0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nil"/>
              <w:left w:val="nil"/>
              <w:bottom w:val="thickThinSmallGap" w:sz="24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kern w:val="0"/>
                <w:sz w:val="32"/>
                <w:szCs w:val="32"/>
                <w:lang w:val="de-DE" w:eastAsia="en-US" w:bidi="ar-SA"/>
              </w:rPr>
              <w:t>am 7.Janu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384" w:type="dxa"/>
            <w:tcBorders>
              <w:top w:val="nil"/>
              <w:left w:val="nil"/>
              <w:bottom w:val="thickThinSmallGap" w:sz="24" w:space="0" w:color="538135"/>
              <w:right w:val="thickThinSmallGap" w:sz="2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kern w:val="0"/>
                <w:sz w:val="32"/>
                <w:szCs w:val="32"/>
                <w:lang w:val="de-DE" w:eastAsia="en-US" w:bidi="ar-SA"/>
              </w:rPr>
              <w:t>am 25.Dezemb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4. </w:t>
      </w:r>
      <w:r>
        <w:rPr>
          <w:rFonts w:cs="Times New Roman" w:ascii="Times New Roman" w:hAnsi="Times New Roman"/>
          <w:i/>
          <w:color w:val="538135" w:themeColor="accent6" w:themeShade="bf"/>
          <w:sz w:val="32"/>
          <w:szCs w:val="32"/>
          <w:lang w:val="de-DE"/>
        </w:rPr>
        <w:t>Schreibe dem Freund über das Ostern!</w:t>
      </w:r>
      <w:bookmarkStart w:id="0" w:name="_GoBack"/>
      <w:bookmarkEnd w:id="0"/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anchor behindDoc="0" distT="0" distB="26670" distL="0" distR="12065" simplePos="0" locked="0" layoutInCell="0" allowOverlap="1" relativeHeight="21" wp14:anchorId="20F94425">
                <wp:simplePos x="0" y="0"/>
                <wp:positionH relativeFrom="column">
                  <wp:posOffset>4756150</wp:posOffset>
                </wp:positionH>
                <wp:positionV relativeFrom="paragraph">
                  <wp:posOffset>2044700</wp:posOffset>
                </wp:positionV>
                <wp:extent cx="45720" cy="68580"/>
                <wp:effectExtent l="6350" t="6985" r="6985" b="6985"/>
                <wp:wrapNone/>
                <wp:docPr id="2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68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>
                          <a:solidFill>
                            <a:srgbClr val="00808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path="l-2147483648,-2147483643l-2147483628,-2147483627l-2147483648,-2147483643l-2147483626,-2147483625xe" fillcolor="teal" stroked="t" o:allowincell="f" style="position:absolute;margin-left:374.5pt;margin-top:161pt;width:3.55pt;height:5.35pt;flip:y;mso-wrap-style:none;v-text-anchor:middle" wp14:anchorId="20F94425">
                <v:fill o:detectmouseclick="t" type="solid" color2="#ff7f7f"/>
                <v:stroke color="teal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6670" distL="0" distR="12065" simplePos="0" locked="0" layoutInCell="0" allowOverlap="1" relativeHeight="30" wp14:anchorId="27C2AA01">
                <wp:simplePos x="0" y="0"/>
                <wp:positionH relativeFrom="column">
                  <wp:posOffset>4825365</wp:posOffset>
                </wp:positionH>
                <wp:positionV relativeFrom="paragraph">
                  <wp:posOffset>2045970</wp:posOffset>
                </wp:positionV>
                <wp:extent cx="45720" cy="68580"/>
                <wp:effectExtent l="6350" t="6985" r="6985" b="6985"/>
                <wp:wrapNone/>
                <wp:docPr id="2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8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>
                          <a:solidFill>
                            <a:srgbClr val="00808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path="l-2147483648,-2147483643l-2147483628,-2147483627l-2147483648,-2147483643l-2147483626,-2147483625xe" fillcolor="teal" stroked="t" o:allowincell="f" style="position:absolute;margin-left:379.95pt;margin-top:161.1pt;width:3.55pt;height:5.35pt;mso-wrap-style:none;v-text-anchor:middle" wp14:anchorId="27C2AA01">
                <v:fill o:detectmouseclick="t" type="solid" color2="#ff7f7f"/>
                <v:stroke color="teal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62B41CE5">
                <wp:simplePos x="0" y="0"/>
                <wp:positionH relativeFrom="column">
                  <wp:posOffset>4131945</wp:posOffset>
                </wp:positionH>
                <wp:positionV relativeFrom="paragraph">
                  <wp:posOffset>171450</wp:posOffset>
                </wp:positionV>
                <wp:extent cx="373380" cy="327660"/>
                <wp:effectExtent l="0" t="0" r="0" b="0"/>
                <wp:wrapNone/>
                <wp:docPr id="29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color w:val="008080"/>
                                <w:sz w:val="28"/>
                                <w:szCs w:val="28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25.35pt;margin-top:13.5pt;width:29.35pt;height:25.75pt;mso-wrap-style:square;v-text-anchor:top" wp14:anchorId="62B41C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color w:val="008080"/>
                          <w:sz w:val="28"/>
                          <w:szCs w:val="28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550660" cy="6644640"/>
            <wp:effectExtent l="0" t="0" r="0" b="0"/>
            <wp:docPr id="31" name="Рисунок 42" descr="D:\Load\Untitled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D:\Load\Untitled.jpe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Ich mag auch Ostern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ANHAN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/>
        <mc:AlternateContent>
          <mc:Choice Requires="wps">
            <w:drawing>
              <wp:inline distT="0" distB="0" distL="0" distR="0" wp14:anchorId="35903818">
                <wp:extent cx="297180" cy="288925"/>
                <wp:effectExtent l="104140" t="80645" r="6350" b="60325"/>
                <wp:docPr id="32" name="Picture 1" descr="Picture backgroun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Picture background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7850400">
                          <a:off x="0" y="0"/>
                          <a:ext cx="29736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.55pt;margin-top:-29.65pt;width:23.35pt;height:22.7pt;mso-wrap-style:none;v-text-anchor:middle;rotation:131;mso-position-vertical:top" wp14:anchorId="35903818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Style w:val="a4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2127"/>
        <w:gridCol w:w="1975"/>
        <w:gridCol w:w="2039"/>
      </w:tblGrid>
      <w:tr>
        <w:trPr/>
        <w:tc>
          <w:tcPr>
            <w:tcW w:w="1846" w:type="dxa"/>
            <w:tcBorders>
              <w:top w:val="dotDash" w:sz="4" w:space="0" w:color="70AD47"/>
              <w:lef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as Neujahr</w:t>
            </w:r>
          </w:p>
        </w:tc>
        <w:tc>
          <w:tcPr>
            <w:tcW w:w="2127" w:type="dxa"/>
            <w:tcBorders>
              <w:top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as Weihnachten</w:t>
            </w:r>
          </w:p>
        </w:tc>
        <w:tc>
          <w:tcPr>
            <w:tcW w:w="1975" w:type="dxa"/>
            <w:tcBorders>
              <w:top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Frauentag</w:t>
            </w:r>
          </w:p>
        </w:tc>
        <w:tc>
          <w:tcPr>
            <w:tcW w:w="2039" w:type="dxa"/>
            <w:tcBorders>
              <w:top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as Ostern</w:t>
            </w:r>
          </w:p>
        </w:tc>
      </w:tr>
      <w:tr>
        <w:trPr/>
        <w:tc>
          <w:tcPr>
            <w:tcW w:w="1846" w:type="dxa"/>
            <w:tcBorders>
              <w:lef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T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s Sieg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Muttertag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3.Juli</w:t>
            </w:r>
          </w:p>
        </w:tc>
        <w:tc>
          <w:tcPr>
            <w:tcW w:w="2039" w:type="dxa"/>
            <w:tcBorders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32"/>
                <w:szCs w:val="32"/>
                <w:lang w:val="de-DE" w:eastAsia="en-US" w:bidi="ar-SA"/>
              </w:rPr>
              <w:t>der 1. Mai</w:t>
            </w:r>
          </w:p>
        </w:tc>
      </w:tr>
      <w:tr>
        <w:trPr/>
        <w:tc>
          <w:tcPr>
            <w:tcW w:w="1846" w:type="dxa"/>
            <w:tcBorders>
              <w:lef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035685" cy="737870"/>
                  <wp:effectExtent l="0" t="0" r="0" b="0"/>
                  <wp:docPr id="33" name="Рисунок 8" descr="https://avatars.mds.yandex.net/i?id=7ab33b17fd88c779de684d5c05e157284cb5d8f1-755068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" descr="https://avatars.mds.yandex.net/i?id=7ab33b17fd88c779de684d5c05e157284cb5d8f1-755068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80465" cy="806450"/>
                  <wp:effectExtent l="0" t="0" r="0" b="0"/>
                  <wp:docPr id="34" name="Рисунок 9" descr="https://avatars.mds.yandex.net/i?id=79ea177df279282fae53d6b929b65cbc2d766522a8f7be9e-413577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https://avatars.mds.yandex.net/i?id=79ea177df279282fae53d6b929b65cbc2d766522a8f7be9e-413577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43000" cy="754380"/>
                  <wp:effectExtent l="0" t="0" r="0" b="0"/>
                  <wp:docPr id="35" name="Рисунок 10" descr="https://avatars.mds.yandex.net/i?id=f467b19ed0b3cdbabd4e75d158d6d6077a4399ae-540900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https://avatars.mds.yandex.net/i?id=f467b19ed0b3cdbabd4e75d158d6d6077a4399ae-540900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35380" cy="753745"/>
                  <wp:effectExtent l="0" t="0" r="0" b="0"/>
                  <wp:docPr id="36" name="Рисунок 11" descr="https://avatars.mds.yandex.net/i?id=0eaa931e3d4ba42bcad8c9af0f1479b204c9589e-525298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" descr="https://avatars.mds.yandex.net/i?id=0eaa931e3d4ba42bcad8c9af0f1479b204c9589e-525298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7" w:hRule="atLeast"/>
        </w:trPr>
        <w:tc>
          <w:tcPr>
            <w:tcW w:w="1846" w:type="dxa"/>
            <w:tcBorders>
              <w:left w:val="dotDash" w:sz="4" w:space="0" w:color="70AD47"/>
              <w:bottom w:val="dotDash" w:sz="4" w:space="0" w:color="70AD47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035685" cy="731520"/>
                  <wp:effectExtent l="0" t="0" r="0" b="0"/>
                  <wp:docPr id="37" name="Рисунок 4" descr="https://avatars.mds.yandex.net/i?id=608fea895f5db5743960d1b4c513f64879b98901-1076770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" descr="https://avatars.mds.yandex.net/i?id=608fea895f5db5743960d1b4c513f64879b98901-1076770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80465" cy="859790"/>
                  <wp:effectExtent l="0" t="0" r="0" b="0"/>
                  <wp:docPr id="38" name="Рисунок 5" descr="https://avatars.mds.yandex.net/i?id=12c6c1f2acc32d06c2294ba92dde4adf0bdf4090-1271786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https://avatars.mds.yandex.net/i?id=12c6c1f2acc32d06c2294ba92dde4adf0bdf4090-1271786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bottom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43000" cy="815340"/>
                  <wp:effectExtent l="0" t="0" r="0" b="0"/>
                  <wp:docPr id="39" name="Рисунок 6" descr="https://avatars.mds.yandex.net/i?id=a580795615b8d19f5038744fed23adeb9b2091f4-1262767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" descr="https://avatars.mds.yandex.net/i?id=a580795615b8d19f5038744fed23adeb9b2091f4-1262767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bottom w:val="dotDash" w:sz="4" w:space="0" w:color="70AD47"/>
              <w:right w:val="dotDash" w:sz="4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35380" cy="787400"/>
                  <wp:effectExtent l="0" t="0" r="0" b="0"/>
                  <wp:docPr id="40" name="Рисунок 7" descr="https://avatars.mds.yandex.net/i?id=709b5a9d9e2bf61951cac19a6721aa3fca21ba56-12990625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https://avatars.mds.yandex.net/i?id=709b5a9d9e2bf61951cac19a6721aa3fca21ba56-12990625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53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right" w:pos="9689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89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mc:AlternateContent>
          <mc:Choice Requires="wps">
            <w:drawing>
              <wp:anchor behindDoc="0" distT="0" distB="38100" distL="0" distR="19050" simplePos="0" locked="0" layoutInCell="0" allowOverlap="1" relativeHeight="41" wp14:anchorId="08B47941">
                <wp:simplePos x="0" y="0"/>
                <wp:positionH relativeFrom="column">
                  <wp:posOffset>2424430</wp:posOffset>
                </wp:positionH>
                <wp:positionV relativeFrom="paragraph">
                  <wp:posOffset>125095</wp:posOffset>
                </wp:positionV>
                <wp:extent cx="914400" cy="419100"/>
                <wp:effectExtent l="6350" t="6350" r="6985" b="10160"/>
                <wp:wrapNone/>
                <wp:docPr id="41" name="Выноска со стрелкой вни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ILF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45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190.9pt;margin-top:9.85pt;width:71.95pt;height:32.95pt;mso-wrap-style:square;v-text-anchor:middle" wp14:anchorId="08B47941" type="_x0000_t80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de-DE"/>
                        </w:rPr>
                        <w:t>HILF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wichtigsten Feste in Belarus sind das Neujahr, das Weihnachten, der Frauentag, das Ostern, der 1. Mai, der Tag des Sieges, der 3.Juli, der Muttertag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Feste haben ihre Symbol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Lieblingsfest ist Weihnacht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Belarus feiert man es am 25.Dezember oder am 7.Januar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n diesem Tag besuchen wir die Kirch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nn haben wir ein festliches Weihnachtsess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mag auch das Oster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feiern Ostern bei unseren Großeltern im Dorf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Freitag vor Ostersonntag färbt man Eier und backt Osterkuch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Ostermorgen spielen wir «Eierschlagen» ger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howcard Gothic">
    <w:charset w:val="01"/>
    <w:family w:val="roman"/>
    <w:pitch w:val="variable"/>
  </w:font>
  <w:font w:name="Arial Black">
    <w:charset w:val="01"/>
    <w:family w:val="roman"/>
    <w:pitch w:val="variable"/>
  </w:font>
  <w:font w:name="Lucida Calligraph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05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ba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67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05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0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7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1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48E06-965E-4B6A-A19A-2489B7DB1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  <Pages>4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HP</dc:creator>
  <dc:description/>
  <dc:language>en-US</dc:language>
  <cp:lastModifiedBy>HP</cp:lastModifiedBy>
  <dcterms:modified xsi:type="dcterms:W3CDTF">2024-12-08T14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