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2" w:leader="none"/>
        </w:tabs>
        <w:rPr>
          <w:rFonts w:ascii="Showcard Gothic" w:hAnsi="Showcard Gothic"/>
          <w:color w:val="20C22F"/>
          <w:sz w:val="44"/>
          <w:szCs w:val="44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0" wp14:anchorId="4AC6FEE5">
                <wp:simplePos x="0" y="0"/>
                <wp:positionH relativeFrom="column">
                  <wp:posOffset>-81915</wp:posOffset>
                </wp:positionH>
                <wp:positionV relativeFrom="paragraph">
                  <wp:posOffset>-334645</wp:posOffset>
                </wp:positionV>
                <wp:extent cx="6035040" cy="1090295"/>
                <wp:effectExtent l="0" t="0" r="0" b="571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56"/>
                                <w:lang w:val="de-D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5.2 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Ich möchte über die Mahlzeiten i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180" cy="411480"/>
                                  <wp:effectExtent l="0" t="0" r="0" b="0"/>
                                  <wp:docPr id="3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00B0F0"/>
                                <w:sz w:val="56"/>
                                <w:szCs w:val="56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1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erzählen 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6.45pt;margin-top:-26.35pt;width:475.15pt;height:85.8pt;mso-wrap-style:square;v-text-anchor:top" wp14:anchorId="4AC6FE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56"/>
                          <w:lang w:val="de-D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5.2  </w:t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Ich möchte über die Mahlzeiten in </w:t>
                      </w:r>
                      <w:r>
                        <w:rPr/>
                        <w:drawing>
                          <wp:inline distT="0" distB="0" distL="0" distR="0">
                            <wp:extent cx="678180" cy="411480"/>
                            <wp:effectExtent l="0" t="0" r="0" b="0"/>
                            <wp:docPr id="4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Black" w:hAnsi="Arial Black"/>
                          <w:b/>
                          <w:color w:val="00B0F0"/>
                          <w:sz w:val="56"/>
                          <w:szCs w:val="56"/>
                          <w:lang w:val="de-DE"/>
                          <w14:textOutline w14:w="12700" w14:cap="flat" w14:cmpd="sng" w14:algn="ctr">
                            <w14:solidFill>
                              <w14:schemeClr w14:val="accent1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 erzähle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howcard Gothic" w:hAnsi="Showcard Gothic"/>
          <w:color w:val="20C22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ind w:hanging="709"/>
        <w:rPr>
          <w:rFonts w:ascii="Times New Roman" w:hAnsi="Times New Roman" w:cs="Times New Roman"/>
          <w:i/>
          <w:i/>
          <w:color w:val="A6A6A6" w:themeColor="background1" w:themeShade="a6"/>
          <w:sz w:val="32"/>
          <w:szCs w:val="32"/>
          <w:lang w:val="de-DE"/>
        </w:rPr>
      </w:pPr>
      <w:r>
        <w:rPr>
          <w:rFonts w:cs="Times New Roman" w:ascii="Times New Roman" w:hAnsi="Times New Roman"/>
          <w:i/>
          <w:color w:val="808080" w:themeColor="background1" w:themeShade="80"/>
          <w:sz w:val="32"/>
          <w:szCs w:val="32"/>
          <w:lang w:val="de-DE"/>
        </w:rPr>
        <w:t>Erzähle dem deutschen Gast über die Mahlzeiten! Ergänze die Collage!</w: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1620"/>
        <w:gridCol w:w="1617"/>
        <w:gridCol w:w="61"/>
        <w:gridCol w:w="3164"/>
      </w:tblGrid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1.Di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Belarussen haben …. Mahlzeiten.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2.Die traditionellen belrussischen Gerichte sind…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32"/>
                <w:szCs w:val="32"/>
                <w:lang w:val="de-DE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  <w:t>/schmecken/</w:t>
            </w:r>
          </w:p>
        </w:tc>
      </w:tr>
      <w:tr>
        <w:trPr>
          <w:trHeight w:val="1409" w:hRule="atLeast"/>
        </w:trPr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3.Zum Frühstück isst man…</w:t>
            </w:r>
          </w:p>
        </w:tc>
      </w:tr>
      <w:tr>
        <w:trPr>
          <w:trHeight w:val="2300" w:hRule="atLeast"/>
        </w:trPr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4.Zu Mittag isst man Suppen:</w:t>
            </w:r>
          </w:p>
        </w:tc>
      </w:tr>
      <w:tr>
        <w:trPr>
          <w:trHeight w:val="2451" w:hRule="atLeast"/>
        </w:trPr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Zum Abendbrot isst man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…</w:t>
            </w:r>
          </w:p>
        </w:tc>
      </w:tr>
      <w:tr>
        <w:trPr>
          <w:trHeight w:val="2261" w:hRule="atLeast"/>
        </w:trPr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Man trinkt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 …</w:t>
            </w:r>
          </w:p>
        </w:tc>
      </w:tr>
      <w:tr>
        <w:trPr>
          <w:trHeight w:val="2156" w:hRule="atLeast"/>
        </w:trPr>
        <w:tc>
          <w:tcPr>
            <w:tcW w:w="3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7.Ich mag solche belarussischen Gerichte wie ...</w:t>
            </w:r>
          </w:p>
        </w:tc>
      </w:tr>
      <w:tr>
        <w:trPr>
          <w:trHeight w:val="5236" w:hRule="atLeast"/>
        </w:trPr>
        <w:tc>
          <w:tcPr>
            <w:tcW w:w="483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Male ein traditionelles belarussisches Gericht! Unterschreibe es!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Male ein traditionelles belarussisches Gericht! Unterschreibe es!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32" w:leader="none"/>
        </w:tabs>
        <w:jc w:val="right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ANHANG</w:t>
      </w:r>
    </w:p>
    <w:p>
      <w:pPr>
        <w:pStyle w:val="Normal"/>
        <w:tabs>
          <w:tab w:val="clear" w:pos="720"/>
          <w:tab w:val="left" w:pos="4032" w:leader="none"/>
        </w:tabs>
        <w:rPr>
          <w:rFonts w:ascii="Times New Roman" w:hAnsi="Times New Roman" w:cs="Times New Roman"/>
          <w:sz w:val="32"/>
          <w:szCs w:val="32"/>
          <w:lang w:val="de-DE"/>
        </w:rPr>
      </w:pPr>
      <w:r>
        <w:rPr/>
        <mc:AlternateContent>
          <mc:Choice Requires="wps">
            <w:drawing>
              <wp:inline distT="0" distB="0" distL="0" distR="0" wp14:anchorId="742C37D6">
                <wp:extent cx="297180" cy="288925"/>
                <wp:effectExtent l="104140" t="80645" r="6350" b="60325"/>
                <wp:docPr id="5" name="Picture 1" descr="Picture backgrou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icture background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850400">
                          <a:off x="0" y="0"/>
                          <a:ext cx="29736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.55pt;margin-top:-29.65pt;width:23.35pt;height:22.7pt;mso-wrap-style:none;v-text-anchor:middle;rotation:131;mso-position-vertical:top" wp14:anchorId="742C37D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420"/>
        <w:gridCol w:w="2399"/>
        <w:gridCol w:w="2313"/>
      </w:tblGrid>
      <w:tr>
        <w:trPr>
          <w:trHeight w:val="2134" w:hRule="atLeast"/>
        </w:trPr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79220" cy="1181100"/>
                  <wp:effectExtent l="0" t="0" r="0" b="0"/>
                  <wp:docPr id="6" name="Рисунок 32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92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32560" cy="1143000"/>
                  <wp:effectExtent l="0" t="0" r="0" b="0"/>
                  <wp:docPr id="7" name="Рисунок 33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2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0" distB="22860" distL="0" distR="15240" simplePos="0" locked="0" layoutInCell="0" allowOverlap="1" relativeHeight="2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14935</wp:posOffset>
                      </wp:positionV>
                      <wp:extent cx="251460" cy="472440"/>
                      <wp:effectExtent l="6350" t="6350" r="6350" b="6350"/>
                      <wp:wrapNone/>
                      <wp:docPr id="8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472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path="m0,0l-2147483645,0l-2147483645,-2147483646l0,-2147483646xe" fillcolor="white" stroked="t" o:allowincell="f" style="position:absolute;margin-left:81.45pt;margin-top:9.05pt;width:19.75pt;height:37.1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54150" cy="1234440"/>
                  <wp:effectExtent l="0" t="0" r="0" b="0"/>
                  <wp:docPr id="9" name="Рисунок 38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39240" cy="1318260"/>
                  <wp:effectExtent l="0" t="0" r="0" b="0"/>
                  <wp:docPr id="10" name="Рисунок 62" descr="https://avatars.mds.yandex.net/i?id=1c3f015ba75a933c9d5c4eb33ccb8107c075cca9-985653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2" descr="https://avatars.mds.yandex.net/i?id=1c3f015ba75a933c9d5c4eb33ccb8107c075cca9-985653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gesun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lecker</w:t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süß</w:t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salzig</w:t>
            </w:r>
          </w:p>
        </w:tc>
      </w:tr>
      <w:tr>
        <w:trPr/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saue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fett</w:t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frisch</w:t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32"/>
                <w:szCs w:val="32"/>
                <w:lang w:val="de-DE" w:eastAsia="en-US" w:bidi="ar-SA"/>
              </w:rPr>
              <w:t>geschmacklos</w:t>
            </w:r>
          </w:p>
        </w:tc>
      </w:tr>
      <w:tr>
        <w:trPr>
          <w:trHeight w:val="2296" w:hRule="atLeast"/>
        </w:trPr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56385" cy="1386840"/>
                  <wp:effectExtent l="0" t="0" r="0" b="0"/>
                  <wp:docPr id="11" name="Рисунок 73" descr="https://avatars.mds.yandex.net/i?id=8a2f3d6720f630d05ea3c851dee1ba6727c0a40a-379402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3" descr="https://avatars.mds.yandex.net/i?id=8a2f3d6720f630d05ea3c851dee1ba6727c0a40a-379402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05890" cy="1386840"/>
                  <wp:effectExtent l="0" t="0" r="0" b="0"/>
                  <wp:docPr id="12" name="Рисунок 74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4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30655" cy="1333500"/>
                  <wp:effectExtent l="0" t="0" r="0" b="0"/>
                  <wp:docPr id="13" name="Рисунок 75" descr="https://avatars.mds.yandex.net/i?id=853fd7b6d85965aa16d9b2f5665fa2d7aeedcbd4-871569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5" descr="https://avatars.mds.yandex.net/i?id=853fd7b6d85965aa16d9b2f5665fa2d7aeedcbd4-871569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06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79220" cy="1272540"/>
                  <wp:effectExtent l="0" t="0" r="0" b="0"/>
                  <wp:docPr id="14" name="Рисунок 76" descr="https://avatars.mds.yandex.net/i?id=e16f20ceb2f77381af89a579293a29c32cdd7143-889579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6" descr="https://avatars.mds.yandex.net/i?id=e16f20ceb2f77381af89a579293a29c32cdd7143-889579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6" w:hRule="atLeast"/>
        </w:trPr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795780" cy="1355725"/>
                  <wp:effectExtent l="0" t="0" r="0" b="0"/>
                  <wp:docPr id="15" name="Рисунок 69" descr="https://avatars.mds.yandex.net/i?id=7f87288bd375218910af48dacefc6957870d7373-757429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https://avatars.mds.yandex.net/i?id=7f87288bd375218910af48dacefc6957870d7373-757429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41120" cy="1417320"/>
                  <wp:effectExtent l="0" t="0" r="0" b="0"/>
                  <wp:docPr id="16" name="Рисунок 7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11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25880" cy="1355725"/>
                  <wp:effectExtent l="0" t="0" r="0" b="0"/>
                  <wp:docPr id="17" name="Рисунок 71" descr="https://avatars.mds.yandex.net/i?id=b7bc51cfd77999108e8cd506b358ed3d57d30387-13223371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1" descr="https://avatars.mds.yandex.net/i?id=b7bc51cfd77999108e8cd506b358ed3d57d30387-13223371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32560" cy="1417320"/>
                  <wp:effectExtent l="0" t="0" r="0" b="0"/>
                  <wp:docPr id="18" name="Рисунок 72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2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16380" cy="1325880"/>
                  <wp:effectExtent l="0" t="0" r="0" b="0"/>
                  <wp:docPr id="19" name="Рисунок 64" descr="https://avatars.mds.yandex.net/i?id=fced8643c418ad4d4de8c6cb08eb073b2a144942-1016566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4" descr="https://avatars.mds.yandex.net/i?id=fced8643c418ad4d4de8c6cb08eb073b2a144942-1016566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63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447800" cy="1370965"/>
                  <wp:effectExtent l="0" t="0" r="0" b="0"/>
                  <wp:docPr id="20" name="Рисунок 65" descr="https://avatars.mds.yandex.net/i?id=6cfbde9796e4f04a7be68a9555010173-444879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5" descr="https://avatars.mds.yandex.net/i?id=6cfbde9796e4f04a7be68a9555010173-444879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370965" cy="1370965"/>
                  <wp:effectExtent l="0" t="0" r="0" b="0"/>
                  <wp:docPr id="21" name="Рисунок 66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2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50315</wp:posOffset>
                      </wp:positionV>
                      <wp:extent cx="541020" cy="60960"/>
                      <wp:effectExtent l="6350" t="6350" r="6350" b="6350"/>
                      <wp:wrapNone/>
                      <wp:docPr id="22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>
                                <a:solidFill>
                                  <a:srgbClr val="c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path="m0,0l-2147483645,0l-2147483645,-2147483646l0,-2147483646xe" fillcolor="#c00000" stroked="t" o:allowincell="f" style="position:absolute;margin-left:63.6pt;margin-top:98.45pt;width:42.55pt;height:4.75pt;mso-wrap-style:none;v-text-anchor:middle">
                      <v:fill o:detectmouseclick="t" type="solid" color2="#3fffff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9240" cy="1325880"/>
                  <wp:effectExtent l="0" t="0" r="0" b="0"/>
                  <wp:docPr id="23" name="Рисунок 67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öchte über die Mahlzeiten in Belarus erzähl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larussen haben drei Mahlzeite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ind das Frühstück, das Mittagessen, das Abendbro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traditionellen belrussischen Gerichte sind so lecker und gesun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Frühstück ist immer war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m Frühstück isst man Pfannkuchen, Omelette, Spiegele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Mittag isst man Suppen: Kohlsuppe, Pilzsuppe, Kartoffelsupp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m Abendbrot isst man Kartoffeln, Nudeln, mit Fleisch oder Fis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trinkt Tee, Milch, Kaffee, Saf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mag solche belarussischen Gerichte wie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artoffelpuffer und Matschanka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howcard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b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0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A313F-391E-4E5F-A237-0A045DC24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4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HP</dc:creator>
  <dc:description/>
  <dc:language>en-US</dc:language>
  <cp:lastModifiedBy>HP</cp:lastModifiedBy>
  <dcterms:modified xsi:type="dcterms:W3CDTF">2024-12-08T14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