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9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6.png" ContentType="image/png"/>
  <Override PartName="/word/media/image29.png" ContentType="image/pn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rPr>
          <w:rFonts w:ascii="Showcard Gothic" w:hAnsi="Showcard Gothic"/>
          <w:color w:val="20C22F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AC6FEE5">
                <wp:simplePos x="0" y="0"/>
                <wp:positionH relativeFrom="column">
                  <wp:posOffset>-592455</wp:posOffset>
                </wp:positionH>
                <wp:positionV relativeFrom="paragraph">
                  <wp:posOffset>-334645</wp:posOffset>
                </wp:positionV>
                <wp:extent cx="5905500" cy="133604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00B0F0"/>
                                <w:sz w:val="48"/>
                                <w:szCs w:val="48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0"/>
                                <w:szCs w:val="40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.1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48"/>
                                <w:szCs w:val="48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Ich erzähle meinem Freund aus Deutschland über die      Sommerferien </w:t>
                            </w: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48"/>
                                <w:szCs w:val="48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n Mogilew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46.65pt;margin-top:-26.35pt;width:464.95pt;height:105.15pt;mso-wrap-style:square;v-text-anchor:top" wp14:anchorId="4AC6FE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color w:val="00B0F0"/>
                          <w:sz w:val="48"/>
                          <w:szCs w:val="48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0"/>
                          <w:szCs w:val="40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5.1</w:t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48"/>
                          <w:szCs w:val="48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Ich erzähle meinem Freund aus Deutschland über die      Sommerferien </w:t>
                      </w:r>
                      <w:r>
                        <w:rPr>
                          <w:lang w:val="de-DE"/>
                        </w:rPr>
                        <w:t xml:space="preserve">   </w:t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48"/>
                          <w:szCs w:val="48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in Mogil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howcard Gothic" w:hAnsi="Showcard Gothic"/>
          <w:color w:val="20C22F"/>
          <w:sz w:val="44"/>
          <w:szCs w:val="44"/>
        </w:rPr>
        <w:tab/>
      </w:r>
      <w:r>
        <w:rPr/>
        <w:drawing>
          <wp:inline distT="0" distB="0" distL="0" distR="0">
            <wp:extent cx="731520" cy="84137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407670" cy="388620"/>
            <wp:effectExtent l="0" t="0" r="0" b="0"/>
            <wp:docPr id="4" name="Рисунок 8" descr="C:\Users\HP\Desktop\5-51525_tick-mark-clip-art-at-clker-check-mark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Users\HP\Desktop\5-51525_tick-mark-clip-art-at-clker-check-mark-pn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de-DE"/>
        </w:rPr>
        <w:t>1. Erzähle über die Ferien in Belarus!</w:t>
      </w:r>
    </w:p>
    <w:tbl>
      <w:tblPr>
        <w:tblStyle w:val="a4"/>
        <w:tblW w:w="96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u w:val="single"/>
                <w:lang w:val="de-DE" w:eastAsia="en-US" w:bidi="ar-SA"/>
              </w:rPr>
              <w:t>Die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76350" cy="480060"/>
                  <wp:effectExtent l="0" t="0" r="0" b="0"/>
                  <wp:docPr id="5" name="Рисунок 3" descr="C:\Users\HP\Desktop\1000_F_205548995_5Naeyg7l1sidFgRHTeVU3x734vPdCCW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C:\Users\HP\Desktop\1000_F_205548995_5Naeyg7l1sidFgRHTeVU3x734vPdCCW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de-DE" w:eastAsia="en-US" w:bidi="ar-SA"/>
              </w:rPr>
              <w:t xml:space="preserve"> in Belarus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5165" cy="420370"/>
                  <wp:effectExtent l="0" t="0" r="0" b="0"/>
                  <wp:docPr id="6" name="Рисунок 5" descr="C:\Users\HP\Desktop\6248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C:\Users\HP\Desktop\6248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de-DE" w:eastAsia="en-US" w:bidi="ar-SA"/>
              </w:rPr>
              <w:t xml:space="preserve"> beginnen …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1. September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31.Mai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1.Juni</w:t>
            </w:r>
          </w:p>
        </w:tc>
      </w:tr>
      <w:tr>
        <w:trPr/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74445" cy="48133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dauern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in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2625" cy="42037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2"/>
                <w:szCs w:val="32"/>
                <w:lang w:val="en-US" w:eastAsia="en-US" w:bidi="ar-SA"/>
              </w:rPr>
              <w:t>…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 Wochen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0 Tage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 Monate</w:t>
            </w:r>
          </w:p>
        </w:tc>
      </w:tr>
      <w:tr>
        <w:trPr/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74445" cy="48133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enden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2625" cy="42037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…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im Winter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1.September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am 31.Augus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709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408305" cy="3898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de-DE"/>
        </w:rPr>
        <w:t>2. Biete dem Freund die Möglichkeiten an, die Ferienzeit zu organisieren!</w:t>
      </w:r>
    </w:p>
    <w:tbl>
      <w:tblPr>
        <w:tblStyle w:val="a4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013"/>
        <w:gridCol w:w="3261"/>
      </w:tblGrid>
      <w:tr>
        <w:trPr/>
        <w:tc>
          <w:tcPr>
            <w:tcW w:w="95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 w:themeColor="accent5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2F5496" w:themeColor="accent5" w:themeShade="bf"/>
                <w:kern w:val="0"/>
                <w:sz w:val="32"/>
                <w:szCs w:val="32"/>
                <w:lang w:val="de-DE" w:eastAsia="en-US" w:bidi="ar-SA"/>
              </w:rPr>
              <w:t xml:space="preserve">In Mogilew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64185" cy="53403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2F5496" w:themeColor="accent5" w:themeShade="bf"/>
                <w:kern w:val="0"/>
                <w:sz w:val="32"/>
                <w:szCs w:val="32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F5496" w:themeColor="accent5" w:themeShade="bf"/>
                <w:kern w:val="0"/>
                <w:sz w:val="32"/>
                <w:szCs w:val="32"/>
                <w:lang w:val="de-DE" w:eastAsia="en-US" w:bidi="ar-SA"/>
              </w:rPr>
              <w:t xml:space="preserve"> können wir …</w:t>
            </w:r>
          </w:p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31670" cy="1117600"/>
                  <wp:effectExtent l="0" t="0" r="0" b="0"/>
                  <wp:docPr id="13" name="Рисунок 10" descr="https://avatars.mds.yandex.net/i?id=71f4e9c35edfabb59135da710e2ccfa53b0d8184-457739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https://avatars.mds.yandex.net/i?id=71f4e9c35edfabb59135da710e2ccfa53b0d8184-457739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775460" cy="1117600"/>
                  <wp:effectExtent l="0" t="0" r="0" b="0"/>
                  <wp:docPr id="14" name="Рисунок 11" descr="https://avatars.mds.yandex.net/i?id=47a30b29ca27a7448ca3de2806766359db8f6414-9863451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https://avatars.mds.yandex.net/i?id=47a30b29ca27a7448ca3de2806766359db8f6414-9863451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97380" cy="1117600"/>
                  <wp:effectExtent l="0" t="0" r="0" b="0"/>
                  <wp:docPr id="15" name="Рисунок 12" descr="https://avatars.mds.yandex.net/i?id=b99e6d7575e530e3f653bc459c82a26543c7ad31-1087992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https://avatars.mds.yandex.net/i?id=b99e6d7575e530e3f653bc459c82a26543c7ad31-1087992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05000" cy="1184275"/>
                  <wp:effectExtent l="0" t="0" r="0" b="0"/>
                  <wp:docPr id="16" name="Рисунок 15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776095" cy="1184275"/>
                  <wp:effectExtent l="0" t="0" r="0" b="0"/>
                  <wp:docPr id="17" name="Рисунок 16" descr="https://avatars.mds.yandex.net/i?id=9626bf39ffa0381c0cb55d2805ed810fe0148df770a1da21-493768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https://avatars.mds.yandex.net/i?id=9626bf39ffa0381c0cb55d2805ed810fe0148df770a1da21-493768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51660" cy="1167765"/>
                  <wp:effectExtent l="0" t="0" r="0" b="0"/>
                  <wp:docPr id="18" name="Рисунок 17" descr="C:\Users\HP\Desktop\5_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C:\Users\HP\Desktop\5_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12" w:leader="none"/>
        </w:tabs>
        <w:ind w:hanging="567"/>
        <w:rPr>
          <w:lang w:val="de-DE"/>
        </w:rPr>
      </w:pPr>
      <w:r>
        <w:rPr/>
        <w:drawing>
          <wp:inline distT="0" distB="0" distL="0" distR="0">
            <wp:extent cx="408305" cy="38989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de-DE"/>
        </w:rPr>
        <w:t>Erzähle über deinen Lieblingsferienort!</w:t>
      </w:r>
      <w:r>
        <w:rPr>
          <w:lang w:val="de-DE"/>
        </w:rPr>
        <w:t xml:space="preserve">  </w:t>
      </w:r>
    </w:p>
    <w:p>
      <w:pPr>
        <w:pStyle w:val="Normal"/>
        <w:tabs>
          <w:tab w:val="clear" w:pos="720"/>
          <w:tab w:val="left" w:pos="12" w:leader="none"/>
        </w:tabs>
        <w:ind w:hanging="56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87630" distL="38100" distR="22860" simplePos="0" locked="0" layoutInCell="0" allowOverlap="1" relativeHeight="19" wp14:anchorId="2EC2708B">
                <wp:simplePos x="0" y="0"/>
                <wp:positionH relativeFrom="column">
                  <wp:posOffset>1060450</wp:posOffset>
                </wp:positionH>
                <wp:positionV relativeFrom="paragraph">
                  <wp:posOffset>520700</wp:posOffset>
                </wp:positionV>
                <wp:extent cx="1805940" cy="388620"/>
                <wp:effectExtent l="635" t="3175" r="1270" b="22225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38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path="m0,0l-2147483648,-2147483647e" stroked="t" o:allowincell="f" style="position:absolute;margin-left:83.5pt;margin-top:41pt;width:142.15pt;height:30.55pt;flip:x;mso-wrap-style:none;v-text-anchor:middle" wp14:anchorId="2EC2708B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76200" distR="68580" simplePos="0" locked="0" layoutInCell="0" allowOverlap="1" relativeHeight="20" wp14:anchorId="0E4F7383">
                <wp:simplePos x="0" y="0"/>
                <wp:positionH relativeFrom="column">
                  <wp:posOffset>3118485</wp:posOffset>
                </wp:positionH>
                <wp:positionV relativeFrom="paragraph">
                  <wp:posOffset>604520</wp:posOffset>
                </wp:positionV>
                <wp:extent cx="7620" cy="388620"/>
                <wp:effectExtent l="31750" t="635" r="36830" b="63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245.55pt;margin-top:47.6pt;width:0.55pt;height:30.55pt;mso-wrap-style:none;v-text-anchor:middle" wp14:anchorId="0E4F7383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7630" distL="0" distR="45720" simplePos="0" locked="0" layoutInCell="0" allowOverlap="1" relativeHeight="21" wp14:anchorId="7504DAB7">
                <wp:simplePos x="0" y="0"/>
                <wp:positionH relativeFrom="column">
                  <wp:posOffset>3316605</wp:posOffset>
                </wp:positionH>
                <wp:positionV relativeFrom="paragraph">
                  <wp:posOffset>520700</wp:posOffset>
                </wp:positionV>
                <wp:extent cx="1859280" cy="388620"/>
                <wp:effectExtent l="1270" t="3175" r="635" b="22225"/>
                <wp:wrapNone/>
                <wp:docPr id="2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8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261.15pt;margin-top:41pt;width:146.35pt;height:30.55pt;mso-wrap-style:none;v-text-anchor:middle" wp14:anchorId="7504DAB7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 xml:space="preserve">Mein Lieblingsferienort ist …….. nicht weit von </w:t>
      </w:r>
      <w:r>
        <w:rPr/>
        <w:drawing>
          <wp:inline distT="0" distB="0" distL="0" distR="0">
            <wp:extent cx="403860" cy="46418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.</w:t>
      </w:r>
    </w:p>
    <w:p>
      <w:pPr>
        <w:pStyle w:val="Normal"/>
        <w:tabs>
          <w:tab w:val="clear" w:pos="720"/>
          <w:tab w:val="left" w:pos="12" w:leader="none"/>
        </w:tabs>
        <w:ind w:hanging="567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de-DE" w:eastAsia="en-US" w:bidi="ar-SA"/>
              </w:rPr>
              <w:t>das Sanatorium «Sosny»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de-DE" w:eastAsia="en-US" w:bidi="ar-SA"/>
              </w:rPr>
              <w:t>das Ferienlager «Dubrowenka»</w: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de-DE" w:eastAsia="en-US" w:bidi="ar-SA"/>
              </w:rPr>
              <w:t>das Zeltlager</w:t>
            </w:r>
          </w:p>
        </w:tc>
      </w:tr>
    </w:tbl>
    <w:p>
      <w:pPr>
        <w:pStyle w:val="Normal"/>
        <w:tabs>
          <w:tab w:val="clear" w:pos="720"/>
          <w:tab w:val="left" w:pos="12" w:leader="none"/>
        </w:tabs>
        <w:ind w:hanging="567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12" w:leader="none"/>
        </w:tabs>
        <w:ind w:hanging="567"/>
        <w:rPr>
          <w:rFonts w:ascii="Times New Roman" w:hAnsi="Times New Roman" w:cs="Times New Roman"/>
          <w:b/>
          <w:b/>
          <w:color w:val="7030A0"/>
          <w:sz w:val="32"/>
          <w:szCs w:val="32"/>
          <w:lang w:val="ru-RU"/>
        </w:rPr>
      </w:pPr>
      <w:r>
        <w:rPr/>
        <w:drawing>
          <wp:inline distT="0" distB="0" distL="0" distR="0">
            <wp:extent cx="408305" cy="38989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de-DE"/>
        </w:rPr>
        <w:t>Nenne die besten Ferienaktivitäte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  <w:t xml:space="preserve">Was machst du besonders gern in den </w:t>
      </w:r>
      <w:r>
        <w:rPr/>
        <w:drawing>
          <wp:inline distT="0" distB="0" distL="0" distR="0">
            <wp:extent cx="1274445" cy="48133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  <w:t xml:space="preserve">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tbl>
      <w:tblPr>
        <w:tblStyle w:val="a4"/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3132"/>
        <w:gridCol w:w="3372"/>
      </w:tblGrid>
      <w:tr>
        <w:trPr/>
        <w:tc>
          <w:tcPr>
            <w:tcW w:w="3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19605" cy="174498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51660" cy="170688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004060" cy="1706880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92580" cy="1924050"/>
                  <wp:effectExtent l="0" t="0" r="0" b="0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84020" cy="1946275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61160" cy="1910715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7030A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de-DE"/>
        </w:rPr>
      </w:r>
    </w:p>
    <w:p>
      <w:pPr>
        <w:pStyle w:val="Normal"/>
        <w:ind w:hanging="567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408305" cy="38989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de-DE"/>
        </w:rPr>
        <w:t>Erzähle,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de-DE"/>
        </w:rPr>
        <w:t xml:space="preserve"> wie verbringen die Mogilewer die Sommerfreizeit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de-DE"/>
        </w:rPr>
        <w:t xml:space="preserve">Es gibt in  </w:t>
      </w:r>
      <w:r>
        <w:rPr/>
        <w:drawing>
          <wp:inline distT="0" distB="0" distL="0" distR="0">
            <wp:extent cx="373380" cy="42926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  <w:lang w:val="de-DE"/>
        </w:rPr>
        <w:t xml:space="preserve">  viele Stadtstrände am </w:t>
      </w:r>
      <w:r>
        <w:rPr/>
        <w:drawing>
          <wp:inline distT="0" distB="0" distL="0" distR="0">
            <wp:extent cx="639445" cy="429260"/>
            <wp:effectExtent l="0" t="0" r="0" b="0"/>
            <wp:docPr id="34" name="Рисунок 37" descr="https://avatars.mds.yandex.net/i?id=822509bce9538d3df7ca93e3fd7c5dae2a27dc55-9855122-images-thumbs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https://avatars.mds.yandex.net/i?id=822509bce9538d3df7ca93e3fd7c5dae2a27dc55-9855122-images-thumbs&amp;n=13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  <w:lang w:val="de-DE"/>
        </w:rPr>
        <w:t xml:space="preserve">  Dnepr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</w:r>
    </w:p>
    <w:tbl>
      <w:tblPr>
        <w:tblStyle w:val="a4"/>
        <w:tblW w:w="7891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2508"/>
        <w:gridCol w:w="2527"/>
      </w:tblGrid>
      <w:tr>
        <w:trPr/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21590" distL="38100" distR="30480" simplePos="0" locked="0" layoutInCell="0" allowOverlap="1" relativeHeight="3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085850</wp:posOffset>
                      </wp:positionV>
                      <wp:extent cx="502920" cy="397510"/>
                      <wp:effectExtent l="635" t="635" r="4445" b="5080"/>
                      <wp:wrapNone/>
                      <wp:docPr id="35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2920" cy="397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path="m0,0l-2147483648,-2147483647e" stroked="t" o:allowincell="f" style="position:absolute;margin-left:118.7pt;margin-top:85.5pt;width:39.55pt;height:31.25pt;flip:x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76400" cy="1088390"/>
                  <wp:effectExtent l="0" t="0" r="0" b="0"/>
                  <wp:docPr id="3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26670" distL="0" distR="53340" simplePos="0" locked="0" layoutInCell="0" allowOverlap="1" relativeHeight="39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087120</wp:posOffset>
                      </wp:positionV>
                      <wp:extent cx="556260" cy="449580"/>
                      <wp:effectExtent l="4445" t="635" r="1270" b="5080"/>
                      <wp:wrapNone/>
                      <wp:docPr id="37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200" cy="44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path="m0,0l-2147483648,-2147483647e" stroked="t" o:allowincell="f" style="position:absolute;margin-left:98.95pt;margin-top:85.6pt;width:43.75pt;height:35.35pt;flip: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1430" distL="76200" distR="57150" simplePos="0" locked="0" layoutInCell="0" allowOverlap="1" relativeHeight="4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32840</wp:posOffset>
                      </wp:positionV>
                      <wp:extent cx="635" cy="274320"/>
                      <wp:effectExtent l="38100" t="635" r="37465" b="635"/>
                      <wp:wrapNone/>
                      <wp:docPr id="38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path="m0,0l-2147483648,-2147483647e" stroked="t" o:allowincell="f" style="position:absolute;margin-left:59.4pt;margin-top:89.2pt;width:0pt;height:21.55pt;flip: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55420" cy="1294765"/>
                  <wp:effectExtent l="0" t="0" r="0" b="0"/>
                  <wp:docPr id="3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63040" cy="1088390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76200" distB="87630" distL="38100" distR="0" simplePos="0" locked="0" layoutInCell="0" allowOverlap="1" relativeHeight="41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524510</wp:posOffset>
                      </wp:positionV>
                      <wp:extent cx="381000" cy="7620"/>
                      <wp:effectExtent l="635" t="36830" r="635" b="31750"/>
                      <wp:wrapNone/>
                      <wp:docPr id="41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1" path="m0,0l-2147483648,-2147483647e" stroked="t" o:allowincell="f" style="position:absolute;margin-left:112.7pt;margin-top:41.3pt;width:29.95pt;height:0.55pt;flip:xy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4770" distL="38100" distR="34290" simplePos="0" locked="0" layoutInCell="0" allowOverlap="1" relativeHeight="5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861060</wp:posOffset>
                      </wp:positionV>
                      <wp:extent cx="556260" cy="449580"/>
                      <wp:effectExtent l="1270" t="5080" r="4445" b="635"/>
                      <wp:wrapNone/>
                      <wp:docPr id="42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6200" cy="44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path="m0,0l-2147483648,-2147483647e" stroked="t" o:allowincell="f" style="position:absolute;margin-left:118.75pt;margin-top:67.8pt;width:43.75pt;height:35.35pt;flip:x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73480" cy="1225550"/>
                  <wp:effectExtent l="0" t="0" r="0" b="0"/>
                  <wp:docPr id="4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de-DE" w:eastAsia="en-US" w:bidi="ar-SA"/>
              </w:rPr>
              <mc:AlternateContent>
                <mc:Choice Requires="wps">
                  <w:drawing>
                    <wp:anchor behindDoc="0" distT="0" distB="26670" distL="0" distR="1143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1455420" cy="868680"/>
                      <wp:effectExtent l="6350" t="6985" r="6985" b="6985"/>
                      <wp:wrapNone/>
                      <wp:docPr id="44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86868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5b9bd5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" path="l-2147483648,-2147483643l-2147483628,-2147483627l-2147483648,-2147483643l-2147483626,-2147483625xe" stroked="t" o:allowincell="f" style="position:absolute;margin-left:0pt;margin-top:8.4pt;width:114.55pt;height:68.35pt;mso-wrap-style:none;v-text-anchor:middle">
                      <v:fill o:detectmouseclick="t" on="false"/>
                      <v:stroke color="#2e75b6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0" distT="76200" distB="95250" distL="0" distR="11430" simplePos="0" locked="0" layoutInCell="0" allowOverlap="1" relativeHeight="4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62890</wp:posOffset>
                      </wp:positionV>
                      <wp:extent cx="426720" cy="635"/>
                      <wp:effectExtent l="635" t="37465" r="635" b="38100"/>
                      <wp:wrapNone/>
                      <wp:docPr id="45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path="m0,0l-2147483648,-2147483647e" stroked="t" o:allowincell="f" style="position:absolute;margin-left:114.6pt;margin-top:20.7pt;width:33.55pt;height:0pt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4770" distL="76200" distR="76200" simplePos="0" locked="0" layoutInCell="0" allowOverlap="1" relativeHeight="5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712470</wp:posOffset>
                      </wp:positionV>
                      <wp:extent cx="635" cy="335280"/>
                      <wp:effectExtent l="37465" t="635" r="38100" b="635"/>
                      <wp:wrapNone/>
                      <wp:docPr id="46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3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path="m0,0l-2147483648,-2147483647e" stroked="t" o:allowincell="f" style="position:absolute;margin-left:59.4pt;margin-top:56.1pt;width:0pt;height:26.35pt;mso-wrap-style:none;v-text-anchor:middle" type="_x0000_t32">
                      <v:fill o:detectmouseclick="t" on="false"/>
                      <v:stroke color="#5b9bd5" weight="190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0" distR="80010" simplePos="0" locked="0" layoutInCell="0" allowOverlap="1" relativeHeight="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52450</wp:posOffset>
                      </wp:positionV>
                      <wp:extent cx="624840" cy="571500"/>
                      <wp:effectExtent l="4445" t="5080" r="635" b="635"/>
                      <wp:wrapNone/>
                      <wp:docPr id="47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71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path="m0,0l-2147483648,-2147483647e" stroked="t" o:allowincell="f" style="position:absolute;margin-left:99pt;margin-top:43.5pt;width:49.15pt;height:44.95pt;mso-wrap-style:none;v-text-anchor:middle" type="_x0000_t32">
                      <v:fill o:detectmouseclick="t" on="false"/>
                      <v:stroke color="#5b9bd5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6"/>
                <w:szCs w:val="36"/>
                <w:lang w:val="de-DE" w:eastAsia="en-US" w:bidi="ar-SA"/>
              </w:rPr>
              <w:t>Dort kann man…</w:t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03960" cy="1219200"/>
                  <wp:effectExtent l="0" t="0" r="0" b="0"/>
                  <wp:docPr id="4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41120" cy="1200785"/>
                  <wp:effectExtent l="0" t="0" r="0" b="0"/>
                  <wp:docPr id="4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10005" cy="1257300"/>
                  <wp:effectExtent l="0" t="0" r="0" b="0"/>
                  <wp:docPr id="5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80160" cy="1119505"/>
                  <wp:effectExtent l="0" t="0" r="0" b="0"/>
                  <wp:docPr id="5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776" w:leader="none"/>
        </w:tabs>
        <w:ind w:left="-709" w:firstLine="142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mc:AlternateContent>
          <mc:Choice Requires="wps">
            <w:drawing>
              <wp:anchor behindDoc="0" distT="19050" distB="12700" distL="38100" distR="49530" simplePos="0" locked="0" layoutInCell="0" allowOverlap="1" relativeHeight="60" wp14:anchorId="2AF718DB">
                <wp:simplePos x="0" y="0"/>
                <wp:positionH relativeFrom="column">
                  <wp:posOffset>4124325</wp:posOffset>
                </wp:positionH>
                <wp:positionV relativeFrom="paragraph">
                  <wp:posOffset>82550</wp:posOffset>
                </wp:positionV>
                <wp:extent cx="2065020" cy="425450"/>
                <wp:effectExtent l="21590" t="8890" r="24130" b="6985"/>
                <wp:wrapNone/>
                <wp:docPr id="52" name="Круглая лента лицом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42552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rgbClr val="ffffcc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  <w:t>TO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29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ffcc" stroked="t" o:allowincell="f" style="position:absolute;margin-left:324.75pt;margin-top:6.5pt;width:162.55pt;height:33.45pt;mso-wrap-style:square;v-text-anchor:middle" wp14:anchorId="2AF718DB" type="_x0000_t107">
                <v:fill o:detectmouseclick="t" type="solid" color2="#000033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color w:val="C00000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  <w:lang w:val="de-DE"/>
                        </w:rPr>
                        <w:t>TOL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      </w:t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mc:AlternateContent>
          <mc:Choice Requires="wps">
            <w:drawing>
              <wp:anchor behindDoc="0" distT="19050" distB="24130" distL="38100" distR="49530" simplePos="0" locked="0" layoutInCell="0" allowOverlap="1" relativeHeight="62" wp14:anchorId="56100771">
                <wp:simplePos x="0" y="0"/>
                <wp:positionH relativeFrom="column">
                  <wp:posOffset>4139565</wp:posOffset>
                </wp:positionH>
                <wp:positionV relativeFrom="paragraph">
                  <wp:posOffset>8255</wp:posOffset>
                </wp:positionV>
                <wp:extent cx="2065020" cy="471170"/>
                <wp:effectExtent l="19685" t="8890" r="22860" b="6985"/>
                <wp:wrapNone/>
                <wp:docPr id="54" name="Круглая лента лицом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47124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rgbClr val="ffffcc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  <w:t>SUP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ffcc" stroked="t" o:allowincell="f" style="position:absolute;margin-left:325.95pt;margin-top:0.65pt;width:162.55pt;height:37.05pt;mso-wrap-style:square;v-text-anchor:middle" wp14:anchorId="56100771" type="_x0000_t107">
                <v:fill o:detectmouseclick="t" type="solid" color2="#000033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color w:val="C00000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  <w:lang w:val="de-DE"/>
                        </w:rPr>
                        <w:t>SUP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860" distL="38100" distR="53340" simplePos="0" locked="0" layoutInCell="0" allowOverlap="1" relativeHeight="64" wp14:anchorId="043D0060">
                <wp:simplePos x="0" y="0"/>
                <wp:positionH relativeFrom="column">
                  <wp:posOffset>4139565</wp:posOffset>
                </wp:positionH>
                <wp:positionV relativeFrom="paragraph">
                  <wp:posOffset>518160</wp:posOffset>
                </wp:positionV>
                <wp:extent cx="2080260" cy="396240"/>
                <wp:effectExtent l="23495" t="8890" r="26035" b="6985"/>
                <wp:wrapNone/>
                <wp:docPr id="56" name="Круглая лента лицом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9636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rgbClr val="ffffcc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  <w:lang w:val="de-DE"/>
                              </w:rPr>
                              <w:t>GU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2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ffcc" stroked="t" o:allowincell="f" style="position:absolute;margin-left:325.95pt;margin-top:40.8pt;width:163.75pt;height:31.15pt;mso-wrap-style:square;v-text-anchor:middle" wp14:anchorId="043D0060" type="_x0000_t107">
                <v:fill o:detectmouseclick="t" type="solid" color2="#000033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color w:val="C00000"/>
                          <w:lang w:val="de-DE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  <w:lang w:val="de-DE"/>
                        </w:rPr>
                        <w:t>GUT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Wie möchtest du deine </w:t>
      </w:r>
      <w:r>
        <w:rPr/>
        <w:drawing>
          <wp:inline distT="0" distB="0" distL="0" distR="0">
            <wp:extent cx="1274445" cy="48133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 verbringen?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Wohin in </w:t>
      </w:r>
      <w:r>
        <w:rPr/>
        <w:drawing>
          <wp:inline distT="0" distB="0" distL="0" distR="0">
            <wp:extent cx="682625" cy="42037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 xml:space="preserve"> möchtest du noch in den </w:t>
      </w:r>
      <w:r>
        <w:rPr/>
        <w:drawing>
          <wp:inline distT="0" distB="0" distL="0" distR="0">
            <wp:extent cx="1274445" cy="48133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  <w:t>fahren?</w:t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75"/>
        <w:gridCol w:w="3178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nach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nach</w:t>
            </w:r>
          </w:p>
        </w:tc>
        <w:tc>
          <w:tcPr>
            <w:tcW w:w="31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72540" cy="1066800"/>
                  <wp:effectExtent l="0" t="0" r="0" b="0"/>
                  <wp:docPr id="61" name="Рисунок 60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0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82140" cy="899160"/>
                  <wp:effectExtent l="0" t="0" r="0" b="0"/>
                  <wp:docPr id="62" name="Рисунок 33" descr="https://avatars.mds.yandex.net/i?id=6db7dab9a7ccb544e7894dfbc80be7028d28f514-9711399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3" descr="https://avatars.mds.yandex.net/i?id=6db7dab9a7ccb544e7894dfbc80be7028d28f514-9711399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43100" cy="916940"/>
                  <wp:effectExtent l="0" t="0" r="0" b="0"/>
                  <wp:docPr id="63" name="Рисунок 38" descr="https://avatars.mds.yandex.net/i?id=173cff78fa9fb2583a869bc1087e1a3b17c55882-1307932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8" descr="https://avatars.mds.yandex.net/i?id=173cff78fa9fb2583a869bc1087e1a3b17c55882-1307932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verbringe gern meine Sommerferien in Mogilew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ommerferien in Belarus beginnen am.1 Jun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ommerferien in Belarus dauern 3 Monat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ommerferien enden am 31.Augus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Mogilew möchte ich gern den Zirkus besuchen/ Kinderfilme im Kino sehen/ den Zoo in Bujnitschi besuchen/ Ausflüge in den Wald von Petschersk machen/ das Mogiljower Puppentheater besuchen/ die Mogiljower Sehenswürdigkeiten fotografieren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Lieblingsferienort ist das Ferienlager «Dubrowenka» / das Sanatorium «Sosny» usw. nicht weit von Mogilew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sonders gern besuche ich auch das Schwimmbad «H20». / Besonders gern mache ich mit meiner Familie ein Picknick in dem Podnikolje Park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gibt in Mogilew viele Stadtstrände an dem Fluss Dnepr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ort kann man baden, Sandburgen bauen, Muscheln sammel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hier gut/super/toll. Ich möchte noch nach Minsk fahre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howcard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34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b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3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0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1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1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6.pn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01BB3-E8BD-4410-9576-585ABC60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4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HP</dc:creator>
  <dc:description/>
  <dc:language>en-US</dc:language>
  <cp:lastModifiedBy>HP</cp:lastModifiedBy>
  <dcterms:modified xsi:type="dcterms:W3CDTF">2024-12-08T15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