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Besondere  Fälle  der Pluralbildu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► 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Wählen Sie die richtige Varia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Auf dem Regal stehen zwei silbern</w:t>
      </w: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eastAsia="de-DE"/>
        </w:rPr>
        <w:t>е</w:t>
      </w: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 xml:space="preserve"> 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Pokalen</w:t>
        <w:tab/>
        <w:t>c)</w:t>
        <w:tab/>
        <w:t>Pok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Pokale</w:t>
        <w:tab/>
        <w:t>d)</w:t>
        <w:tab/>
        <w:t>Poka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Angst und Schrecken lähmten seine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Gliede</w:t>
        <w:tab/>
        <w:t>c)</w:t>
        <w:tab/>
        <w:t>Glie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Glieder</w:t>
        <w:tab/>
        <w:t>d)</w:t>
        <w:tab/>
        <w:t>Glie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3.Wir haben heute___________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gepflan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Büsche</w:t>
        <w:tab/>
        <w:t xml:space="preserve">       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eastAsia="de-DE"/>
        </w:rPr>
        <w:t>с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) Büsc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val="be-BY" w:eastAsia="de-DE"/>
        </w:rPr>
        <w:t>)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uschen</w:t>
        <w:tab/>
        <w:t xml:space="preserve">       d)Büscher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4.Veronika sprang auf und hörte 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en-US" w:eastAsia="de-DE"/>
        </w:rPr>
        <w:t>a)Signale</w:t>
        <w:tab/>
        <w:t xml:space="preserve"> c)</w:t>
        <w:tab/>
        <w:t>Signale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en-US" w:eastAsia="de-DE"/>
        </w:rPr>
        <w:t>b)Signals</w:t>
        <w:tab/>
        <w:t xml:space="preserve"> d)</w:t>
        <w:tab/>
        <w:t>Signaler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en-US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5.Die Jugend weiß heute wenig von_______</w:t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Fragebogens</w:t>
        <w:tab/>
        <w:t>c)</w:t>
        <w:tab/>
        <w:t>Frageboge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Fragebogern</w:t>
        <w:tab/>
        <w:t>d)</w:t>
        <w:tab/>
        <w:t>Frageböge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6.Besonders gern essen die Kinder gebratene__________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Hahne</w:t>
        <w:tab/>
        <w:tab/>
        <w:t>c) Hähnc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Hähne</w:t>
        <w:tab/>
        <w:tab/>
        <w:t>d) Hännc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7.Die Ferienheime hier sind alte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Schlossen            c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Schlos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b)Schlösse              d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Schlös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8.Wir müssen die Ausführung unserer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 xml:space="preserve"> vorberei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a)Projekte          c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Projek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b)Projekts          d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Projek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9.Hier sollen die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 xml:space="preserve"> vorgezeigt we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a)</w:t>
      </w: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Pässen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c) Pa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b)Passen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d) Pä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10.Durch welche_______________ ist diese Nachricht bekannt geworde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Kanäle              c) Kanä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Kanäle              d)Känä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11.Mein Sohn hat sich viele___________ eingetre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Dorne        c) Dorn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Dörnen      d)Dör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12.Werden diese</w:t>
        <w:tab/>
        <w:t>___________ klein oder groß geschrieben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a)Buchstaben     c) Buchstäb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 xml:space="preserve">b)Buchstabe       d) Buchstab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13. Nach Mitternacht kommt die Stunde der</w:t>
        <w:tab/>
        <w:t>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|)Geiste</w:t>
        <w:tab/>
        <w:t>c) Geis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Geister</w:t>
        <w:tab/>
        <w:t>d) Geis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14. Jetzt sehe ich unsere lächerlichen_________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Irrtüme</w:t>
        <w:tab/>
        <w:t xml:space="preserve">     c) Irrtüm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Irrtümen</w:t>
        <w:tab/>
        <w:t xml:space="preserve">     d) Irrt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B4841"/>
          <w:sz w:val="28"/>
          <w:szCs w:val="28"/>
          <w:lang w:val="de-DE" w:eastAsia="de-DE"/>
        </w:rPr>
        <w:t>15. Uns fehlen die notwendigen___________ für die Berechnu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a)Date         c)Dat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  <w:t>b)Datie        d) Daten</w:t>
      </w:r>
    </w:p>
    <w:p>
      <w:pPr>
        <w:pStyle w:val="Normal"/>
        <w:rPr>
          <w:rFonts w:ascii="Times New Roman" w:hAnsi="Times New Roman" w:eastAsia="Times New Roman" w:cs="Times New Roman"/>
          <w:color w:val="5B4841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B4841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 xml:space="preserve">► </w:t>
      </w: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Wählen Sie die richtige Varia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 xml:space="preserve">1.Si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holte gleich eines ihrer_______</w:t>
      </w: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 xml:space="preserve"> aus der Tasche.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981"/>
        <w:gridCol w:w="1186"/>
        <w:gridCol w:w="1227"/>
        <w:gridCol w:w="1650"/>
        <w:gridCol w:w="331"/>
      </w:tblGrid>
      <w:tr>
        <w:trPr>
          <w:trHeight w:val="288" w:hRule="atLeast"/>
        </w:trPr>
        <w:tc>
          <w:tcPr>
            <w:tcW w:w="1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Hörrohre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Hörrohren</w:t>
            </w:r>
          </w:p>
        </w:tc>
        <w:tc>
          <w:tcPr>
            <w:tcW w:w="3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Hörrohren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12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6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Hörröhre</w:t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2. Willst du etwa deine</w:t>
        <w:tab/>
        <w:t xml:space="preserve">                 mitnehmen?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981"/>
        <w:gridCol w:w="1186"/>
        <w:gridCol w:w="1227"/>
        <w:gridCol w:w="1650"/>
        <w:gridCol w:w="331"/>
      </w:tblGrid>
      <w:tr>
        <w:trPr>
          <w:trHeight w:val="355" w:hRule="atLeast"/>
        </w:trPr>
        <w:tc>
          <w:tcPr>
            <w:tcW w:w="198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Schi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Schie</w:t>
            </w:r>
          </w:p>
        </w:tc>
        <w:tc>
          <w:tcPr>
            <w:tcW w:w="3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698" w:hRule="atLeast"/>
        </w:trPr>
        <w:tc>
          <w:tcPr>
            <w:tcW w:w="19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Schier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2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6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Sch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3. Die_________sind alle gesund.</w:t>
      </w:r>
    </w:p>
    <w:tbl>
      <w:tblPr>
        <w:tblW w:w="11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890"/>
        <w:gridCol w:w="4488"/>
        <w:gridCol w:w="1527"/>
        <w:gridCol w:w="3895"/>
      </w:tblGrid>
      <w:tr>
        <w:trPr>
          <w:trHeight w:val="638" w:hRule="atLeas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Org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Organen</w:t>
            </w:r>
          </w:p>
        </w:tc>
        <w:tc>
          <w:tcPr>
            <w:tcW w:w="44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Orga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Organs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50" w:hRule="atLeast"/>
        </w:trPr>
        <w:tc>
          <w:tcPr>
            <w:tcW w:w="637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de-DE"/>
              </w:rPr>
              <w:t>4. Sie klopfte auf eines  meiner</w:t>
            </w:r>
          </w:p>
        </w:tc>
        <w:tc>
          <w:tcPr>
            <w:tcW w:w="15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Kniee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Knie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Knieer</w:t>
            </w:r>
          </w:p>
        </w:tc>
        <w:tc>
          <w:tcPr>
            <w:tcW w:w="44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Knien</w:t>
            </w:r>
          </w:p>
        </w:tc>
        <w:tc>
          <w:tcPr>
            <w:tcW w:w="38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5. Monikas Mutter sagt, dass wir gleiche________</w:t>
        <w:tab/>
        <w:t>haben.</w:t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252"/>
        <w:gridCol w:w="1454"/>
        <w:gridCol w:w="1431"/>
        <w:gridCol w:w="292"/>
      </w:tblGrid>
      <w:tr>
        <w:trPr>
          <w:trHeight w:val="274" w:hRule="atLeast"/>
        </w:trPr>
        <w:tc>
          <w:tcPr>
            <w:tcW w:w="425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Schicksäle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7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 xml:space="preserve">c) Schicksalen </w:t>
            </w:r>
          </w:p>
        </w:tc>
      </w:tr>
      <w:tr>
        <w:trPr>
          <w:trHeight w:val="360" w:hRule="atLeast"/>
        </w:trPr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Schicksale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72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 xml:space="preserve">d) Schicksälen </w:t>
            </w:r>
          </w:p>
        </w:tc>
      </w:tr>
      <w:tr>
        <w:trPr>
          <w:trHeight w:val="384" w:hRule="atLeast"/>
        </w:trPr>
        <w:tc>
          <w:tcPr>
            <w:tcW w:w="425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6. Sie hat sich___</w:t>
            </w:r>
          </w:p>
        </w:tc>
        <w:tc>
          <w:tcPr>
            <w:tcW w:w="288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auf den Kopf        gelegt.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02" w:hRule="atLeas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Kompresse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7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Kompresse</w:t>
            </w:r>
          </w:p>
        </w:tc>
      </w:tr>
      <w:tr>
        <w:trPr>
          <w:trHeight w:val="360" w:hRule="atLeast"/>
        </w:trPr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Komprässen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Kompräse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65" w:hRule="atLeast"/>
        </w:trPr>
        <w:tc>
          <w:tcPr>
            <w:tcW w:w="425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Eine ihrer_____          liegt  in</w:t>
            </w:r>
          </w:p>
        </w:tc>
        <w:tc>
          <w:tcPr>
            <w:tcW w:w="145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Kassel.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07" w:hRule="atLeast"/>
        </w:trPr>
        <w:tc>
          <w:tcPr>
            <w:tcW w:w="42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Butiquen</w:t>
            </w:r>
          </w:p>
        </w:tc>
        <w:tc>
          <w:tcPr>
            <w:tcW w:w="1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Boutiquen</w:t>
            </w:r>
          </w:p>
        </w:tc>
        <w:tc>
          <w:tcPr>
            <w:tcW w:w="2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Butique</w:t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Boutique</w:t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</w:r>
          </w:p>
        </w:tc>
        <w:tc>
          <w:tcPr>
            <w:tcW w:w="14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</w:r>
          </w:p>
        </w:tc>
        <w:tc>
          <w:tcPr>
            <w:tcW w:w="2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8. Sie hat mich eingesperrt, damit ich ihr nicht wieder auf die____________</w:t>
      </w:r>
    </w:p>
    <w:tbl>
      <w:tblPr>
        <w:tblW w:w="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79"/>
        <w:gridCol w:w="1085"/>
        <w:gridCol w:w="1766"/>
        <w:gridCol w:w="470"/>
      </w:tblGrid>
      <w:tr>
        <w:trPr>
          <w:trHeight w:val="278" w:hRule="atLeast"/>
        </w:trPr>
        <w:tc>
          <w:tcPr>
            <w:tcW w:w="490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falle.</w:t>
            </w:r>
          </w:p>
        </w:tc>
      </w:tr>
      <w:tr>
        <w:trPr>
          <w:trHeight w:val="274" w:hRule="atLeas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Nerv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7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Nerven</w:t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93" w:hRule="atLeast"/>
        </w:trPr>
        <w:tc>
          <w:tcPr>
            <w:tcW w:w="15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Nerwen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7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Ner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4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9. Sie hauen sich</w:t>
        <w:tab/>
        <w:t>________ins Eis und tauchen hinunter.</w:t>
      </w:r>
    </w:p>
    <w:tbl>
      <w:tblPr>
        <w:tblW w:w="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886"/>
        <w:gridCol w:w="2650"/>
        <w:gridCol w:w="1469"/>
        <w:gridCol w:w="383"/>
      </w:tblGrid>
      <w:tr>
        <w:trPr>
          <w:trHeight w:val="336" w:hRule="atLeast"/>
        </w:trPr>
        <w:tc>
          <w:tcPr>
            <w:tcW w:w="18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Locher</w:t>
            </w:r>
          </w:p>
        </w:tc>
        <w:tc>
          <w:tcPr>
            <w:tcW w:w="26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6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Loche</w:t>
            </w:r>
          </w:p>
        </w:tc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46" w:hRule="atLeast"/>
        </w:trPr>
        <w:tc>
          <w:tcPr>
            <w:tcW w:w="18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b) Löcher</w:t>
            </w:r>
          </w:p>
        </w:tc>
        <w:tc>
          <w:tcPr>
            <w:tcW w:w="26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Loche</w:t>
            </w:r>
          </w:p>
        </w:tc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70" w:hRule="atLeast"/>
        </w:trPr>
        <w:tc>
          <w:tcPr>
            <w:tcW w:w="453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de-DE"/>
              </w:rPr>
              <w:t>10. Peter versuchte ihre erregten</w:t>
            </w:r>
          </w:p>
        </w:tc>
        <w:tc>
          <w:tcPr>
            <w:tcW w:w="185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zu beruhigen.</w:t>
            </w:r>
          </w:p>
        </w:tc>
      </w:tr>
      <w:tr>
        <w:trPr>
          <w:trHeight w:val="269" w:hRule="atLeast"/>
        </w:trPr>
        <w:tc>
          <w:tcPr>
            <w:tcW w:w="18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Gemüter</w:t>
            </w:r>
          </w:p>
        </w:tc>
        <w:tc>
          <w:tcPr>
            <w:tcW w:w="26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Gemüten</w:t>
            </w:r>
          </w:p>
        </w:tc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b) Gemüte</w:t>
            </w:r>
          </w:p>
        </w:tc>
        <w:tc>
          <w:tcPr>
            <w:tcW w:w="26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423C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Gemü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11. Der Sturm hat alte</w:t>
        <w:tab/>
        <w:t>entwurzelt.</w:t>
      </w:r>
    </w:p>
    <w:tbl>
      <w:tblPr>
        <w:tblW w:w="5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857"/>
        <w:gridCol w:w="1334"/>
        <w:gridCol w:w="1522"/>
        <w:gridCol w:w="461"/>
      </w:tblGrid>
      <w:tr>
        <w:trPr>
          <w:trHeight w:val="259" w:hRule="atLeast"/>
        </w:trPr>
        <w:tc>
          <w:tcPr>
            <w:tcW w:w="18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Kiefer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Kifer</w:t>
            </w:r>
          </w:p>
        </w:tc>
        <w:tc>
          <w:tcPr>
            <w:tcW w:w="4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46" w:hRule="atLeast"/>
        </w:trPr>
        <w:tc>
          <w:tcPr>
            <w:tcW w:w="18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b) Kiefern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d) Kif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4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65" w:hRule="atLeast"/>
        </w:trPr>
        <w:tc>
          <w:tcPr>
            <w:tcW w:w="31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de-DE"/>
              </w:rPr>
              <w:t>12. Meine Schwester kann die</w:t>
            </w:r>
          </w:p>
        </w:tc>
        <w:tc>
          <w:tcPr>
            <w:tcW w:w="19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de-DE"/>
              </w:rPr>
              <w:t>nicht vertragen.</w:t>
            </w:r>
          </w:p>
        </w:tc>
      </w:tr>
      <w:tr>
        <w:trPr>
          <w:trHeight w:val="274" w:hRule="atLeas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a) Kurwen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c) Kurve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74" w:hRule="atLeast"/>
        </w:trPr>
        <w:tc>
          <w:tcPr>
            <w:tcW w:w="18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Kurwe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Kurven</w:t>
            </w:r>
          </w:p>
        </w:tc>
        <w:tc>
          <w:tcPr>
            <w:tcW w:w="4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13. Vom Monatsgehalt werden auch__________</w:t>
        <w:tab/>
        <w:t>abgezogn.</w:t>
      </w:r>
    </w:p>
    <w:tbl>
      <w:tblPr>
        <w:tblW w:w="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89"/>
        <w:gridCol w:w="1547"/>
        <w:gridCol w:w="1440"/>
        <w:gridCol w:w="393"/>
      </w:tblGrid>
      <w:tr>
        <w:trPr>
          <w:trHeight w:val="254" w:hRule="atLeast"/>
        </w:trPr>
        <w:tc>
          <w:tcPr>
            <w:tcW w:w="17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a) Steueren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de-DE"/>
              </w:rPr>
              <w:t>c) Steuer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50" w:hRule="atLeast"/>
        </w:trPr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Steuren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Steuern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60" w:hRule="atLeast"/>
        </w:trPr>
        <w:tc>
          <w:tcPr>
            <w:tcW w:w="17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4423C"/>
                <w:sz w:val="28"/>
                <w:szCs w:val="28"/>
                <w:lang w:val="de-DE" w:eastAsia="de-DE"/>
              </w:rPr>
              <w:t>14. Das sind__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de-DE"/>
              </w:rPr>
              <w:t>fürs Wasser.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de-DE" w:eastAsia="ru-RU"/>
              </w:rPr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78" w:hRule="atLeas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a) Behälter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c) Behalte</w:t>
            </w:r>
          </w:p>
        </w:tc>
        <w:tc>
          <w:tcPr>
            <w:tcW w:w="3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278" w:hRule="atLeast"/>
        </w:trPr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b) Behälter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54423C"/>
                <w:sz w:val="28"/>
                <w:szCs w:val="28"/>
                <w:lang w:val="de-DE" w:eastAsia="de-DE"/>
              </w:rPr>
              <w:t>d) Behalten</w:t>
            </w:r>
          </w:p>
        </w:tc>
        <w:tc>
          <w:tcPr>
            <w:tcW w:w="3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15. Hier standen zwei _____, in denen sich viee Goldfische langweil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a)Aquariums</w:t>
        <w:tab/>
        <w:tab/>
        <w:t xml:space="preserve">c) Akvari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b)Aquarien</w:t>
        <w:tab/>
        <w:tab/>
        <w:t xml:space="preserve">          d) Akvarie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7D655B"/>
          <w:sz w:val="28"/>
          <w:szCs w:val="28"/>
          <w:lang w:val="de-DE" w:eastAsia="de-DE"/>
        </w:rPr>
        <w:t xml:space="preserve">► </w:t>
      </w: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Bilden Sie die Pluralformen zu den eingeklammerten Substantiv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1.Er hat immer gute________</w:t>
        <w:tab/>
      </w: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(Zensur)</w:t>
      </w: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 xml:space="preserve"> in Deutsch erhalt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2.Seine__________</w:t>
      </w: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(Schuld)</w:t>
      </w: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 xml:space="preserve"> hat er erst nach drei Jahren bezah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>3.Diese__________</w:t>
      </w:r>
      <w:r>
        <w:rPr>
          <w:rFonts w:eastAsia="Times New Roman" w:cs="Times New Roman" w:ascii="Times New Roman" w:hAnsi="Times New Roman"/>
          <w:i/>
          <w:iCs/>
          <w:color w:val="54423C"/>
          <w:sz w:val="28"/>
          <w:szCs w:val="28"/>
          <w:lang w:val="de-DE" w:eastAsia="de-DE"/>
        </w:rPr>
        <w:t>(Beschluss)</w:t>
      </w:r>
      <w:r>
        <w:rPr>
          <w:rFonts w:eastAsia="Times New Roman" w:cs="Times New Roman" w:ascii="Times New Roman" w:hAnsi="Times New Roman"/>
          <w:color w:val="54423C"/>
          <w:sz w:val="28"/>
          <w:szCs w:val="28"/>
          <w:lang w:val="de-DE" w:eastAsia="de-DE"/>
        </w:rPr>
        <w:t xml:space="preserve"> bleiben bis zum heutigen Tag ak</w:t>
        <w:softHyphen/>
        <w:t>tue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4.Ihre 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u w:val="single"/>
          <w:lang w:val="de-DE" w:eastAsia="de-DE"/>
        </w:rPr>
        <w:t>_______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ab/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Bitt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machen mich immer nervö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5.Ständige ____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Sorg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und_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Aufregung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können den Menschen krank mach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6.In unserer Republik sind fast alle_______</w:t>
        <w:tab/>
        <w:t>(Sumpf) trock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7.Morgen geht es leider nicht, ich habe zwei__________</w:t>
        <w:tab/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Arztter</w:t>
        <w:softHyphen/>
        <w:t>mi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8.Petra reinigt ihre</w:t>
      </w:r>
      <w:r>
        <w:rPr>
          <w:rFonts w:eastAsia="Times New Roman" w:cs="Times New Roman" w:ascii="Times New Roman" w:hAnsi="Times New Roman"/>
          <w:color w:val="8B776C"/>
          <w:sz w:val="28"/>
          <w:szCs w:val="28"/>
          <w:lang w:val="de-DE" w:eastAsia="de-DE"/>
        </w:rPr>
        <w:tab/>
        <w:t>___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Fingernagel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mit einer </w:t>
      </w:r>
      <w:r>
        <w:rPr>
          <w:rFonts w:eastAsia="Times New Roman" w:cs="Times New Roman" w:ascii="Times New Roman" w:hAnsi="Times New Roman"/>
          <w:color w:val="8B776C"/>
          <w:sz w:val="28"/>
          <w:szCs w:val="28"/>
          <w:lang w:val="de-DE" w:eastAsia="de-DE"/>
        </w:rPr>
        <w:t>Nagelfe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9.Nach dem Unfall hat er große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Schnittwund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an 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__________</w:t>
        <w:tab/>
        <w:t>(Bei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0.Neue__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Kernreaktor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werden zur Zeil nicht geba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1.Unsere</w:t>
      </w:r>
      <w:r>
        <w:rPr>
          <w:rFonts w:eastAsia="Times New Roman" w:cs="Times New Roman" w:ascii="Times New Roman" w:hAnsi="Times New Roman"/>
          <w:color w:val="8B776C"/>
          <w:sz w:val="28"/>
          <w:szCs w:val="28"/>
          <w:lang w:val="de-DE" w:eastAsia="de-DE"/>
        </w:rPr>
        <w:t>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Betreuer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sprechen sein gut Deuts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2.Abends ist er oft in seine 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Briefmark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vertie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3.Die _________</w:t>
      </w:r>
      <w:r>
        <w:rPr>
          <w:rFonts w:eastAsia="Times New Roman" w:cs="Times New Roman" w:ascii="Times New Roman" w:hAnsi="Times New Roman"/>
          <w:color w:val="8B776C"/>
          <w:sz w:val="28"/>
          <w:szCs w:val="28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Reisend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sind ärgerlich, dass sich der Zug verspä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4.Wir haben unsere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Nachbar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auch heute in guter Er</w:t>
        <w:softHyphen/>
        <w:t>inneru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5.Monika hat aber auch diese</w:t>
        <w:tab/>
        <w:t>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Angebot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abgeleh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51423C"/>
          <w:sz w:val="28"/>
          <w:szCs w:val="28"/>
          <w:lang w:val="de-DE" w:eastAsia="de-DE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color w:val="51423C"/>
          <w:sz w:val="28"/>
          <w:szCs w:val="28"/>
          <w:lang w:val="de-DE" w:eastAsia="de-DE"/>
        </w:rPr>
        <w:t>Bilden Sie Pluralformen zu den eingeklammerten Substantiv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.Meine frühen___________</w:t>
        <w:tab/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Kindheitserinnerung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sind sehr schw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2.Die Frau kauft zwei kleine ______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Kürbis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und ein 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eastAsia="de-DE"/>
        </w:rPr>
        <w:t>К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ilo__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Möhr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3.__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Baumblatt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und 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Gras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sind immer noch schön grü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4.Alte 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Krieger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trugen eiserne______</w:t>
        <w:tab/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Schild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und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ab/>
        <w:t>(Schwer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5.Der Mann sollte dreimal täglich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Tablett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einneh</w:t>
        <w:softHyphen/>
        <w:t>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6.Eine Kellnerin soll doch schwere _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Tablett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mit Speisen tra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7.In unserem Land werden auch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Erz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und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Mineral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gewon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8.Für morgen sind im Wetterbericht keine 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Nied</w:t>
        <w:softHyphen/>
        <w:t>erschlag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angesa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9.Die ersten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Eisenbahn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werden nicht mehr benut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10.Die____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Anfangsbuchstab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dieser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 xml:space="preserve">(Wort) 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werden groß geschrie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11.Die meisten_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Schwimmbad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liegen gerade im Stadtzentr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2.Hast du schon die</w:t>
        <w:tab/>
        <w:t>_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Nachricht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heute gehör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13.Wenn alle___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Verkehrsregel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beachtet würden, wer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______ (Unfall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völlig ausgeschal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14.Besondere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Gefahr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bestehen an kurvenreichen _______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Streck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15.Er hat alle seine _____________ </w:t>
      </w:r>
      <w:r>
        <w:rPr>
          <w:rFonts w:eastAsia="Times New Roman" w:cs="Times New Roman" w:ascii="Times New Roman" w:hAnsi="Times New Roman"/>
          <w:i/>
          <w:iCs/>
          <w:color w:val="51423C"/>
          <w:sz w:val="28"/>
          <w:szCs w:val="28"/>
          <w:lang w:val="de-DE" w:eastAsia="de-DE"/>
        </w:rPr>
        <w:t>(Reportage)</w:t>
      </w: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 in Deuts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geschrie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51423C"/>
          <w:sz w:val="28"/>
          <w:szCs w:val="28"/>
          <w:lang w:val="de-DE" w:eastAsia="de-DE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color w:val="51423C"/>
          <w:sz w:val="28"/>
          <w:szCs w:val="28"/>
          <w:lang w:val="de-DE" w:eastAsia="de-DE"/>
        </w:rPr>
        <w:t>Ergänzen Sie die fehlenden Endungen und Suffix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Literarische Werk </w:t>
        <w:tab/>
        <w:t>_______, musikalische Stück 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Gemälde ______ und Aufnahme _______ wiederspiege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menschliche Gefühl________, Gedanke________und Erlebnis 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Sie alle sind in diesem Sinne wertvolle  Kunstdenkmal ________, denn sie sind Zeuge _______menschlicher Entwicklung. Foto________aus Familienarch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 xml:space="preserve">_______ zeigen Gesicht </w:t>
        <w:tab/>
        <w:t>_______ vieler Stadt ______ und Dorf ______, Verwandt ____________ und Bekannt___________, auch unbekannte Person________im Grünen, auf den Straße_______</w:t>
        <w:tab/>
        <w:t>und im Familienkre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423C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51423C"/>
          <w:sz w:val="28"/>
          <w:szCs w:val="28"/>
          <w:lang w:val="de-DE" w:eastAsia="de-DE"/>
        </w:rPr>
        <w:t>2)Steinerne Stufe ________ führen zu den großen gläsernen Tür__________des Geschäfts. Auf den Tisch ________ liegen wollene Teppich ________, seidene Tuch _______ und samtene Stoff________. In den Vitrine_________sehen w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kupferne Schale________, silberne Gefass und goldene Besteck ______. In den Regal ________Schüssel    __________,lederne Mappe___________,Figur _____ und Schnitzerei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Gebrauchen Sie die in den Klammern stehenden Substantive im Plur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1.Sie hat für ihren Mann ein Dutzend Taschen </w:t>
      </w:r>
      <w:r>
        <w:rPr>
          <w:rFonts w:eastAsia="Times New Roman" w:cs="Times New Roman" w:ascii="Times New Roman" w:hAnsi="Times New Roman"/>
          <w:color w:val="322776"/>
          <w:sz w:val="28"/>
          <w:szCs w:val="28"/>
          <w:u w:val="single"/>
          <w:lang w:val="de-DE" w:eastAsia="de-DE"/>
        </w:rPr>
        <w:t>__________</w:t>
      </w:r>
      <w:r>
        <w:rPr>
          <w:rFonts w:eastAsia="Times New Roman" w:cs="Times New Roman" w:ascii="Times New Roman" w:hAnsi="Times New Roman"/>
          <w:color w:val="322776"/>
          <w:sz w:val="28"/>
          <w:szCs w:val="28"/>
          <w:lang w:val="de-DE" w:eastAsia="de-DE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Tu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gekau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2.Die Sängerin hat viele Blumen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Strauß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geschen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bekom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3.In unserem Stadtbezirk sind in der letzten Zeit viele neu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ab/>
        <w:t>(Ba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entstan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4.Ihre______________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Visum'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werden erst am zweiten ertei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5.Zu jedem Geburtstag hat er uns hübsche</w:t>
        <w:tab/>
        <w:t xml:space="preserve">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Spielzeu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geschen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Die 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Rat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meiner Eltern haben mir dabei viel ge</w:t>
        <w:softHyphen/>
        <w:t>holf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7.Alle Männer in unserer großen Familie waren 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Bergman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8.Einigen jungen</w:t>
        <w:tab/>
        <w:t>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Mensc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fehlen in diesem Alter klare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Zie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9.In diesem Geschäft werden 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Sam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und </w:t>
        <w:tab/>
        <w:t>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Gartengerät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verkau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10.Sie macht öfter solche__________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Sprung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in ihren </w:t>
        <w:tab/>
        <w:t>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Gedank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11.In der heutigen Sendung werden einige</w:t>
        <w:tab/>
        <w:t xml:space="preserve">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 xml:space="preserve">(Kriminalfall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besproch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12.Viele Jahre hatte die Mutter die 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Gestalt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ihrer ge</w:t>
        <w:softHyphen/>
        <w:t>fallenen ____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Soh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vor den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Aug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13.In ihrem Zimmer waren neue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Parfümduf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14. Sein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val="de-DE" w:eastAsia="de-DE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Musikinteress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waren früher and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>15. Meine Enkeltochter trägt schöne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 w:eastAsia="de-DE"/>
        </w:rPr>
        <w:t>(Band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/>
        </w:rPr>
        <w:t xml:space="preserve"> ge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de-DE"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.          zwei silberne Pok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2.          seine Glie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3.          Büs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ig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von Fragebö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gebratene Hähnch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alte Schlös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unserer Projek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die Päs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durch welche Kanä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viele Dom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diese Buchstab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der Ge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Irrtüm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Da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de-DE"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.deine Sch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2.eines ihrer Höhrröh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3.die Org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4.eines meiner Kn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5.gleiche Schicks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6.Kompre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7.einer ihrer Boutiqu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8.auf die Ner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9.Löc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0.Gemü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1.Kief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2.die Kur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3.Steu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4.Behälter</w:t>
      </w:r>
    </w:p>
    <w:p>
      <w:pPr>
        <w:pStyle w:val="Normal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5.Aquar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ufgab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Zensur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chuld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Beschlüs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 xml:space="preserve">Bitten </w:t>
      </w:r>
      <w:r>
        <w:rPr>
          <w:rFonts w:eastAsia="Times New Roman" w:cs="Times New Roman" w:ascii="Times New Roman" w:hAnsi="Times New Roman"/>
          <w:color w:val="58453E"/>
          <w:vertAlign w:val="superscript"/>
          <w:lang w:val="de-DE" w:eastAsia="de-DE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orgen und Aufregung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ümpf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Arzttermi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Fingernäg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chnittwunden, Bein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Kernreaktor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Betreu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Briefmark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die Reisend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Nachbar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Angeb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ufgab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Kindheitserinneru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Kürbisse, Möhr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Baumblätter, Gräs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Krieger, Schilde, Schwer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Tablett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Tablet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Erze, Minerali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Niederschlä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Eisenbahn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Anfangsbuchstaben dieser Wör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chwimmbäd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Nachricht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Verkehrsregeln, Unfäl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Gefahren, Streck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Report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ufgab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Werke, Stücke, Gemälde, Aufnahmen, Gefühle, Gedanken, Erlebnisse, Kunstdenkmäler, Zeugen, Fotos aus Familienarchiven, Gesichter, Städte und Dörfer, Verwandte und Bekannte, Personen, Straß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Stufen, Türen, Tischen, Teppiche, Tücher, Stoffe, Vitrinen, Schalen, Gefäße, Bestecke, in den Regalen, Schüsseln, Mappen, Figuren, Schnitzere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>ufgabe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.Taschentüch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2.Blumensträuß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3.Baute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4.Vis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color w:val="7C665B"/>
          <w:lang w:val="de-DE" w:eastAsia="de-DE"/>
        </w:rPr>
        <w:t xml:space="preserve">5. </w:t>
      </w:r>
      <w:r>
        <w:rPr>
          <w:rFonts w:eastAsia="Times New Roman" w:cs="Times New Roman" w:ascii="Times New Roman" w:hAnsi="Times New Roman"/>
          <w:color w:val="58453E"/>
          <w:lang w:val="de-DE" w:eastAsia="de-DE"/>
        </w:rPr>
        <w:t>Spielzeu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6.Ratschläg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color w:val="7C665B"/>
          <w:lang w:val="de-DE" w:eastAsia="de-DE"/>
        </w:rPr>
        <w:t xml:space="preserve">7. </w:t>
      </w:r>
      <w:r>
        <w:rPr>
          <w:rFonts w:eastAsia="Times New Roman" w:cs="Times New Roman" w:ascii="Times New Roman" w:hAnsi="Times New Roman"/>
          <w:color w:val="58453E"/>
          <w:lang w:val="de-DE" w:eastAsia="de-DE"/>
        </w:rPr>
        <w:t>Bergleu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color w:val="7C665B"/>
          <w:lang w:val="de-DE" w:eastAsia="de-DE"/>
        </w:rPr>
        <w:t>8</w:t>
      </w:r>
      <w:r>
        <w:rPr>
          <w:rFonts w:eastAsia="Times New Roman" w:cs="Times New Roman" w:ascii="Times New Roman" w:hAnsi="Times New Roman"/>
          <w:color w:val="58453E"/>
          <w:lang w:val="de-DE" w:eastAsia="de-DE"/>
        </w:rPr>
        <w:t>Menschen, Zie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9.Samen und Gartengerä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0.Sprünge, Gedanke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1.Kriminalfäl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2.Gestalten, Söhne, Auge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val="de-DE" w:eastAsia="de-DE"/>
        </w:rPr>
      </w:pPr>
      <w:r>
        <w:rPr>
          <w:rFonts w:eastAsia="Times New Roman" w:cs="Times New Roman" w:ascii="Times New Roman" w:hAnsi="Times New Roman"/>
          <w:color w:val="58453E"/>
          <w:lang w:val="de-DE" w:eastAsia="de-DE"/>
        </w:rPr>
        <w:t>13.Parfümdüf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  <w:t>14.</w:t>
      </w:r>
      <w:r>
        <w:rPr>
          <w:rFonts w:eastAsia="Times New Roman" w:cs="Times New Roman" w:ascii="Times New Roman" w:hAnsi="Times New Roman"/>
          <w:color w:val="58453E"/>
          <w:lang w:val="de-DE" w:eastAsia="de-DE"/>
        </w:rPr>
        <w:t>Musikinteressen</w:t>
      </w:r>
      <w:r>
        <w:rPr>
          <w:rFonts w:eastAsia="Times New Roman" w:cs="Times New Roman" w:ascii="Times New Roman" w:hAnsi="Times New Roman"/>
          <w:color w:val="58453E"/>
          <w:lang w:eastAsia="de-D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  <w:t>15.</w:t>
      </w:r>
      <w:r>
        <w:rPr>
          <w:rFonts w:eastAsia="Times New Roman" w:cs="Times New Roman" w:ascii="Times New Roman" w:hAnsi="Times New Roman"/>
          <w:color w:val="58453E"/>
          <w:lang w:val="de-DE" w:eastAsia="de-DE"/>
        </w:rPr>
        <w:t>B</w:t>
      </w:r>
      <w:r>
        <w:rPr>
          <w:rFonts w:eastAsia="Times New Roman" w:cs="Times New Roman" w:ascii="Times New Roman" w:hAnsi="Times New Roman"/>
          <w:color w:val="58453E"/>
          <w:lang w:eastAsia="de-DE"/>
        </w:rPr>
        <w:t>ä</w:t>
      </w:r>
      <w:r>
        <w:rPr>
          <w:rFonts w:eastAsia="Times New Roman" w:cs="Times New Roman" w:ascii="Times New Roman" w:hAnsi="Times New Roman"/>
          <w:color w:val="58453E"/>
          <w:lang w:val="de-DE" w:eastAsia="de-DE"/>
        </w:rPr>
        <w:t>nder</w:t>
      </w:r>
      <w:r>
        <w:rPr>
          <w:rFonts w:eastAsia="Times New Roman" w:cs="Times New Roman" w:ascii="Times New Roman" w:hAnsi="Times New Roman"/>
          <w:color w:val="58453E"/>
          <w:lang w:eastAsia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8453E"/>
          <w:lang w:eastAsia="de-DE"/>
        </w:rPr>
      </w:pPr>
      <w:r>
        <w:rPr>
          <w:rFonts w:eastAsia="Times New Roman" w:cs="Times New Roman" w:ascii="Times New Roman" w:hAnsi="Times New Roman"/>
          <w:color w:val="58453E"/>
          <w:lang w:eastAsia="de-D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5B484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5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5c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b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C0DAC-D778-4026-B7BA-9BC185C4C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1385</Words>
  <Characters>7895</Characters>
  <CharactersWithSpaces>92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6:00Z</dcterms:created>
  <dc:creator>Admin</dc:creator>
  <dc:description/>
  <dc:language>en-US</dc:language>
  <cp:lastModifiedBy>Sasha</cp:lastModifiedBy>
  <dcterms:modified xsi:type="dcterms:W3CDTF">2024-01-05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