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44"/>
          <w:szCs w:val="44"/>
          <w:lang w:val="be-BY"/>
        </w:rPr>
      </w:pPr>
      <w:r>
        <w:rPr>
          <w:rFonts w:cs="Times New Roman" w:ascii="Times New Roman" w:hAnsi="Times New Roman"/>
          <w:sz w:val="44"/>
          <w:szCs w:val="44"/>
          <w:lang w:val="be-BY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44"/>
          <w:szCs w:val="44"/>
          <w:lang w:val="be-BY"/>
        </w:rPr>
      </w:pPr>
      <w:r>
        <w:rPr>
          <w:rFonts w:cs="Times New Roman" w:ascii="Times New Roman" w:hAnsi="Times New Roman"/>
          <w:sz w:val="44"/>
          <w:szCs w:val="44"/>
          <w:lang w:val="be-BY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44"/>
          <w:szCs w:val="44"/>
          <w:lang w:val="be-BY"/>
        </w:rPr>
      </w:pPr>
      <w:r>
        <w:rPr>
          <w:rFonts w:cs="Times New Roman" w:ascii="Times New Roman" w:hAnsi="Times New Roman"/>
          <w:sz w:val="44"/>
          <w:szCs w:val="44"/>
          <w:lang w:val="be-BY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44"/>
          <w:szCs w:val="44"/>
          <w:lang w:val="be-BY"/>
        </w:rPr>
      </w:pPr>
      <w:r>
        <w:rPr>
          <w:rFonts w:cs="Times New Roman" w:ascii="Times New Roman" w:hAnsi="Times New Roman"/>
          <w:sz w:val="44"/>
          <w:szCs w:val="44"/>
          <w:lang w:val="be-BY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44"/>
          <w:szCs w:val="44"/>
          <w:lang w:val="be-BY"/>
        </w:rPr>
      </w:pPr>
      <w:r>
        <w:rPr>
          <w:rFonts w:cs="Times New Roman" w:ascii="Times New Roman" w:hAnsi="Times New Roman"/>
          <w:sz w:val="44"/>
          <w:szCs w:val="44"/>
          <w:lang w:val="be-BY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44"/>
          <w:szCs w:val="44"/>
          <w:lang w:val="be-BY"/>
        </w:rPr>
      </w:pPr>
      <w:r>
        <w:rPr>
          <w:rFonts w:cs="Times New Roman" w:ascii="Times New Roman" w:hAnsi="Times New Roman"/>
          <w:sz w:val="44"/>
          <w:szCs w:val="44"/>
          <w:lang w:val="be-BY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44"/>
          <w:szCs w:val="44"/>
          <w:lang w:val="be-BY"/>
        </w:rPr>
      </w:pPr>
      <w:r>
        <w:rPr>
          <w:rFonts w:cs="Times New Roman" w:ascii="Times New Roman" w:hAnsi="Times New Roman"/>
          <w:sz w:val="44"/>
          <w:szCs w:val="44"/>
          <w:lang w:val="be-BY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44"/>
          <w:szCs w:val="44"/>
          <w:lang w:val="be-BY"/>
        </w:rPr>
      </w:pPr>
      <w:r>
        <w:rPr>
          <w:rFonts w:cs="Times New Roman" w:ascii="Times New Roman" w:hAnsi="Times New Roman"/>
          <w:sz w:val="44"/>
          <w:szCs w:val="44"/>
          <w:lang w:val="be-BY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44"/>
          <w:szCs w:val="44"/>
          <w:lang w:val="be-BY"/>
        </w:rPr>
      </w:pPr>
      <w:r>
        <w:rPr>
          <w:rFonts w:cs="Times New Roman" w:ascii="Times New Roman" w:hAnsi="Times New Roman"/>
          <w:sz w:val="44"/>
          <w:szCs w:val="44"/>
          <w:lang w:val="be-BY"/>
        </w:rPr>
        <w:t>ПЛАН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44"/>
          <w:szCs w:val="44"/>
          <w:lang w:val="be-BY"/>
        </w:rPr>
      </w:pPr>
      <w:r>
        <w:rPr>
          <w:rFonts w:cs="Times New Roman" w:ascii="Times New Roman" w:hAnsi="Times New Roman"/>
          <w:sz w:val="44"/>
          <w:szCs w:val="44"/>
          <w:lang w:val="be-BY"/>
        </w:rPr>
        <w:t xml:space="preserve">МЕРАПРЫЕМСТВАЎ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44"/>
          <w:szCs w:val="44"/>
          <w:lang w:val="be-BY"/>
        </w:rPr>
      </w:pPr>
      <w:r>
        <w:rPr>
          <w:rFonts w:cs="Times New Roman" w:ascii="Times New Roman" w:hAnsi="Times New Roman"/>
          <w:sz w:val="44"/>
          <w:szCs w:val="44"/>
          <w:lang w:val="be-BY"/>
        </w:rPr>
        <w:t xml:space="preserve">дзяржаўнай установы адукацыі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44"/>
          <w:szCs w:val="44"/>
          <w:lang w:val="be-BY"/>
        </w:rPr>
      </w:pPr>
      <w:r>
        <w:rPr>
          <w:rFonts w:cs="Times New Roman" w:ascii="Times New Roman" w:hAnsi="Times New Roman"/>
          <w:sz w:val="44"/>
          <w:szCs w:val="44"/>
          <w:lang w:val="be-BY"/>
        </w:rPr>
        <w:t>“</w:t>
      </w:r>
      <w:r>
        <w:rPr>
          <w:rFonts w:cs="Times New Roman" w:ascii="Times New Roman" w:hAnsi="Times New Roman"/>
          <w:sz w:val="44"/>
          <w:szCs w:val="44"/>
          <w:lang w:val="be-BY"/>
        </w:rPr>
        <w:t>Сярэдняя школа №26 г. Магілева” па папулярызацыі і пашырэнні сферы выкарыстання беларуская мов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lang w:val="be-BY"/>
        </w:rPr>
      </w:pPr>
      <w:r>
        <w:rPr>
          <w:rFonts w:cs="Times New Roman" w:ascii="Times New Roman" w:hAnsi="Times New Roman"/>
          <w:b/>
          <w:sz w:val="44"/>
          <w:szCs w:val="44"/>
          <w:lang w:val="be-BY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lang w:val="be-BY"/>
        </w:rPr>
      </w:pPr>
      <w:r>
        <w:rPr>
          <w:rFonts w:cs="Times New Roman" w:ascii="Times New Roman" w:hAnsi="Times New Roman"/>
          <w:b/>
          <w:sz w:val="44"/>
          <w:szCs w:val="44"/>
          <w:lang w:val="be-BY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lang w:val="be-BY"/>
        </w:rPr>
      </w:pPr>
      <w:r>
        <w:rPr>
          <w:rFonts w:cs="Times New Roman" w:ascii="Times New Roman" w:hAnsi="Times New Roman"/>
          <w:b/>
          <w:sz w:val="44"/>
          <w:szCs w:val="44"/>
          <w:lang w:val="be-BY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lang w:val="be-BY"/>
        </w:rPr>
      </w:pPr>
      <w:r>
        <w:rPr>
          <w:rFonts w:cs="Times New Roman" w:ascii="Times New Roman" w:hAnsi="Times New Roman"/>
          <w:b/>
          <w:sz w:val="44"/>
          <w:szCs w:val="44"/>
          <w:lang w:val="be-BY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lang w:val="be-BY"/>
        </w:rPr>
      </w:pPr>
      <w:r>
        <w:rPr>
          <w:rFonts w:cs="Times New Roman" w:ascii="Times New Roman" w:hAnsi="Times New Roman"/>
          <w:b/>
          <w:sz w:val="44"/>
          <w:szCs w:val="44"/>
          <w:lang w:val="be-BY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lang w:val="be-BY"/>
        </w:rPr>
      </w:pPr>
      <w:r>
        <w:rPr>
          <w:rFonts w:cs="Times New Roman" w:ascii="Times New Roman" w:hAnsi="Times New Roman"/>
          <w:b/>
          <w:sz w:val="44"/>
          <w:szCs w:val="44"/>
          <w:lang w:val="be-BY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ПЛАН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МЕРАПРЫЕМСТВАЎ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дзяржаўнай установы адукацыі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ярэдняя школа №26 г. Магілева” па папулярызацыі і пашырэнні сферы выкарыстання беларуская мовы</w:t>
      </w:r>
    </w:p>
    <w:tbl>
      <w:tblPr>
        <w:tblStyle w:val="a4"/>
        <w:tblpPr w:bottomFromText="0" w:horzAnchor="margin" w:leftFromText="180" w:rightFromText="180" w:tblpX="-176" w:tblpY="351" w:topFromText="0" w:vertAnchor="text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3806"/>
        <w:gridCol w:w="2077"/>
        <w:gridCol w:w="2875"/>
      </w:tblGrid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п/п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Назва мерапрыемства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Тэрмін выканання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Адказны 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Работа з вучнямі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1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Свята беларускага пісьменства. Падарожжа ў гісторыю беларускага пісьменства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02.09.2024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Настаўнікі беларуска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мовы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2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Кніжная паліца “Промні асветніцтва”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02.09.2024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Кавалькова    Н.В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3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Інтэлектуальная гульня “З родным словам круглы год”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05.09.2024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Літвінава Л.В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4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У пісьменніка дзень нараджэнне”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(95-годдзе з дня нараджэння Мікалая Матукоўскага )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12.09.2024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Правашынская Н С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5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Вусны часопіс-падарожжа “Зямля блакітных рэк і азёр”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19.09.2024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Супіталёва Н.К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6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Літаратурная віктарына “Свет загадак і цудаў”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26.09.2024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Лебедзеў А У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7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Завочнае падарожжа “Беларусь – мая старонка”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03.10.2024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Стаўрова Ю.В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8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Конкурсная праграма “ Чароўны куфэрак”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10.10.2024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Казлоўская А.А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9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Конкурс чытальнікаў “Адзіная мая”, прысвечаны Дню маці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17.10.2024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Настаўнікі беларускай мовы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10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75- годдзе з дня нараджэння Алеся Якімовіча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24.10.2024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Літвінава Л.В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11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”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Паэт святла,красы,любові”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(115-годдзе з дня нараджэння Максіма Лужаніна)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14.11.2024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Лебедзеў А У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12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Народны каляндар “Беларускія восеньскія святы”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21.11.2024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Рыбакова А С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13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125- годдзе з дня нараджэння Міхася Лынькова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28.11.2024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Літвінава Л В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14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Патрыятычная акцыя “Сімвалы маей краіны”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05.12.2024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Круталевіч Л.А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15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90-годдзе з дня нараджэння Івана Чыгрынава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12.12.2024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Правашынская Н С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16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Беларуская выцінанк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Сімвалы нашай краіны “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19.12.2024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Кавалькова Н.В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17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Паэтычная гадзіна “Роднай мовы гучаць пералівы”(105-годзе з дня нараджэння Міколы Аўрамчыка)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09.01.2025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Літвінава Л.В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18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Інфармацыйная гадзіна на тэму “85-годдзе з дня нараджэння Леаніда Дайнекі”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16.01.2025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Лебедзеў А У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19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Конкурс-вандроўка “Алесь Якімовіч дзецям ”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23.01.2025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Кунцэвіч І Г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20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Конкурсная праграма “Скарбы роднага краю”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30.01.2025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Барышэўская І А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21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Акцыя “Мультфільмы па-беларуску”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06.02.2025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.Палавінкіна Д.В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22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Літаратурная гадзіна-партрэт “Беручы аддаваць”, прысвечаная 100-годдзю з дня нараджэння Івана Навуменкі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13.02.2025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Правашынская Н.С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23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Урок-прэзентацыя “Зямля пад белымі крыламі”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20.02.2025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Халайдова Д.І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24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Беларускія паэты (90-годдзе з дня нараджэння Рыгора Барадуліна)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27.02.2025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Лебедзеў А У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25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Свята пісьменніка (95-годдзе з дня нараджэння Францішка Багушэвіча)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06.03.2025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Кавалькова Н.В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26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Урок-знаёмства “Галерэя беларускіх пісьменнікаў”, 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13.03.2025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Лукашова Т.І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27. 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Беларускія паэты  (105-годдзе з дня нараджэння Аляксея Пысіна)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20.03.2025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Літвінава Л.В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28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Конкурс чытачоў “Гучы, беларускае слова”, прысвечаны Сусветнаму дню паэзіі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03.04.2025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Ігнаценка А.М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29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Свята “Ты з кнігай сябруй”, прымеркаванае да міжнароднага дня дзіцячай кнігі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10.04.2025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Каравацкая І.І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30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Літаратурныя хвіліны “Гучыць паэзія ў душы”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17.04.2025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Сапожнік Т.А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31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Інфармацыйная гадзіна на тэму “85-годдзе з дня нараджэння Віктара Казько”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24.04.2025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Правашынская Н С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32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Урок-віктарына “Жыву, мой родны край”, табой…”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08.05.2025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Кандраткова О.Н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33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Завочнае падарожжа “Беларускія народныя прыкметы”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11.05.2025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Кіркорава Е.А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34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Акцыя “Фізкультхвілінка па-беларуску”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15.05.2025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Іванова В.А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35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Інфармацыйная гадзіна на тэму “125-годдзе з дня нараджэння Уладзіміра Жылкі”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22.05.2025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Літвінава Л.В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36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Інфармацыйна-выхаваўчая хвілінка “Размаўляй са мной па-беларуску”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29.05.2025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Харужэнка А.А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37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Акцыя “Канікулы з беларускай мовай”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30.05.2025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Правашынская Н С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Літвінава Л.В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Супіталева Н.К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Лебедзеў А.В. 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Работа з настаўнікамі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1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Абмеркаванне плана мерапрыемстваў па папулярызацыі беларускай мовы на пасяджэнні метадычнага савета школы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Жнівень 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Уласенка І.В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2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Выставы ў школьнай бібліятэцы беларускіх выданняў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-перыядычнага друку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-літаратурных навінак.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На працягу года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Бібліятэкар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3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Афармленне стэнда да тыдня беларускай мовы і літаратуры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 xml:space="preserve">Люты 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Настаўнікі беларускай мовы і літаратуры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4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Удзел ў мерапрыемствах па папулярызацыі беларускай мовы і літаратуры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На працягу года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Настаўнікі беларускай мовы і літаратуры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5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Інфармацыйныя хвілінкі, прысвечаныя юбілярам, размяшчэнне матэрыялаў на школьным сайце, у СМІ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На працягу года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Настаўнікі беларускай мовы і літаратуры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6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Наведванне Магілёскага драматычнага тэатра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На працягу года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Класныя кіраўнікі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7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Наведванне музеяў Магілёва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На працягу года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Класныя кіраўнікі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8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Паходы ў гарадскія бібліятэкі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На працягу года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Настаўнікі-прадметнікі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Работа з бацькамі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1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Выпуск інфармацыйных лістовак для бацькоў “Як пачаць размаўляць па-беларуску”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На працягу года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Літвінава Л В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Правашынская Н С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Лебедзеў А. В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2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Прыцягненне бацькоў для ўдзелу ў акцыі “Размаўляем па-беларуску”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21 лютага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Класныя кіраўнікі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3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Прыцягненне бацькоў для ўдзелу ў наведванні кніжных выстаў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На працягу года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Класныя кіраўнікі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4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Запрашэнне бацькоў на пазакласныя мерапрыемствы, прысвечаныя роднай мове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На працягу года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Класныя кіраўнікі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5.</w:t>
            </w:r>
          </w:p>
        </w:tc>
        <w:tc>
          <w:tcPr>
            <w:tcW w:w="380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Кансультацыя “Творы беларускай літаратуры для сумеснага чытання дома з дзецьмі”</w:t>
            </w:r>
          </w:p>
        </w:tc>
        <w:tc>
          <w:tcPr>
            <w:tcW w:w="20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На працягу года</w:t>
            </w:r>
          </w:p>
        </w:tc>
        <w:tc>
          <w:tcPr>
            <w:tcW w:w="2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e-BY" w:eastAsia="en-US" w:bidi="ar-SA"/>
              </w:rPr>
              <w:t>Настаўнікі беларускай мовы і літаратуры</w:t>
            </w:r>
          </w:p>
        </w:tc>
      </w:tr>
    </w:tbl>
    <w:p>
      <w:pPr>
        <w:pStyle w:val="ListParagraph"/>
        <w:ind w:left="1069" w:hanging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3b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3b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c3b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76</Words>
  <Characters>4429</Characters>
  <CharactersWithSpaces>51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8:00Z</dcterms:created>
  <dc:creator>Аня</dc:creator>
  <dc:description/>
  <dc:language>en-US</dc:language>
  <cp:lastModifiedBy>Анна Кудина</cp:lastModifiedBy>
  <cp:lastPrinted>2024-11-04T18:47:00Z</cp:lastPrinted>
  <dcterms:modified xsi:type="dcterms:W3CDTF">2024-11-05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