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360"/>
        <w:ind w:left="4640" w:hanging="0"/>
        <w:rPr>
          <w:sz w:val="36"/>
        </w:rPr>
      </w:pPr>
      <w:bookmarkStart w:id="0" w:name="_GoBack"/>
      <w:r>
        <w:rPr>
          <w:color w:val="000000"/>
          <w:sz w:val="36"/>
          <w:lang w:eastAsia="ru-RU" w:bidi="ru-RU"/>
        </w:rPr>
        <w:t>ПЛАН</w:t>
      </w:r>
    </w:p>
    <w:p>
      <w:pPr>
        <w:pStyle w:val="Normal"/>
        <w:pBdr/>
        <w:spacing w:lineRule="auto" w:line="360"/>
        <w:rPr>
          <w:sz w:val="6"/>
          <w:szCs w:val="2"/>
        </w:rPr>
        <w:framePr w:w="10502" w:h="68" w:x="1036" w:y="1440" w:hSpace="0" w:vSpace="0" w:wrap="notBeside" w:vAnchor="text" w:hAnchor="page" w:hRule="exact"/>
        <w:pBdr/>
      </w:pPr>
      <w:r>
        <w:rPr>
          <w:sz w:val="6"/>
          <w:szCs w:val="2"/>
        </w:rPr>
      </w:r>
    </w:p>
    <w:p>
      <w:pPr>
        <w:pStyle w:val="31"/>
        <w:shd w:val="clear" w:color="auto" w:fill="auto"/>
        <w:spacing w:lineRule="auto" w:line="360"/>
        <w:ind w:left="720" w:hanging="0"/>
        <w:jc w:val="center"/>
        <w:rPr>
          <w:sz w:val="36"/>
        </w:rPr>
      </w:pPr>
      <w:r>
        <w:rPr>
          <w:sz w:val="36"/>
        </w:rPr>
        <w:t xml:space="preserve">ГОРОДСКИХ МЕРОПРИЯТИЙ </w:t>
      </w:r>
    </w:p>
    <w:p>
      <w:pPr>
        <w:pStyle w:val="31"/>
        <w:shd w:val="clear" w:color="auto" w:fill="auto"/>
        <w:spacing w:lineRule="auto" w:line="360"/>
        <w:ind w:left="720" w:hanging="0"/>
        <w:jc w:val="center"/>
        <w:rPr>
          <w:color w:val="000000"/>
          <w:lang w:eastAsia="ru-RU" w:bidi="ru-RU"/>
        </w:rPr>
      </w:pPr>
      <w:bookmarkStart w:id="1" w:name="_GoBack"/>
      <w:r>
        <w:rPr>
          <w:color w:val="000000"/>
          <w:sz w:val="36"/>
          <w:lang w:eastAsia="ru-RU" w:bidi="ru-RU"/>
        </w:rPr>
        <w:t>на июль 2023 года</w:t>
      </w:r>
      <w:bookmarkEnd w:id="1"/>
    </w:p>
    <w:tbl>
      <w:tblPr>
        <w:tblStyle w:val="a3"/>
        <w:tblW w:w="9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6"/>
        <w:gridCol w:w="1342"/>
        <w:gridCol w:w="2972"/>
      </w:tblGrid>
      <w:tr>
        <w:trPr/>
        <w:tc>
          <w:tcPr>
            <w:tcW w:w="5036" w:type="dxa"/>
            <w:tcBorders/>
          </w:tcPr>
          <w:p>
            <w:pPr>
              <w:pStyle w:val="31"/>
              <w:widowControl w:val="false"/>
              <w:shd w:val="clear" w:color="auto" w:fill="auto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/>
              </w:rPr>
              <w:t>МЕРОПРИЯТИЯ</w:t>
            </w:r>
          </w:p>
        </w:tc>
        <w:tc>
          <w:tcPr>
            <w:tcW w:w="1342" w:type="dxa"/>
            <w:tcBorders/>
          </w:tcPr>
          <w:p>
            <w:pPr>
              <w:pStyle w:val="31"/>
              <w:widowControl w:val="false"/>
              <w:shd w:val="clear" w:color="auto" w:fill="auto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/>
              </w:rPr>
              <w:t>Дата</w:t>
            </w:r>
          </w:p>
        </w:tc>
        <w:tc>
          <w:tcPr>
            <w:tcW w:w="2972" w:type="dxa"/>
            <w:tcBorders/>
          </w:tcPr>
          <w:p>
            <w:pPr>
              <w:pStyle w:val="31"/>
              <w:widowControl w:val="false"/>
              <w:shd w:val="clear" w:color="auto" w:fill="auto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бота интерактивных площадок, в рамках проведения детского праздника «Могилев город улыбок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арк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40" w:firstLine="12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одниколье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40" w:firstLine="12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2:00-18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стреча участников «Поезда памяти» (работа волонтёрской группы)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Ж/д вокзал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1" w:leader="none"/>
                <w:tab w:val="left" w:pos="2760" w:leader="none"/>
                <w:tab w:val="left" w:pos="3552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Работа спортивно - игровой площадки 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>«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Game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ab/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Time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>»</w:t>
              <w:tab/>
            </w:r>
            <w:r>
              <w:rPr>
                <w:rStyle w:val="21"/>
                <w:rFonts w:eastAsia="Courier New"/>
                <w:kern w:val="0"/>
                <w:lang w:val="ru-RU"/>
              </w:rPr>
              <w:t>в</w:t>
              <w:tab/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3538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оспитательного проекта «Сфера» для учащихся</w:t>
              <w:tab/>
              <w:t>учреждений</w:t>
              <w:tab/>
              <w:t>общего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среднего образования г.Могилева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юль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 ДО «ЦТ «Эверест» г. Могилева», ТСБ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Криница» (ул.Ярославска я, 12) ПН-ПТ (17.00-20.00) СБ.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40" w:firstLine="12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(10.00-15.00)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Несение городской Вахты Памяти Почетными караулами У О «ГПЛ №9 г.Могилева им. А.П.Старовойтова»,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1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3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МЦ «Юность» г.Могилева», Площадь Славы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ородская дистанционная фотогалерея «#Горжусь своей страной» в рамках Дня независимости Республики Беларусь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1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5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 ДО «МЦ «Юность» г.Могилева», Онлайн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нлайн-викторина «Галерея прав и обязанностей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2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ind w:left="240" w:firstLine="12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, «Эверест» г. Могилева», Официальная страница городского проекта по правовому просвещению «ИНСТА- ШКОЛА «#DOZAPRAV КА»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  <w:tab w:val="left" w:pos="3590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терактивный</w:t>
              <w:tab/>
              <w:t>квиз</w:t>
              <w:tab/>
              <w:t>«В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2" w:leader="none"/>
                <w:tab w:val="left" w:pos="3552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тветственности»</w:t>
              <w:tab/>
              <w:t>в</w:t>
              <w:tab/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9" w:leader="none"/>
                <w:tab w:val="left" w:pos="4070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терактивной</w:t>
              <w:tab/>
              <w:t>площадк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  <w:tab w:val="left" w:pos="2966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равовому просвещению «Правовой навигатор» воспитательного проекта «Сфера» для учащихся учреждений общего</w:t>
              <w:tab/>
              <w:t>среднего</w:t>
              <w:tab/>
              <w:t>образования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. Могилева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2.07-</w:t>
            </w:r>
          </w:p>
          <w:p>
            <w:pPr>
              <w:pStyle w:val="Normal"/>
              <w:widowControl w:val="false"/>
              <w:spacing w:lineRule="exact" w:line="266" w:before="0" w:after="250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5.07</w:t>
            </w:r>
          </w:p>
          <w:p>
            <w:pPr>
              <w:pStyle w:val="Normal"/>
              <w:widowControl w:val="false"/>
              <w:spacing w:lineRule="exact" w:line="266" w:before="250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*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ГУДО «ЦТ «Эверест» г. Могилева», Официальная страница городского проекта по правовому просвещению «ИНСТА- ШКОЛА 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 xml:space="preserve">«#DOZAPRAV </w:t>
            </w:r>
            <w:r>
              <w:rPr>
                <w:rStyle w:val="21"/>
                <w:rFonts w:eastAsia="Courier New"/>
                <w:kern w:val="0"/>
                <w:lang w:val="ru-RU"/>
              </w:rPr>
              <w:t>КА»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роведения мероприятий городского проекта «Музей под открытым небом» в рамках Года мира и созидания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3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арк</w:t>
            </w:r>
          </w:p>
          <w:p>
            <w:pPr>
              <w:pStyle w:val="Normal"/>
              <w:widowControl w:val="false"/>
              <w:spacing w:lineRule="exact" w:line="266" w:before="0" w:after="0"/>
              <w:ind w:left="3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одниколье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  <w:tab w:val="left" w:pos="3461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бота интерактивных площадок, в рамках</w:t>
              <w:tab/>
              <w:t>проведения</w:t>
              <w:tab/>
              <w:t>дет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звлекательной</w:t>
              <w:tab/>
              <w:t>спортивно</w:t>
              <w:softHyphen/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бразовательной программы «Горжусь своей страной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3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арк</w:t>
            </w:r>
          </w:p>
          <w:p>
            <w:pPr>
              <w:pStyle w:val="Normal"/>
              <w:widowControl w:val="false"/>
              <w:spacing w:lineRule="exact" w:line="298" w:before="0" w:after="0"/>
              <w:ind w:left="3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одниколье</w:t>
            </w:r>
          </w:p>
          <w:p>
            <w:pPr>
              <w:pStyle w:val="Normal"/>
              <w:widowControl w:val="false"/>
              <w:spacing w:lineRule="exact" w:line="298" w:before="0" w:after="0"/>
              <w:ind w:left="3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3:00-16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бота интерактивных тематических площадок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3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7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МЦ «Юность» г.Могилева», Парк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2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Подниколье»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6:00-18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Экскурсия «Пионерские символы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МЦ «Юность» г.Могилева», Пионерская комната «Будь готов! Всегда готов!»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4:3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форм-дайджест «Сто дорог выбери свою», для учащихся, состоящих на различных видах учета</w:t>
            </w:r>
          </w:p>
        </w:tc>
        <w:tc>
          <w:tcPr>
            <w:tcW w:w="13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jc w:val="righ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5.07-</w:t>
            </w:r>
          </w:p>
          <w:p>
            <w:pPr>
              <w:pStyle w:val="Normal"/>
              <w:widowControl w:val="false"/>
              <w:spacing w:lineRule="exact" w:line="266" w:before="0" w:after="0"/>
              <w:jc w:val="righ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9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Родничок» г.Могилева»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4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Тематическое мероприятие «Дети на страницах истории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5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«Эверест» г. Могилева»,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Музыкальная гостиная в рамках Года мира и созидания «Зямля мая матулша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5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О «Средняя школа № 33 г. Могилева» 12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  <w:tab w:val="left" w:pos="2414" w:leader="none"/>
                <w:tab w:val="left" w:pos="3158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руглый</w:t>
              <w:tab/>
              <w:t>стол</w:t>
              <w:tab/>
              <w:t>по</w:t>
              <w:tab/>
              <w:t>правов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  <w:tab w:val="right" w:pos="4330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росвещению «Я патриот своей страны» в рамках интерактивной площадки</w:t>
              <w:tab/>
              <w:t>«Новое</w:t>
              <w:tab/>
              <w:t>поко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right" w:pos="4339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оспитательного проекта «Сфера» для учащихся</w:t>
              <w:tab/>
              <w:t>учреждений</w:t>
              <w:tab/>
              <w:t>общего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среднего образования г.Могилева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6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«Эверест» г. Могилева»,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формационный блок «Безопасный отдых у воды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68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7.07</w:t>
            </w:r>
          </w:p>
          <w:p>
            <w:pPr>
              <w:pStyle w:val="Normal"/>
              <w:widowControl w:val="false"/>
              <w:spacing w:lineRule="exact" w:line="266" w:before="68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*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ГУДО «ЦТДМ «Агат» г. Могилева» 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Instagram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 xml:space="preserve"> </w:t>
            </w: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6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раеведческий</w:t>
              <w:tab/>
              <w:t>эрудит-круиз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Загадочная планета» в рамках Года мира и созидания (для учащихся ГУО «Средняя школа №17 г. Могилева», «Средняя школа № 34 г. Могилева», «Средняя школа № 39 г. Могилева», в т.ч. подконтрольных категорий)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7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«Эверест» г. Могилева», ул.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2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Ярославская,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2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05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бота интерактивной площадки по туристе ко-краеведческой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  <w:tab w:val="left" w:pos="2966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физкультурно-оздоровительной работе «Оздоровление с увлечением» в рамках воспитательного проекта «Сфера» для учащихся учреждений общего</w:t>
              <w:tab/>
              <w:t>среднего</w:t>
              <w:tab/>
              <w:t>образования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.Могилева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7.07,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4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«Эверест» г. Могилева», ТСБ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Криница» (ул.Ярославска я, 12)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  <w:tab w:val="left" w:pos="2966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АРТ-интенсив» по декоративно</w:t>
              <w:softHyphen/>
              <w:t>прикладному творчеству в рамках интерактивной площадки «АРТ- интенсив» воспитательного проекта «Сфера» для учащихся учреждений общего</w:t>
              <w:tab/>
              <w:t>среднего</w:t>
              <w:tab/>
              <w:t>образования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.Могилева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7.07,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1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«Эверест» г. Могилева», «Арт-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территория»,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р-т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Димитрова, 76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Работа площадок: спортивная площадка 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>«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Energy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 xml:space="preserve">»; </w:t>
            </w:r>
            <w:r>
              <w:rPr>
                <w:rStyle w:val="21"/>
                <w:rFonts w:eastAsia="Courier New"/>
                <w:kern w:val="0"/>
                <w:lang w:val="ru-RU"/>
              </w:rPr>
              <w:t>интерактивная площадка «Играй вместе с нами»;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  <w:kern w:val="0"/>
                <w:lang w:val="ru-RU"/>
              </w:rPr>
              <w:t>арт-площадка «Твори, удивляйся, радуйся»;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  <w:kern w:val="0"/>
                <w:lang w:val="ru-RU"/>
              </w:rPr>
              <w:t>творческая мастерская «Я рисую»; рекламная акция деятельности Центра «Лето в Центре»;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вест- игра «Страницы истории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0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4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арк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2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^Подниколье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Ежедневно 14:00-18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504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ородской</w:t>
              <w:tab/>
              <w:t>конкурс</w:t>
              <w:tab/>
              <w:t>комнат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сихологической разгрузки</w:t>
            </w:r>
          </w:p>
        </w:tc>
        <w:tc>
          <w:tcPr>
            <w:tcW w:w="13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0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1.08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30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Учреждения</w:t>
            </w:r>
          </w:p>
          <w:p>
            <w:pPr>
              <w:pStyle w:val="Normal"/>
              <w:widowControl w:val="false"/>
              <w:spacing w:lineRule="exact" w:line="266" w:before="0" w:after="0"/>
              <w:ind w:left="30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бразования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терактивная игровая программа «Летний калейдоскоп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КДМ «Паруса» г. Могилева 12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ородской летний пленэр «Могилев исторический» в рамках Года мира и созидания «Могилев героический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2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О «Средняя школа № 2 г. Могилева» 10:00- 13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виз «Путешествие в страну сказок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38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3.07</w:t>
            </w:r>
          </w:p>
          <w:p>
            <w:pPr>
              <w:pStyle w:val="Normal"/>
              <w:widowControl w:val="false"/>
              <w:spacing w:lineRule="exact" w:line="208" w:before="380" w:after="0"/>
              <w:jc w:val="center"/>
              <w:rPr/>
            </w:pPr>
            <w:r>
              <w:rPr>
                <w:rStyle w:val="2Impact85pt"/>
                <w:kern w:val="0"/>
                <w:lang w:val="ru-RU"/>
              </w:rPr>
              <w:t>к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Агат» г. Могилева» ВКонтакте 13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бота городской креативной лаборатории «Драйв»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вест-игра «В поисках ключа здоровья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4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МЦ «Юность» г. Могилева», у л. Челюскинце в,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62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34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ознавательная</w:t>
              <w:tab/>
              <w:t>туристск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9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раеведческая квест-игра «Если с другом вышел в путь» (для учащихся ГУО «Средняя школа №</w:t>
              <w:tab/>
              <w:t>5 г.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Могилева», «Средняя школа № 18 г. Могилева», «Средняя школа № 43 г. Могилева», в т.ч. подконтрольных категорий)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4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 «Эверест» г. Могилева», ул.</w:t>
            </w:r>
          </w:p>
          <w:p>
            <w:pPr>
              <w:pStyle w:val="Normal"/>
              <w:widowControl w:val="false"/>
              <w:spacing w:lineRule="exact" w:line="298" w:before="0" w:after="0"/>
              <w:ind w:left="30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Ярославская,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2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.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3062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бота</w:t>
              <w:tab/>
              <w:t>городской</w:t>
              <w:tab/>
              <w:t>креативной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лаборатории «Драй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3715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Ярмарка</w:t>
              <w:tab/>
              <w:t>достоинств</w:t>
              <w:tab/>
              <w:t>«Мой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зноцветный и радостный мир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0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МЦ «Юность» г.Могилева», МЦ «Палитра» б-р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Непокоренных,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9в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54" w:leader="none"/>
                <w:tab w:val="left" w:pos="3365" w:leader="none"/>
              </w:tabs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Новое поколение» воспитательного проекта «Сфера» для учащихся учреждений</w:t>
              <w:tab/>
              <w:t>общего</w:t>
              <w:tab/>
              <w:t>среднего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бразования г.Могилева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/>
              </w:rPr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. Могилева»,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0" w:leader="none"/>
              </w:tabs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терактивная</w:t>
              <w:tab/>
              <w:t>площадка</w:t>
            </w:r>
          </w:p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ПРОжизнь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0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О</w:t>
            </w:r>
          </w:p>
          <w:p>
            <w:pPr>
              <w:pStyle w:val="Normal"/>
              <w:widowControl w:val="false"/>
              <w:spacing w:lineRule="exact" w:line="293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Могилевская городская гимназия № 1»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икторина «Мир вокруг нас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Агат» г.Могилева» ул. Королева 4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Краеведческий онлайн - КВИЗ «Год мира и созидания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КДМ «Паруса» г. Могилева» 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7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раздник двора «Квитней, любая Беларусь»</w:t>
            </w:r>
          </w:p>
        </w:tc>
        <w:tc>
          <w:tcPr>
            <w:tcW w:w="13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6" w:before="0" w:after="38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1.07</w:t>
            </w:r>
          </w:p>
          <w:p>
            <w:pPr>
              <w:pStyle w:val="Normal"/>
              <w:widowControl w:val="false"/>
              <w:spacing w:lineRule="exact" w:line="266" w:before="38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*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О «Средняя школа №42 г. Могилев»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Фотоконкурс «Вот оно какое наше лето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5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ГУДО «ЦТДМ «Агат» г. Могилева» 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Instagram</w:t>
            </w:r>
            <w:r>
              <w:rPr>
                <w:rStyle w:val="21"/>
                <w:rFonts w:eastAsia="Courier New"/>
                <w:kern w:val="0"/>
                <w:lang w:val="ru-RU" w:eastAsia="en-US" w:bidi="en-US"/>
              </w:rPr>
              <w:t xml:space="preserve"> </w:t>
            </w:r>
            <w:r>
              <w:rPr>
                <w:rStyle w:val="21"/>
                <w:rFonts w:eastAsia="Courier New"/>
                <w:kern w:val="0"/>
                <w:lang w:val="ru-RU"/>
              </w:rPr>
              <w:t>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нтерактивное мероприятие КВИЗ «Все о здоровье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6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О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Гимназия №4 г. Могилева» 10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«Гамак-фестиваль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8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КДМ «Паруса» г. Могилева» 12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Серия встреч «Авторитет имени», в рамках Года Мира и созидания</w:t>
            </w:r>
          </w:p>
        </w:tc>
        <w:tc>
          <w:tcPr>
            <w:tcW w:w="13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течение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месяца,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о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согласо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анию с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ероями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встреч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Родничок» г. Могилева»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Экологический квиз «Наука о доме» в рамках интерактивной площадки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0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/>
            </w:pPr>
            <w:r>
              <w:rPr>
                <w:rStyle w:val="26pt1pt"/>
                <w:rFonts w:eastAsia="Courier New"/>
                <w:kern w:val="0"/>
                <w:vertAlign w:val="subscript"/>
                <w:lang w:val="ru-RU"/>
              </w:rPr>
              <w:t>9</w:t>
            </w:r>
            <w:r>
              <w:rPr>
                <w:rStyle w:val="21"/>
                <w:rFonts w:eastAsia="Courier New"/>
                <w:kern w:val="0"/>
                <w:lang w:val="ru-RU"/>
              </w:rPr>
              <w:t xml:space="preserve"> ГУДО «ЦТ «Эверест»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Арт-площадка 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«ArtRoom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ind w:hanging="12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Родничок» г. Могилева» ул. Гришина, 59а, ПН-ПТ 10:00-17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Игровая площадка «вЦентре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Родничок» г.Могилева» ул. Гришина, 59а, ПН-ПТ 17:00-20:00; СБ</w:t>
            </w:r>
          </w:p>
          <w:p>
            <w:pPr>
              <w:pStyle w:val="Normal"/>
              <w:widowControl w:val="false"/>
              <w:spacing w:lineRule="exact" w:line="298" w:before="0" w:after="0"/>
              <w:ind w:left="30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9:00-11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Игровая комната 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«Loft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96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  <w:p>
            <w:pPr>
              <w:pStyle w:val="Normal"/>
              <w:widowControl w:val="false"/>
              <w:spacing w:lineRule="exact" w:line="266" w:before="96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ь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 xml:space="preserve">ГУДО «ЦТДМ «Родничок» г.Могилева» ПН-ПТ ул. Гришина, 59а </w:t>
            </w:r>
            <w:r>
              <w:rPr>
                <w:rStyle w:val="21"/>
                <w:rFonts w:eastAsia="Courier New"/>
                <w:kern w:val="0"/>
                <w:lang w:val="en-US" w:eastAsia="en-US" w:bidi="en-US"/>
              </w:rPr>
              <w:t>cl</w:t>
            </w:r>
            <w:r>
              <w:rPr>
                <w:rStyle w:val="21"/>
                <w:rFonts w:eastAsia="Courier New"/>
                <w:kern w:val="0"/>
                <w:lang w:val="ru-RU"/>
              </w:rPr>
              <w:t>0:00 - 17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лощадка «Спортивный калейдоскоп»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Агат» г. Могилева» ПН-ПТ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с 17.00 до 19.00 ул. Королева,4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лощадка «Солнечная палитра»</w:t>
            </w:r>
          </w:p>
          <w:p>
            <w:pPr>
              <w:pStyle w:val="Normal"/>
              <w:widowControl w:val="false"/>
              <w:spacing w:lineRule="exact" w:line="266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(ИЗО и ДПИ)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Агат» г. Могилева» ул.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Б. Машековска я, 96 ПН,СР 17:.00- 19: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лощадка «Студия хорошего настроения» (Вокал и театральное творчество)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</w:tc>
        <w:tc>
          <w:tcPr>
            <w:tcW w:w="29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Агат» г. Могилева» ПТ 17:00- 19:00 ул.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Б. Машековска я, 96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лощадка «Нескучный город»</w:t>
            </w:r>
          </w:p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(гражданско-патриотическая</w:t>
            </w:r>
          </w:p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направленность)</w:t>
            </w:r>
          </w:p>
        </w:tc>
        <w:tc>
          <w:tcPr>
            <w:tcW w:w="13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04.07-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31.07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Агат» г. Могилева»</w:t>
            </w:r>
          </w:p>
          <w:p>
            <w:pPr>
              <w:pStyle w:val="Normal"/>
              <w:widowControl w:val="false"/>
              <w:spacing w:lineRule="exact" w:line="293" w:before="0" w:after="0"/>
              <w:ind w:left="18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* 18.00 -20.00</w:t>
            </w:r>
          </w:p>
        </w:tc>
      </w:tr>
      <w:tr>
        <w:trPr/>
        <w:tc>
          <w:tcPr>
            <w:tcW w:w="50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Районный Информ-дайджест «Сто дорог - выбери свою»</w:t>
            </w:r>
          </w:p>
          <w:p>
            <w:pPr>
              <w:pStyle w:val="Normal"/>
              <w:widowControl w:val="false"/>
              <w:spacing w:lineRule="exact" w:line="293" w:before="0" w:after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(для обучающихся подконтрольных категорий)</w:t>
            </w:r>
          </w:p>
        </w:tc>
        <w:tc>
          <w:tcPr>
            <w:tcW w:w="13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2 раза в месяц</w:t>
            </w:r>
          </w:p>
          <w:p>
            <w:pPr>
              <w:pStyle w:val="Normal"/>
              <w:widowControl w:val="false"/>
              <w:spacing w:lineRule="exact" w:line="293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по</w:t>
            </w:r>
          </w:p>
          <w:p>
            <w:pPr>
              <w:pStyle w:val="Normal"/>
              <w:widowControl w:val="false"/>
              <w:spacing w:lineRule="exact" w:line="293" w:before="0" w:after="0"/>
              <w:ind w:left="16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тдельн</w:t>
            </w:r>
          </w:p>
          <w:p>
            <w:pPr>
              <w:pStyle w:val="Normal"/>
              <w:widowControl w:val="false"/>
              <w:spacing w:lineRule="exact" w:line="293" w:before="0" w:after="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ому</w:t>
            </w:r>
          </w:p>
        </w:tc>
        <w:tc>
          <w:tcPr>
            <w:tcW w:w="2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98" w:before="0" w:after="100"/>
              <w:jc w:val="center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ГУДО «ЦТДМ «Родничок» г. Могилева»</w:t>
            </w:r>
          </w:p>
          <w:p>
            <w:pPr>
              <w:pStyle w:val="Normal"/>
              <w:widowControl w:val="false"/>
              <w:spacing w:lineRule="exact" w:line="266" w:before="100" w:after="0"/>
              <w:ind w:left="220" w:hanging="0"/>
              <w:jc w:val="left"/>
              <w:rPr/>
            </w:pPr>
            <w:r>
              <w:rPr>
                <w:rStyle w:val="21"/>
                <w:rFonts w:eastAsia="Courier New"/>
                <w:kern w:val="0"/>
                <w:lang w:val="ru-RU"/>
              </w:rPr>
              <w:t>*</w:t>
            </w:r>
          </w:p>
        </w:tc>
      </w:tr>
    </w:tbl>
    <w:p>
      <w:pPr>
        <w:pStyle w:val="31"/>
        <w:shd w:val="clear" w:color="auto" w:fill="auto"/>
        <w:ind w:left="72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0512" w:h="23" w:x="-579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0522" w:h="23" w:x="-584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7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140375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qFormat/>
    <w:rsid w:val="001403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"/>
    <w:basedOn w:val="2"/>
    <w:qFormat/>
    <w:rsid w:val="001403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Impact85pt" w:customStyle="1">
    <w:name w:val="Основной текст (2) + Impact;8;5 pt"/>
    <w:basedOn w:val="2"/>
    <w:qFormat/>
    <w:rsid w:val="00140375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26pt1pt" w:customStyle="1">
    <w:name w:val="Основной текст (2) + 6 pt;Курсив;Интервал 1 pt"/>
    <w:basedOn w:val="2"/>
    <w:qFormat/>
    <w:rsid w:val="0014037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en-US" w:eastAsia="en-US" w:bidi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375"/>
    <w:rPr>
      <w:rFonts w:ascii="Segoe UI" w:hAnsi="Segoe UI" w:eastAsia="Courier New" w:cs="Segoe UI"/>
      <w:color w:val="000000"/>
      <w:sz w:val="18"/>
      <w:szCs w:val="1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40375"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37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403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042</Words>
  <Characters>5940</Characters>
  <CharactersWithSpaces>696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9:00Z</dcterms:created>
  <dc:creator>Пользователь Windows</dc:creator>
  <dc:description/>
  <dc:language>en-US</dc:language>
  <cp:lastModifiedBy>Пользователь Windows</cp:lastModifiedBy>
  <cp:lastPrinted>2023-07-19T09:37:00Z</cp:lastPrinted>
  <dcterms:modified xsi:type="dcterms:W3CDTF">2023-07-1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